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Η ευρωπαϊκή μετάφραση χρειάζεται και νομικούς</w:t>
      </w:r>
    </w:p>
    <w:p>
      <w:pPr>
        <w:pStyle w:val="Normal"/>
        <w:jc w:val="center"/>
        <w:rPr/>
      </w:pPr>
      <w:r>
        <w:rPr>
          <w:i/>
          <w:iCs/>
          <w:lang w:val="el-GR"/>
        </w:rPr>
        <w:t>Η επικείμενη ανανέωση σημαντικού μέρους του μεταφραστικού προσωπικού σε Βρυξέλλες και Λουξεμβούργο αποτελεί μοναδική ευκαιρία διατομεακής συνεργασίας για τον εμπλουτισμό της ελληνικής γλώσσας</w:t>
      </w:r>
    </w:p>
    <w:p>
      <w:pPr>
        <w:pStyle w:val="Normal"/>
        <w:ind w:firstLine="284"/>
        <w:jc w:val="both"/>
        <w:rPr/>
      </w:pPr>
      <w:r>
        <w:rPr>
          <w:lang w:val="el-GR"/>
        </w:rPr>
        <w:t>Το 1981 η Ελλάδα γινόταν το 10</w:t>
      </w:r>
      <w:r>
        <w:rPr>
          <w:vertAlign w:val="superscript"/>
          <w:lang w:val="el-GR"/>
        </w:rPr>
        <w:t>ο</w:t>
      </w:r>
      <w:r>
        <w:rPr>
          <w:lang w:val="el-GR"/>
        </w:rPr>
        <w:t xml:space="preserve"> μέλος της ευρωπαϊκής οικογένειας, αλλά στη χώρα μας δεν υπήρχαν πανεπιστημιακές σχολές μετάφρασης. Τα κείμενα των Συνθηκών μεταφράστηκαν από ομάδες γλωσσομαθών νομικών και οι υπηρεσίες μετάφρασης των θεσμικών οργάνων της Ευρωπαϊκής Ένωσης σε Βρυξέλλες και Λουξεμβούργο στελεχώθηκαν με γλωσσομαθείς πτυχιούχους διάφορων ειδικοτήτων που είχαν εκπαιδευτεί σε σχολές του εξωτερικού ή είχαν αποκτήσει πρακτική εμπειρία στη μετάφραση. Οι πρώτοι αυτοί μεταφραστές εκτός από νομικοί ήταν μηχανικοί (πολιτικοί, μηχανολόγοι κλπ.), οικονομολόγοι αλλά και θετικοί επιστήμονες (χημικοί, φαρμακοποιοί, κλπ.). Όλοι τους ήξεραν πολύ καλά ξένες γλώσσες και πάνω από όλα έγραφαν και μιλούσαν σωστά ελληνικά.</w:t>
      </w:r>
    </w:p>
    <w:p>
      <w:pPr>
        <w:pStyle w:val="Normal"/>
        <w:ind w:firstLine="284"/>
        <w:jc w:val="both"/>
        <w:rPr/>
      </w:pPr>
      <w:r>
        <w:rPr>
          <w:lang w:val="el-GR"/>
        </w:rPr>
        <w:t>Λίγα χρόνια αργότερα, και καθώς δημιουργήθηκαν πανεπιστημιακά τμήματα μετάφρασης και διερμηνείας, πρώτα στο Ιόνιο Πανεπιστήμιο το 1986, μετά στο Καποδιστριακό το 1998 και τέλος στο Αριστοτέλειο το 2003, οι υπηρεσίες μετάφρασης σε Βρυξέλλες και Λουξεμβούργο άρχισαν να προσλαμβάνουν και μεταφραστές που δεν είχαν κάνει εξειδικευμένες τεχνικές σπουδές.</w:t>
      </w:r>
    </w:p>
    <w:p>
      <w:pPr>
        <w:pStyle w:val="Normal"/>
        <w:ind w:firstLine="284"/>
        <w:jc w:val="both"/>
        <w:rPr/>
      </w:pPr>
      <w:r>
        <w:rPr>
          <w:lang w:val="el-GR"/>
        </w:rPr>
        <w:t xml:space="preserve">Σήμερα, η πρώτη εκείνη γενιά των εξειδικευμένων μεταφραστών αρχίζει σταδιακά να συνταξιοδοτείται λόγω ορίου ηλικίας έχοντας τερματίσει ευδόκιμα τη σταδιοδρομία της. Και φυσικά ανακύπτει το ερώτημα εάν οι μεταφραστές γενικών καθηκόντων αρκούν για να καλύψουν τις μεταφραστικές ανάγκες των ευρωπαϊκών θεσμικών οργάνων. Ιδίως όταν τα κείμενα που πρέπει να μεταφραστούν γίνονται όλο και πιο πολύπλοκα. Η νέα νομοθεσία για το οικογενειακό δίκαιο. Οι αποφάσεις στον τομέα του ανταγωνισμού και των κρατικών ενισχύσεων. Και τα κείμενα που σχετίζονται με τις νέες αρμοδιότητες της Ένωσης σε θέματα αστικού, καταναλωτικού και ποινικού δικαίου απαιτούν συχνά εξειδικευμένες νομικές γνώσεις και έμπειρους νομικούς μεταφραστές. Παράλληλα, τα θέματα που αφορούν την προστασία των προσωπικών δεδομένων, την ισότητα των δύο φύλων και την αντιμετώπιση των διακρίσεων επεκτείνουν τις έννοιες του δικαίου σε περιοχές που απαιτούν νομική και γλωσσική ευαισθησία. Τέλος, και τα κείμενα που πρέπει να μεταφραστούν στο πλαίσιο των νέων διαδικασιών για το Ευρωπαϊκό Εξάμηνο ή των διαδικασιών υπερβολικού ελλείμματος αν και κατά βάση οικονομικά περιέχουν συχνά λεπτές νομικές έννοιες που πρέπει να αποδοθούν σωστά. </w:t>
      </w:r>
    </w:p>
    <w:p>
      <w:pPr>
        <w:pStyle w:val="Normal"/>
        <w:ind w:firstLine="284"/>
        <w:jc w:val="both"/>
        <w:rPr/>
      </w:pPr>
      <w:r>
        <w:rPr>
          <w:lang w:val="el-GR"/>
        </w:rPr>
        <w:t xml:space="preserve">Πώς θα μπορούμε να αντιμετωπίσουμε το πρόβλημα; </w:t>
      </w:r>
      <w:r>
        <w:rPr>
          <w:u w:val="single"/>
          <w:lang w:val="el-GR"/>
        </w:rPr>
        <w:t>Βραχυπρόθεσμα</w:t>
      </w:r>
      <w:r>
        <w:rPr>
          <w:lang w:val="el-GR"/>
        </w:rPr>
        <w:t xml:space="preserve"> μπορεί να ενθαρρυνθεί η συμμετοχή εξειδικευμένων επιστημόνων όλων των ειδικοτήτων στον ανοικτό διαγωνισμό που οργανώνεται εντός του 2014 για την κατάρτιση πίνακα επιτυχόντων από τους οποίους θα επιλεγούν για πρόσληψη μεταφραστές. Βασική απαίτηση, η γνώση, εκτός από τα Ελληνικά, δύο τουλάχιστον από τις επίσημες γλώσσες της Ένωσης (μία από τις οποίες πρέπει να είναι τα αγγλικά, τα γαλλικά ή τα γερμανικά). </w:t>
      </w:r>
    </w:p>
    <w:p>
      <w:pPr>
        <w:pStyle w:val="Normal"/>
        <w:ind w:firstLine="284"/>
        <w:jc w:val="both"/>
        <w:rPr/>
      </w:pPr>
      <w:r>
        <w:rPr>
          <w:u w:val="single"/>
          <w:lang w:val="el-GR"/>
        </w:rPr>
        <w:t>Μεσομακροπρόθεσμα</w:t>
      </w:r>
      <w:r>
        <w:rPr>
          <w:lang w:val="el-GR"/>
        </w:rPr>
        <w:t>, ελπίζεται ότι τα μεταπτυχιακά προγράμματα στον τομέα της μετάφρασης θα συνεργαστούν με άλλες πανεπιστημιακές σχολές με διπλό στόχο. Αφενός, να δέχονται πτυχιούχους νομικούς, οικονομολόγους, μηχανικούς, και θετικούς επιστήμονες που θα επιθυμούσαν να εργαστούν ως μεταφραστές. Σημειώνεται ότι οι σχολές μετάφρασης οργανώνουν ήδη μαθήματα για μετάφραση νομικών και οικονομικών κειμένων και κάποια μαθήματα ορολογίας αλλά η συμμετοχή επιστημόνων των αντίστοιχων ειδικοτήτων θα είχε σίγουρα πολύ πιο απτές επιπτώσεις. Και αφετέρου, να εκπαιδεύουν τους μεταφραστές σε νομικά, οικονομικά, και επιστημονικά θέματα ώστε οι τελευταίοι να μπορούν να ανταποκριθούν με επιτυχία στην κατανόηση και μετάφραση δύσκολων τεχνικών κειμένων.</w:t>
      </w:r>
    </w:p>
    <w:p>
      <w:pPr>
        <w:pStyle w:val="Normal"/>
        <w:ind w:firstLine="284"/>
        <w:jc w:val="both"/>
        <w:rPr/>
      </w:pPr>
      <w:r>
        <w:rPr>
          <w:lang w:val="el-GR"/>
        </w:rPr>
        <w:t>Οι μεταφραστικές υπηρεσίες των ευρωπαϊκών θεσμικών οργάνων χρειάζονται οπωσδήποτε τους μεταφραστές που προέρχονται από τον γλωσσικό κλάδο. Δεν μπορούν όμως να ξεπεράσουν και την ανάγκη εξειδικευμένων μεταφραστών με τεχνικές γνώσεις στα πολυάριθμα γνωστικά πεδία που καλύπτει η δράση της Ευρωπαϊκής Ένωσης. Επειδή η μετάφραση σε όλες τις επίσημες γλώσσες της Ευρωπαϊκής Ένωσης δεν αποτελεί περιττή πολυτέλεια. Η Ευρωπαϊκή Ένωση δημιουργεί δίκαιο άμεσα εφαρμοστέο από τους πολίτες, οι οποίοι έχουν δικαίωμα να ενημερώνονται για τους νόμους που τους αφορούν στην εθνική τους γλώσσα. Ο πρώτος κανονισμός που εκδόθηκε από τον πρόδρομο της σημερινής Ένωσης, την Ευρωπαϊκή Οικονομική Κοινότητα, αφορούσε το γλωσσικό καθεστώς. Με τις διαδοχικές προσχωρήσεις νέων κρατών μελών η Ένωση έφτασε σήμερα να λειτουργεί με 24 επίσημες γλώσσες. Και αυτή η πολυγλωσσία αποτελεί θεμελιώδες χαρακτηριστικό της Ένωσης μέχρι σημείου να λέγεται χαρακτηριστικά ότι η επίσημη γλώσσα της Ένωσης είναι η μετάφραση!</w:t>
      </w:r>
    </w:p>
    <w:p>
      <w:pPr>
        <w:pStyle w:val="Normal"/>
        <w:ind w:firstLine="284"/>
        <w:rPr/>
      </w:pPr>
      <w:r>
        <w:rPr>
          <w:lang w:val="el-GR"/>
        </w:rPr>
        <w:t xml:space="preserve">Περισσότερες πληροφορίες για τον διαγωνισμό στη διεύθυνση </w:t>
      </w:r>
      <w:hyperlink r:id="rId2">
        <w:r>
          <w:rPr>
            <w:rStyle w:val="InternetLink"/>
            <w:lang w:val="el-GR"/>
          </w:rPr>
          <w:t>http://europa.eu/epso/apply/jobs/perm/2014/translators/index_en.htm</w:t>
        </w:r>
      </w:hyperlink>
      <w:r>
        <w:rPr>
          <w:lang w:val="el-GR"/>
        </w:rPr>
        <w:t xml:space="preserve">. Αιτήσεις συμμετοχής θα γίνονται δεκτές από 3 Ιουλίου έως 5 Αυγούστου (ώρα 12:00). </w:t>
      </w:r>
    </w:p>
    <w:p>
      <w:pPr>
        <w:pStyle w:val="Normal"/>
        <w:spacing w:before="0" w:after="200"/>
        <w:ind w:firstLine="284"/>
        <w:jc w:val="both"/>
        <w:rPr/>
      </w:pPr>
      <w:r>
        <w:rPr>
          <w:lang w:val="el-GR"/>
        </w:rPr>
        <w:t xml:space="preserve">Ενημερωτικές παρουσιάσεις για το επάγγελμα του μεταφραστή στα ευρωπαϊκά θεσμικά όργανα θα γίνουν στις 13 Ιουνίου 2014 στα γραφεία της Αντιπροσωπείας της Ευρωπαϊκής Επιτροπής στην Ελλάδα, Βασιλίσσης Σοφίας 2, Αθήνα ΤΚ 106-74. Δηλώσεις συμμετοχής στη διεύθυνση </w:t>
      </w:r>
      <w:hyperlink r:id="rId3">
        <w:r>
          <w:rPr>
            <w:rStyle w:val="InternetLink"/>
          </w:rPr>
          <w:t>DGT-ATHENS@ec.europa.eu</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spacing w:lineRule="auto" w:line="240" w:before="480" w:after="0"/>
      <w:ind w:left="567" w:hanging="567"/>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epso/apply/jobs/perm/2014/translators/index_en.htm" TargetMode="External"/><Relationship Id="rId3" Type="http://schemas.openxmlformats.org/officeDocument/2006/relationships/hyperlink" Target="mailto:DGT-ATHENS@ec.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1:00Z</dcterms:created>
  <dc:creator>ALEVANTIS Panagiotis (DGT)</dc:creator>
  <dc:description/>
  <dc:language>en-US</dc:language>
  <cp:lastModifiedBy>kontogewrgh</cp:lastModifiedBy>
  <dcterms:modified xsi:type="dcterms:W3CDTF">2014-05-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