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Βρυξέλλες, 28</w:t>
      </w:r>
      <w:r>
        <w:rPr>
          <w:b/>
          <w:sz w:val="24"/>
          <w:szCs w:val="24"/>
          <w:u w:val="single"/>
          <w:vertAlign w:val="superscript"/>
          <w:lang w:val="el-GR"/>
        </w:rPr>
        <w:t>η</w:t>
      </w:r>
      <w:r>
        <w:rPr>
          <w:b/>
          <w:sz w:val="24"/>
          <w:szCs w:val="24"/>
          <w:u w:val="single"/>
          <w:lang w:val="el-GR"/>
        </w:rPr>
        <w:t xml:space="preserve"> Μαρτίου 2019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 (Ελληνική Αντιπροσωπεία/ΔΣΑ), </w:t>
      </w:r>
    </w:p>
    <w:p>
      <w:pPr>
        <w:pStyle w:val="Normal"/>
        <w:numPr>
          <w:ilvl w:val="0"/>
          <w:numId w:val="0"/>
        </w:numPr>
        <w:spacing w:lineRule="auto" w:line="360"/>
        <w:jc w:val="both"/>
        <w:outlineLvl w:val="0"/>
        <w:rPr>
          <w:rFonts w:cs="Arial"/>
          <w:b/>
          <w:b/>
          <w:sz w:val="24"/>
          <w:szCs w:val="24"/>
          <w:u w:val="single"/>
          <w:lang w:val="el-GR"/>
        </w:rPr>
      </w:pPr>
      <w:r>
        <w:rPr>
          <w:rFonts w:cs="Arial"/>
          <w:b/>
          <w:sz w:val="24"/>
          <w:szCs w:val="24"/>
          <w:u w:val="single"/>
          <w:lang w:val="el-GR"/>
        </w:rPr>
      </w:r>
    </w:p>
    <w:p>
      <w:pPr>
        <w:pStyle w:val="Normal"/>
        <w:numPr>
          <w:ilvl w:val="0"/>
          <w:numId w:val="0"/>
        </w:numPr>
        <w:spacing w:lineRule="auto" w:line="360"/>
        <w:jc w:val="both"/>
        <w:outlineLvl w:val="0"/>
        <w:rPr/>
      </w:pPr>
      <w:r>
        <w:rPr>
          <w:b/>
          <w:sz w:val="24"/>
          <w:szCs w:val="24"/>
          <w:u w:val="single"/>
          <w:lang w:val="el-GR"/>
        </w:rPr>
        <w:t>Α)  Χρηματοδότηση Δικαστικών Διαφορών Τρίτων [</w:t>
      </w:r>
      <w:r>
        <w:rPr>
          <w:b/>
          <w:sz w:val="24"/>
          <w:szCs w:val="24"/>
          <w:u w:val="single"/>
          <w:lang w:val="en-US"/>
        </w:rPr>
        <w:t>Third</w:t>
      </w:r>
      <w:r>
        <w:rPr>
          <w:b/>
          <w:sz w:val="24"/>
          <w:szCs w:val="24"/>
          <w:u w:val="single"/>
          <w:lang w:val="el-GR"/>
        </w:rPr>
        <w:t xml:space="preserve"> </w:t>
      </w:r>
      <w:r>
        <w:rPr>
          <w:b/>
          <w:sz w:val="24"/>
          <w:szCs w:val="24"/>
          <w:u w:val="single"/>
          <w:lang w:val="en-US"/>
        </w:rPr>
        <w:t>party</w:t>
      </w:r>
      <w:r>
        <w:rPr>
          <w:b/>
          <w:sz w:val="24"/>
          <w:szCs w:val="24"/>
          <w:u w:val="single"/>
          <w:lang w:val="el-GR"/>
        </w:rPr>
        <w:t xml:space="preserve"> </w:t>
      </w:r>
      <w:r>
        <w:rPr>
          <w:b/>
          <w:sz w:val="24"/>
          <w:szCs w:val="24"/>
          <w:u w:val="single"/>
          <w:lang w:val="en-US"/>
        </w:rPr>
        <w:t>Litigation</w:t>
      </w:r>
      <w:r>
        <w:rPr>
          <w:b/>
          <w:sz w:val="24"/>
          <w:szCs w:val="24"/>
          <w:u w:val="single"/>
          <w:lang w:val="el-GR"/>
        </w:rPr>
        <w:t xml:space="preserve"> </w:t>
      </w:r>
      <w:r>
        <w:rPr>
          <w:b/>
          <w:sz w:val="24"/>
          <w:szCs w:val="24"/>
          <w:u w:val="single"/>
          <w:lang w:val="en-US"/>
        </w:rPr>
        <w:t>Funding</w:t>
      </w:r>
      <w:r>
        <w:rPr>
          <w:b/>
          <w:sz w:val="24"/>
          <w:szCs w:val="24"/>
          <w:u w:val="single"/>
          <w:lang w:val="el-GR"/>
        </w:rPr>
        <w:t>]</w:t>
      </w:r>
    </w:p>
    <w:p>
      <w:pPr>
        <w:pStyle w:val="Normal"/>
        <w:numPr>
          <w:ilvl w:val="0"/>
          <w:numId w:val="0"/>
        </w:numPr>
        <w:spacing w:lineRule="auto" w:line="240"/>
        <w:ind w:firstLine="708"/>
        <w:jc w:val="both"/>
        <w:outlineLvl w:val="0"/>
        <w:rPr/>
      </w:pPr>
      <w:r>
        <w:rPr>
          <w:sz w:val="24"/>
          <w:szCs w:val="24"/>
          <w:lang w:val="el-GR"/>
        </w:rPr>
        <w:t>Τα Μέλη της Επιτροπής απασχόλησε και το ζήτημα της κάλυψης των δικαστικών εξόδων ενός διαδίκου  από τρίτους-μη διαδίκους, που έλκουν έννομο –οικονομικό συμφέρον είτε μια δίκη είτε από μία διαιτησία από την σκοπιά και την προβληματική του ρόλου του δικηγόρου από πλευράς  κανόνων δεοντολογίας. Ο θεσμός της χρηματοδότησης ενός δικαστικού αγώνα από έναν Τρίτο, συνήθως Τράπεζα/Ασφαλιστική Εταιρεία, έλκει την καταγωγή του από την Αυστραλία και γρήγορα διαδόθηκε ως επιχειρηματική πρακτική στις χώρες της Κοινοπολιτείας, που ακολουθούν στο εσωτερικό τους το εθιμικό δίκαιο.</w:t>
      </w:r>
    </w:p>
    <w:p>
      <w:pPr>
        <w:pStyle w:val="Normal"/>
        <w:numPr>
          <w:ilvl w:val="0"/>
          <w:numId w:val="0"/>
        </w:numPr>
        <w:spacing w:lineRule="auto" w:line="240"/>
        <w:ind w:firstLine="708"/>
        <w:jc w:val="both"/>
        <w:outlineLvl w:val="0"/>
        <w:rPr/>
      </w:pPr>
      <w:r>
        <w:rPr>
          <w:sz w:val="24"/>
          <w:szCs w:val="24"/>
          <w:lang w:val="el-GR"/>
        </w:rPr>
        <w:t>Μέχρι σήμερα εντός της Ένωσης η κάλυψη δικαστικών εξόδων από τρίτο-μη διάδικο δεν προβλέπεται. Ωστόσο στο σύνθετο αυτό ζήτημα της χρηματοδότησης διαπλέκονται σχέσεις μεταξύ του εντολέα , του χορηγού του και του εντολοδόχου δικηγόρου,   ο Δικηγορικός Σύλλογος Παρισίου έχει ήδη τοποθετηθεί με απόφασή του, κατά την οποία στην τριγωνική σχέση εντολέα-δικηγόρου-χρηματοδότηση , ο εντολοδόχος δικηγόρος έχει υποχρέωση πίστης και εχεμύθειας μόνο έναντι του εντολέα του.</w:t>
      </w:r>
    </w:p>
    <w:p>
      <w:pPr>
        <w:pStyle w:val="Normal"/>
        <w:numPr>
          <w:ilvl w:val="0"/>
          <w:numId w:val="0"/>
        </w:numPr>
        <w:spacing w:lineRule="auto" w:line="240"/>
        <w:ind w:firstLine="708"/>
        <w:jc w:val="both"/>
        <w:outlineLvl w:val="0"/>
        <w:rPr>
          <w:sz w:val="24"/>
          <w:szCs w:val="24"/>
          <w:lang w:val="el-GR"/>
        </w:rPr>
      </w:pPr>
      <w:r>
        <w:rPr>
          <w:sz w:val="24"/>
          <w:szCs w:val="24"/>
          <w:lang w:val="el-GR"/>
        </w:rPr>
        <w:t xml:space="preserve">Από τις χώρες της ΕΕ η Ελλάδα, η Σλοβενία και η Ιρλανδία έχουν σαφείς και ρητές απαγορεύσεις στην πληρωμή ενός δικηγόρου από τρίτον, μη διάδικο, που ανάγεται στην βάση της επαγγελματικής εμπίστευσης και του δικηγορικού απορρήτου.  Στην </w:t>
      </w:r>
      <w:r>
        <w:rPr>
          <w:sz w:val="24"/>
          <w:szCs w:val="24"/>
          <w:lang w:val="en-US"/>
        </w:rPr>
        <w:t>CCBE</w:t>
      </w:r>
      <w:r>
        <w:rPr>
          <w:sz w:val="24"/>
          <w:szCs w:val="24"/>
          <w:lang w:val="el-GR"/>
        </w:rPr>
        <w:t xml:space="preserve"> ήδη συζητάται το ζήτημα αυτό, στο οποίο διαφαίνονται οι συνέπειες του, καθώς  επιφέρει σύγκρουση συμφερόντων και κινδύνους τόσο για τον δικηγόρο όσο και για τον εντολέα διάδικο.   Από την διαλογική συζήτηση , που υπήρξε ανάμεσα στα παρόντα Μέλη της Επιτροπής Δεοντολογίας, το εξαχθέν συμπέρασμα είναι ότι στις χώρες , που δεν απαγορεύεται η κάλυψη ενός δικαστικού αγώνα, από μη διάδικο, οι δικηγόροι  πρέπει να λειτουργούν ως εξής:</w:t>
      </w:r>
    </w:p>
    <w:p>
      <w:pPr>
        <w:pStyle w:val="Normal"/>
        <w:numPr>
          <w:ilvl w:val="0"/>
          <w:numId w:val="0"/>
        </w:numPr>
        <w:spacing w:lineRule="auto" w:line="240"/>
        <w:jc w:val="both"/>
        <w:outlineLvl w:val="0"/>
        <w:rPr>
          <w:sz w:val="24"/>
          <w:szCs w:val="24"/>
          <w:lang w:val="el-GR"/>
        </w:rPr>
      </w:pPr>
      <w:r>
        <w:rPr>
          <w:sz w:val="24"/>
          <w:szCs w:val="24"/>
          <w:lang w:val="el-GR"/>
        </w:rPr>
        <w:t>α) Ο Δικηγόρος, όταν αναλαμβάνει μια εντολή, που θα καλυφθεί από τρίτο-χρηματοδότη πρέπει να είναι σίγουρος ότι κατά τον χειρισμό της υπόθεσης δεν θα απωλέσει την ανεξαρτησία του, λογοδοτεί μόνο στον εντολέα του και επ’ουδενί δέχεται συμβουλές ή παραινέσεις από τον χορηγό της υπόθεσης,</w:t>
      </w:r>
    </w:p>
    <w:p>
      <w:pPr>
        <w:pStyle w:val="Normal"/>
        <w:numPr>
          <w:ilvl w:val="0"/>
          <w:numId w:val="0"/>
        </w:numPr>
        <w:spacing w:lineRule="auto" w:line="240"/>
        <w:jc w:val="both"/>
        <w:outlineLvl w:val="0"/>
        <w:rPr>
          <w:sz w:val="24"/>
          <w:szCs w:val="24"/>
          <w:lang w:val="el-GR"/>
        </w:rPr>
      </w:pPr>
      <w:r>
        <w:rPr>
          <w:sz w:val="24"/>
          <w:szCs w:val="24"/>
          <w:lang w:val="el-GR"/>
        </w:rPr>
        <w:t>β) Σε πλήρη συμμόρφωση με το γράμμα και το πνεύμα της επαγγελματικής εμπίστευσης στην τριγωνική σχέση, που σχηματίζεται ανάμεσα στον ίδιο, τον εντολέα και τον χορηγό, ο Δικηγόρος πρέπει να απέχει από την αποκάλυψη στον Χορηγό πληροφοριών-αποδεικτικών μέσων της υπόθεσης, που χειρίζεται.</w:t>
      </w:r>
    </w:p>
    <w:p>
      <w:pPr>
        <w:pStyle w:val="Normal"/>
        <w:numPr>
          <w:ilvl w:val="0"/>
          <w:numId w:val="0"/>
        </w:numPr>
        <w:spacing w:lineRule="auto" w:line="240"/>
        <w:jc w:val="both"/>
        <w:outlineLvl w:val="0"/>
        <w:rPr>
          <w:sz w:val="24"/>
          <w:szCs w:val="24"/>
          <w:lang w:val="el-GR"/>
        </w:rPr>
      </w:pPr>
      <w:r>
        <w:rPr>
          <w:sz w:val="24"/>
          <w:szCs w:val="24"/>
          <w:lang w:val="el-GR"/>
        </w:rPr>
        <w:t>γ)Ο Δικηγόρος έχει καθήκον ενημέρωσης και πληροφόρησης μόνο προς τον πελάτη του.</w:t>
      </w:r>
    </w:p>
    <w:p>
      <w:pPr>
        <w:pStyle w:val="Normal"/>
        <w:numPr>
          <w:ilvl w:val="0"/>
          <w:numId w:val="0"/>
        </w:numPr>
        <w:spacing w:lineRule="auto" w:line="240"/>
        <w:jc w:val="both"/>
        <w:outlineLvl w:val="0"/>
        <w:rPr>
          <w:b/>
          <w:b/>
          <w:sz w:val="24"/>
          <w:szCs w:val="24"/>
          <w:u w:val="single"/>
          <w:lang w:val="el-GR"/>
        </w:rPr>
      </w:pPr>
      <w:r>
        <w:rPr>
          <w:b/>
          <w:sz w:val="24"/>
          <w:szCs w:val="24"/>
          <w:u w:val="single"/>
          <w:lang w:val="el-GR"/>
        </w:rPr>
      </w:r>
    </w:p>
    <w:p>
      <w:pPr>
        <w:pStyle w:val="Normal"/>
        <w:numPr>
          <w:ilvl w:val="0"/>
          <w:numId w:val="0"/>
        </w:numPr>
        <w:spacing w:lineRule="auto" w:line="360"/>
        <w:jc w:val="both"/>
        <w:outlineLvl w:val="0"/>
        <w:rPr>
          <w:b/>
          <w:b/>
          <w:sz w:val="24"/>
          <w:szCs w:val="24"/>
          <w:u w:val="single"/>
          <w:lang w:val="el-GR"/>
        </w:rPr>
      </w:pPr>
      <w:r>
        <w:rPr>
          <w:b/>
          <w:sz w:val="24"/>
          <w:szCs w:val="24"/>
          <w:u w:val="single"/>
          <w:lang w:val="el-GR"/>
        </w:rPr>
        <w:t xml:space="preserve">Β) Η Τεχνητή Νοημοσύνη στην άσκηση του Δικηγορικού Επαγγέλματος και η κατοχύρωση αυτής στον Κώδικα Δεοντολογίας της </w:t>
      </w:r>
      <w:r>
        <w:rPr>
          <w:b/>
          <w:sz w:val="24"/>
          <w:szCs w:val="24"/>
          <w:u w:val="single"/>
          <w:lang w:val="en-US"/>
        </w:rPr>
        <w:t>CCBE</w:t>
      </w:r>
    </w:p>
    <w:p>
      <w:pPr>
        <w:pStyle w:val="Normal"/>
        <w:numPr>
          <w:ilvl w:val="0"/>
          <w:numId w:val="0"/>
        </w:numPr>
        <w:spacing w:lineRule="auto" w:line="240"/>
        <w:ind w:firstLine="709"/>
        <w:jc w:val="both"/>
        <w:outlineLvl w:val="0"/>
        <w:rPr/>
      </w:pPr>
      <w:r>
        <w:rPr>
          <w:sz w:val="24"/>
          <w:szCs w:val="24"/>
          <w:lang w:val="el-GR"/>
        </w:rPr>
        <w:t xml:space="preserve">Στην Επιτροπή  επανασυζητήθηκε η προοπτική προσθήκης στον Κώδικα Δεοντολογίας </w:t>
      </w:r>
      <w:r>
        <w:rPr>
          <w:sz w:val="24"/>
          <w:szCs w:val="24"/>
          <w:lang w:val="en-US"/>
        </w:rPr>
        <w:t>CCBE</w:t>
      </w:r>
      <w:r>
        <w:rPr>
          <w:sz w:val="24"/>
          <w:szCs w:val="24"/>
          <w:lang w:val="el-GR"/>
        </w:rPr>
        <w:t xml:space="preserve"> και δη στην Ενότητα, που αφορά στην επαγγελματική επάρκεια του Δικηγόρου, σχετικά με την ανάγκη εξοικείωσης του Δικηγόρου με τις νέες τεχνολογίες και την χρήση αυτών στην άσκηση του δικηγορικού επαγγέλματος λαμβανομένου υπόψη των τυχόν δυσλειτουργικών και των κινδύνων, που αυτά ενέχουν. Ο γράφων τότε υποστήριξε την ανάγκη εκμοντερνισμού του Κώδικα της </w:t>
      </w:r>
      <w:r>
        <w:rPr>
          <w:sz w:val="24"/>
          <w:szCs w:val="24"/>
          <w:lang w:val="en-US"/>
        </w:rPr>
        <w:t>CCBE</w:t>
      </w:r>
      <w:r>
        <w:rPr>
          <w:sz w:val="24"/>
          <w:szCs w:val="24"/>
          <w:lang w:val="el-GR"/>
        </w:rPr>
        <w:t xml:space="preserve"> και την ενσωμάτωση εντός αυτής των επιρροών της τεχνητής νοημοσύνης, που αφορούν στο νέο ψηφιοποιημένο περιβάλλον της οικονομίας. Η επιτροπή σχεδόν ομοφώνως αποδέχτηκε την ανάγκη προσθήκες μιας τέτοιας παραγράφου και μετά από μικρές τροποποιήσεις αποφασίστηκε να σταλεί το προς ψήφιση χωρίο στην επιτροπή Τεχνολογιών για τυχόν περαιτέρω διορθώσεις και προσθήκες, ώστε να εισαχθεί στην επομένη Συνεδρίαση της Ολομελείας στο Οπόρτο για κύρωση.     </w:t>
      </w:r>
    </w:p>
    <w:p>
      <w:pPr>
        <w:pStyle w:val="Normal"/>
        <w:numPr>
          <w:ilvl w:val="0"/>
          <w:numId w:val="0"/>
        </w:numPr>
        <w:spacing w:lineRule="auto" w:line="240"/>
        <w:ind w:firstLine="709"/>
        <w:jc w:val="both"/>
        <w:outlineLvl w:val="0"/>
        <w:rPr>
          <w:sz w:val="24"/>
          <w:szCs w:val="24"/>
          <w:lang w:val="el-GR"/>
        </w:rPr>
      </w:pPr>
      <w:r>
        <w:rPr>
          <w:sz w:val="24"/>
          <w:szCs w:val="24"/>
          <w:lang w:val="el-GR"/>
        </w:rPr>
      </w:r>
    </w:p>
    <w:p>
      <w:pPr>
        <w:pStyle w:val="Normal"/>
        <w:numPr>
          <w:ilvl w:val="0"/>
          <w:numId w:val="0"/>
        </w:numPr>
        <w:spacing w:lineRule="auto" w:line="360"/>
        <w:jc w:val="both"/>
        <w:outlineLvl w:val="0"/>
        <w:rPr/>
      </w:pPr>
      <w:r>
        <w:rPr>
          <w:b/>
          <w:sz w:val="24"/>
          <w:szCs w:val="24"/>
          <w:u w:val="single"/>
          <w:lang w:val="el-GR"/>
        </w:rPr>
        <w:t xml:space="preserve">Γ) Διαβούλευση στο καθεστώς προστασίας του Πληροφοριοδότη ( </w:t>
      </w:r>
      <w:r>
        <w:rPr>
          <w:b/>
          <w:sz w:val="24"/>
          <w:szCs w:val="24"/>
          <w:u w:val="single"/>
          <w:lang w:val="en-US"/>
        </w:rPr>
        <w:t>Whistleblower</w:t>
      </w:r>
      <w:r>
        <w:rPr>
          <w:b/>
          <w:sz w:val="24"/>
          <w:szCs w:val="24"/>
          <w:u w:val="single"/>
          <w:lang w:val="el-GR"/>
        </w:rPr>
        <w:t xml:space="preserve"> </w:t>
      </w:r>
      <w:r>
        <w:rPr>
          <w:b/>
          <w:sz w:val="24"/>
          <w:szCs w:val="24"/>
          <w:u w:val="single"/>
          <w:lang w:val="en-US"/>
        </w:rPr>
        <w:t>Protection</w:t>
      </w:r>
      <w:r>
        <w:rPr>
          <w:b/>
          <w:sz w:val="24"/>
          <w:szCs w:val="24"/>
          <w:u w:val="single"/>
          <w:lang w:val="el-GR"/>
        </w:rPr>
        <w:t>)</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Στην συνέχεια την Επιτροπή Δεοντολογίας τέθηκε προς συζήτηση το αποσταλέν από την Ευρωπαϊκή Επιτροπή ερωτηματολόγιο προς συμπλήρωση επάνω στο ζήτημα της προστασίας του εκάστοτε πληροφοριοδότη, του οποίου η έννομη προστασία είναι αναγκαία για να καταθέσει την μαρτυρία-καταγγελία του. Το νομικό καθεστώς της έννομης προστασίας του πληροφοριοδότη αποτελεί ζητούμενο για την Ένωση και έχει τεθεί σε δημόσια διαβούλευση ήδη από την 3.3.2017 .Το συνταχθέν από την Ευρωπαϊκή Επιτροπή ερωτηματολόγιο απεστάλη σε διάφορους αποδέκτες (δημόσιες αρχές, δικαστικές-εισαγγελικές αρχές, κοινοτικές υπηρεσίες, ευρωπαϊκούς θεσμούς, διεθνείς οργανώσεις, επαγγελματικές και επιστημονικές ενώσεις , ιδιωτικές εταιρείες κλπ) με κεντρικό στόχο την συλλογή απόψεων σχετικά με το θέμα της ανάγκης ή μη θέσπισης νομοθεσίας για την προστασία του πληροφοριοδότη σε κάθε πτυχή της δημόσιας ζωής. Το ερωτηματολόγιο αυτό περιλαμβάνει τρία ερωτήματα, που συνδέονται με το αντικείμενο της Επιτροπής Δεοντολογίας και σχετίζονται με τον Δικηγόρο που ασκεί τα καθήκοντά του και κατά την άσκηση αυτών γίνεται γνώστης πράξης που παραβιάζει την δικαϊκή τάξη.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Στις 23.4.2018 η Ευρωπαϊκή Επιτροπή παρουσίασε μία δέσμη προτεινόμενων μέτρων για την ενδυνάμωση του καθεστώτος προστασίας του πληροφοριοδότη και μία πρόταση Οδηγίας για την κατοχύρωση ευρωπαίων πολιτών. Σύμφωνα με το κείμενο της Ευρωπαϊκής Επιτροπής  οι νομικές ή συμβατικές υποχρεώσεις των ιδιωτών, όπως οι ρήτρες πιστότητας σε συμβάσεις ή οι συμφωνίες εμπιστευτικότητας / μη γνωστοποίησης, δεν μπορούν να αποτελούν δικαιολογημένη βάση μη εφαρμογής της νομοθεσίας για την προστασία του μάρτυρα-πληροφοριοδότη, ώστε να μην επιτρέπεται στους εργαζόμενους να υποβάλλουν εκθέσεις αναφοράς, μη δικαιούμενοι προστασίας ή τυχόν υπέγγυοι επιβολής κυρώσεων λόγω παραβίασης της ρήτρας εχεμύθειας. .Επί της προτεινόμενης οδηγίας η Επιτροπή Δεοντολογίας συνέταξε ένα Κείμενο, το οποίο κατόπιν τροποποιήσεων από τα παρόντα Μέλη , υποβλήθηκε στην Τακτική Σύνοδο και κατόπιν ψηφοφορίας αποτελεί ήδη επίσημο έγγραφο της </w:t>
      </w:r>
      <w:r>
        <w:rPr>
          <w:sz w:val="24"/>
          <w:szCs w:val="24"/>
          <w:lang w:val="en-US"/>
        </w:rPr>
        <w:t>CCBE</w:t>
      </w:r>
      <w:r>
        <w:rPr>
          <w:sz w:val="24"/>
          <w:szCs w:val="24"/>
          <w:lang w:val="el-GR"/>
        </w:rPr>
        <w:t xml:space="preserve"> για το ζήτημα αυτό. Στο επίσημο πλέον Κείμενο της </w:t>
      </w:r>
      <w:r>
        <w:rPr>
          <w:sz w:val="24"/>
          <w:szCs w:val="24"/>
          <w:lang w:val="en-US"/>
        </w:rPr>
        <w:t>CCBE</w:t>
      </w:r>
      <w:r>
        <w:rPr>
          <w:sz w:val="24"/>
          <w:szCs w:val="24"/>
          <w:lang w:val="el-GR"/>
        </w:rPr>
        <w:t xml:space="preserve"> απηχούνται δύο βασικές αντιλήψεις, αφενός η ανάγκη προστασίας , ειδικά στον χώρο εργασίας, όλων όσων αποκαλύπτουν πληροφορίες, που σχετίζονται με παράνομες πράξεις και πρακτικές, αφετέρου η υπέρτατη ανάγκη σεβασμού του επαγγελματικού απορρήτου και της δικηγορικής επίσπευσης για όλους εκείνους τους πολίτες , που αιτούνται νομικής συνδρομής, ως ακρογωνιαίο λίθο του κράτους δικαίου.  Δυστυχώς οι παρατηρήσεις μας δεν έγιναν δεκτές από την Ευρωπαϊκή Επιτροπή και ήδη από τον Δεκέμβριο του έτους 2018 έχει ψηφιστεί το τελικό κείμενο.</w:t>
      </w:r>
    </w:p>
    <w:p>
      <w:pPr>
        <w:pStyle w:val="ListParagraph"/>
        <w:spacing w:lineRule="auto" w:line="240"/>
        <w:ind w:left="0" w:firstLine="708"/>
        <w:jc w:val="both"/>
        <w:rPr>
          <w:b/>
          <w:b/>
          <w:sz w:val="24"/>
          <w:szCs w:val="24"/>
        </w:rPr>
      </w:pPr>
      <w:r>
        <w:rPr>
          <w:rFonts w:cs="Calibri"/>
        </w:rPr>
        <w:t xml:space="preserve">                                                                                                    </w:t>
      </w:r>
    </w:p>
    <w:p>
      <w:pPr>
        <w:pStyle w:val="ListParagraph"/>
        <w:spacing w:lineRule="auto" w:line="240"/>
        <w:ind w:left="0" w:firstLine="708"/>
        <w:jc w:val="both"/>
        <w:rPr>
          <w:b/>
          <w:b/>
          <w:sz w:val="24"/>
          <w:szCs w:val="24"/>
        </w:rPr>
      </w:pPr>
      <w:r>
        <w:rPr>
          <w:rFonts w:cs="Calibri"/>
          <w:b/>
          <w:sz w:val="24"/>
          <w:szCs w:val="24"/>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Sieglinde Gamjaeger</dc:creator>
  <dc:description/>
  <cp:keywords/>
  <dc:language>en-US</dc:language>
  <cp:lastModifiedBy>user1</cp:lastModifiedBy>
  <cp:lastPrinted>2013-09-05T09:47:00Z</cp:lastPrinted>
  <dcterms:modified xsi:type="dcterms:W3CDTF">2019-05-13T10:51:00Z</dcterms:modified>
  <cp:revision>31</cp:revision>
  <dc:subject/>
  <dc:title>Minutes of the meeting of the Training committee </dc:title>
</cp:coreProperties>
</file>