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ΚΑΤΕΠΕΙΓΟΝ</w:t>
      </w:r>
    </w:p>
    <w:p>
      <w:pPr>
        <w:pStyle w:val="TextBody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Αθήνα,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20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Αριθμ.Πρωτ.: </w:t>
            </w:r>
            <w:r>
              <w:rPr>
                <w:sz w:val="24"/>
                <w:szCs w:val="24"/>
                <w:lang w:val="en-US"/>
              </w:rPr>
              <w:t>21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ΚΗΓΟΡΙΚΟ ΣΥΛΛΟΓΟ ΑΘΗΝΩ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Ακαδημίας 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Τ.Κ. 10673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Αθήνα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         </w:t>
            </w:r>
            <w:r>
              <w:rPr>
                <w:sz w:val="28"/>
                <w:szCs w:val="28"/>
              </w:rPr>
              <w:t xml:space="preserve">Σας γνωστοποιούμε προκειμένου να ενημερωθούν τα μέλη σας εγκαίρως ότι με τις από 27/5-5-2020 και 36/28-5-2020 πράξεις  μας, οι υποθέσεις των πινακίων Β+Τ1 και Γ+Τ2 (παλαιά &amp; νέα τακτική διαδικασία) από 1/6/2020 και εφεξής θα εκδικάζονται στα ακροατήρια 15 πινάκια Β+Τ1 και 6 πινάκια Γ+Τ2 του ισογείου του κτιρίου του Ειρηνοδικείου Αθηνών. Η ανωτέρω αλλαγή κρίθηκε επιβεβλημένη λόγω του ότι οι αίθουσες στις οποίες αυτές εκδικάζονταν οι ανωτέρω υποθέσεις (11, 10) μέχρι την 9.3.2020 καταστράφηκαν λόγω της πυρκαγιάς που εκδηλώθηκε την ανωτέρω ημεροχρονολογία.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 Πρόεδρος του Τριμελούς Συμβουλίου Διεύθυνσης του Ειρηνοδικείου Αθηνώ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ένη Ζαχαριά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ίκης Α΄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5:00Z</dcterms:created>
  <dc:creator>Admin</dc:creator>
  <dc:description/>
  <cp:keywords/>
  <dc:language>en-US</dc:language>
  <cp:lastModifiedBy>User</cp:lastModifiedBy>
  <cp:lastPrinted>2020-05-28T09:57:00Z</cp:lastPrinted>
  <dcterms:modified xsi:type="dcterms:W3CDTF">2020-05-28T07:35:00Z</dcterms:modified>
  <cp:revision>2</cp:revision>
  <dc:subject/>
  <dc:title/>
</cp:coreProperties>
</file>