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  <w:r>
        <w:rPr>
          <w:u w:val="single"/>
        </w:rPr>
        <w:t>ΕΠΑΝΑΠΡΟΣΔΙΟΡΙΣΜΟ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Κατά την  δικάσιμο 21-5-2020 οι μικροδιαφορές με ΕΑΚ 164/2019, 165/2019, 166/2019, 167/2019, 168/2019, 169/2019, 170/2019, 181/2019 και  264/2019  ματαιώθηκαν  και επαναπροσδιορίσθηκαν για 11-2-2021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Κατά την δικάσιμο  7-5-2020, οι μικροδιαφορές με ΕΑΚ 280/2019, 281/2019 και 5/2020  ματαιώθηκαν και επαναπροσδιορίσθηκαν για 3-12-2020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Κατά τη δικάσιμο 28/5/2020 η μισθωτική 85/2019 ματαιώθηκε και επαναπροσδιορίσθηκε για 3/12/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3:00Z</dcterms:created>
  <dc:creator>iri_user6</dc:creator>
  <dc:description/>
  <cp:keywords/>
  <dc:language>en-US</dc:language>
  <cp:lastModifiedBy>User</cp:lastModifiedBy>
  <dcterms:modified xsi:type="dcterms:W3CDTF">2020-07-16T20:43:00Z</dcterms:modified>
  <cp:revision>2</cp:revision>
  <dc:subject/>
  <dc:title>ΕΠΑΝΑΠΡΟΣΔΙΟΡΙΣΜΟΣ</dc:title>
</cp:coreProperties>
</file>