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Γ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,  το άρθρο 26 του Ν. 4792/2021 (ΦΕΚ Α΄54/9-4-2021) και την με αριθμό 39/12-4-2021 Πράξη της Προέδρου του Αρείου Πάγου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 Αρειο Πάγο: 3/2018 9 (παραπομπή), 1260/2019, 1261/2019, 797/2019, 1149/2019, 1149/2019, 883/2019, 1288/2019, 793/2020, 1578/2019, 1580/2019, 1579/2019, 629/2019, 477/2019, 1405/2019, 776/2019, 1581/2019, 868/2019, 895/2019, 1139/2019, 1761/2019, 1237/2019, 568/2020, 634/2020, 1093/2020, 668/2011, 831/2020, 1541/2020, 805/2019, 863/2019, 1878/2019, 2239/2019, 67/2020, 1225/2020, 1246/2020 και  1244/2020    στις   </w:t>
      </w:r>
      <w:r>
        <w:rPr>
          <w:rFonts w:cs="Arial" w:ascii="Arial" w:hAnsi="Arial"/>
          <w:b/>
        </w:rPr>
        <w:t>08-09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ετάρ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Γ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ΑΣΠΑΣΙΑ ΜΑΓΙΑΚΟΥ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ind w:left="2160" w:firstLine="720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ΓΙΑ ΤΗ ΓΡΑΜΜΑΤΕΙΑ ΤΟΥ ΑΡΕΙΟΥ ΠΑ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 ΠΡΟΪΣΤΑΜΕΝΗ ΤΟΥ ΠΟΛΙΤΙΚΟΥ – ΑΡΧΕΙ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ΤΜΗΜΑΤΟΣ ΑΡΕΙΟΥ ΠΑΓΟΥ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ΧΡΙΣΤΙΝΑ ΣΤΑΥΡΟΠΟΥΛΟΥ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8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4-23T10:08:00Z</dcterms:modified>
  <cp:revision>2</cp:revision>
  <dc:subject/>
  <dc:title>Ο ΠΡΟΕΔΡΟΣ ΤΟΥ ΑΡΕΙΟΥ  ΠΑΓΟΥ</dc:title>
</cp:coreProperties>
</file>