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Η ΠΡΟΕΔΡΟΣ ΤΟΥ Δ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992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 xml:space="preserve">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44/2019, 623/2017, 2110/2018, 2165/2018, 1637/2016, 317/2019, 122/2019, 130/2019, 1366/2013, 178 και 580/2019  στις  </w:t>
      </w:r>
      <w:r>
        <w:rPr>
          <w:rFonts w:cs="Arial" w:ascii="Arial" w:hAnsi="Arial"/>
          <w:b/>
        </w:rPr>
        <w:t>3 Δεκεμβρίου 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Δ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ΕΙΡΗΝΗ ΚΑ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Η ΠΡΟΪΣΤΑΜΕΝΗ Τ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ΠΟΛΙΤΙΚΟΥ-ΑΡΧΕΙΟΥ ΤΜΗΜΑΤΟΣ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  <w:r>
        <w:rPr>
          <w:b/>
        </w:rPr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7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07:00Z</dcterms:modified>
  <cp:revision>2</cp:revision>
  <dc:subject/>
  <dc:title>Ο ΠΡΟΕΔΡΟΣ ΤΟΥ ΑΡΕΙΟΥ  ΠΑΓΟΥ</dc:title>
</cp:coreProperties>
</file>