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Ο ΠΡΟΕΔΡΟΣ ΤΟΥ Α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Αρειο Πάγο: 1498/2019, 1491/2019, 1344/2019, 1362/2019, 1347/2018, 1297/2019, 1404/2019, 1240/2019, 1366/2019, 1381/2019, 1351/2019, 1315/2019, 1394/2019, 1477/2019, 9/2019 παραπομπής, 1333/2019, 1386/2019, 1401/2019 και 1384/2019 στις  </w:t>
      </w:r>
      <w:r>
        <w:rPr>
          <w:rFonts w:cs="Arial" w:ascii="Arial" w:hAnsi="Arial"/>
          <w:b/>
        </w:rPr>
        <w:t>11-10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ΓΕΩΡΓΙΟΣ ΑΠΟΣΤΟΛΑΚΗΣ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ΑΝΤΙΠΡΟΕΔΡΟΣ ΑΡΕΙΟΥ ΠΑΓΟΥ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>Για τη Γραμματεία του Αρείου Πάγου</w:t>
      </w:r>
    </w:p>
    <w:p>
      <w:pPr>
        <w:pStyle w:val="TextBody"/>
        <w:ind w:left="2160" w:firstLine="720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Η ΠΡΟΙΣΤΑΜΕΝΗ </w:t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 xml:space="preserve">ΤΟΥ ΠΟΛΙΤΙΚΟΥ – ΑΡΧΕΙΟΥ ΤΜΗΜΑΤΟΣ </w:t>
      </w:r>
    </w:p>
    <w:p>
      <w:pPr>
        <w:pStyle w:val="TextBody"/>
        <w:ind w:left="2160" w:firstLine="720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21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5-16T07:21:00Z</dcterms:modified>
  <cp:revision>2</cp:revision>
  <dc:subject/>
  <dc:title>Ο ΠΡΟΕΔΡΟΣ ΤΟΥ ΑΡΕΙΟΥ  ΠΑΓΟΥ</dc:title>
</cp:coreProperties>
</file>