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Β2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: 1558/2020, 981/2018, 1753/2020, 1457/2020 και 357/2020  στις  </w:t>
      </w:r>
      <w:r>
        <w:rPr>
          <w:rFonts w:cs="Arial" w:ascii="Arial" w:hAnsi="Arial"/>
          <w:b/>
        </w:rPr>
        <w:t>14-12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Β2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ΜΑΡΙΑ ΝΙΚΟΛΑΚΕΑ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ΤΙΠΡΟΕΔΡΟΣ ΑΡΕΙΟΥ ΠΑΓΟΥ 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 τη Γραμματεία του Αρείου Πάγ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Η ΠΡΟΪΣΤΑΜΕΝ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ΠΟΛΙΤΙΚΟΥ-ΑΡΧΕΙΟΥ ΤΜΗΜΑ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ΧΡΙΣΤΙΝΑ ΣΤΑΥΡΟΠΟΥΛΟΥ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03:00Z</dcterms:created>
  <dc:creator>AREIOS PAGOS</dc:creator>
  <dc:description/>
  <cp:keywords/>
  <dc:language>en-US</dc:language>
  <cp:lastModifiedBy>User</cp:lastModifiedBy>
  <cp:lastPrinted>2021-04-13T10:03:00Z</cp:lastPrinted>
  <dcterms:modified xsi:type="dcterms:W3CDTF">2021-05-25T16:03:00Z</dcterms:modified>
  <cp:revision>2</cp:revision>
  <dc:subject/>
  <dc:title>Ο ΠΡΟΕΔΡΟΣ ΤΟΥ ΑΡΕΙΟΥ  ΠΑΓΟΥ</dc:title>
</cp:coreProperties>
</file>