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657225"/>
            <wp:effectExtent l="0" t="0" r="0" b="0"/>
            <wp:wrapSquare wrapText="bothSides"/>
            <wp:docPr id="1" name="eand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nd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1" r="-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Ένωση Ασκουμένων και Νέων Δικηγόρων Αθηνών</w:t>
      </w:r>
      <w:r>
        <w:rPr>
          <w:rFonts w:cs="Arial" w:ascii="Arial" w:hAnsi="Arial"/>
        </w:rPr>
        <w:br/>
        <w:t>               Μαυρομιχάλη 4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, 106 79 Αθήνα</w:t>
        <w:br/>
        <w:t>                           Τηλ. 210-339818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12.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ΛΟΓΗ ΝΕΟΥ ΠΡΟΕΔΡΕΙΟΥ ΕΑΝΔ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3541538730394366601ydpdd1ed15ayiv2506658482s9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M3541538730394366601ydpdd1ed15ayiv2506658482bumpedfont15"/>
          <w:rFonts w:cs="Arial" w:ascii="Arial" w:hAnsi="Arial"/>
        </w:rPr>
        <w:t xml:space="preserve">Το νέο </w:t>
      </w:r>
      <w:r>
        <w:rPr>
          <w:rStyle w:val="M3541538730394366601ydpdd1ed15ayiv2506658482bumpedfont15"/>
          <w:rFonts w:cs="Arial" w:ascii="Arial" w:hAnsi="Arial"/>
          <w:b/>
          <w:bCs/>
        </w:rPr>
        <w:t>Διοικητικό Συμβούλιο</w:t>
      </w:r>
      <w:r>
        <w:rPr>
          <w:rStyle w:val="M3541538730394366601ydpdd1ed15ayiv2506658482bumpedfont15"/>
          <w:rFonts w:cs="Arial" w:ascii="Arial" w:hAnsi="Arial"/>
        </w:rPr>
        <w:t> της </w:t>
      </w:r>
      <w:r>
        <w:rPr>
          <w:rStyle w:val="M3541538730394366601ydpdd1ed15ayiv2506658482bumpedfont15"/>
          <w:rFonts w:cs="Arial" w:ascii="Arial" w:hAnsi="Arial"/>
          <w:b/>
          <w:bCs/>
        </w:rPr>
        <w:t xml:space="preserve">Ένωσης Ασκουμένων και Νέων Δικηγόρων Αθηνών </w:t>
      </w:r>
      <w:r>
        <w:rPr>
          <w:rStyle w:val="M3541538730394366601ydpdd1ed15ayiv2506658482bumpedfont15"/>
          <w:rFonts w:cs="Arial" w:ascii="Arial" w:hAnsi="Arial"/>
        </w:rPr>
        <w:t xml:space="preserve">συγκροτήθηκε σε σώμα και στις </w:t>
      </w:r>
      <w:r>
        <w:rPr>
          <w:rStyle w:val="M3541538730394366601ydpdd1ed15ayiv2506658482bumpedfont15"/>
          <w:rFonts w:cs="Arial" w:ascii="Arial" w:hAnsi="Arial"/>
          <w:b/>
          <w:bCs/>
        </w:rPr>
        <w:t xml:space="preserve">12 Απριλίου 2019 </w:t>
      </w:r>
      <w:r>
        <w:rPr>
          <w:rStyle w:val="M3541538730394366601ydpdd1ed15ayiv2506658482bumpedfont15"/>
          <w:rFonts w:cs="Arial" w:ascii="Arial" w:hAnsi="Arial"/>
        </w:rPr>
        <w:t xml:space="preserve">εξέλεξε το </w:t>
      </w:r>
      <w:r>
        <w:rPr>
          <w:rStyle w:val="M3541538730394366601ydpdd1ed15ayiv2506658482bumpedfont15"/>
          <w:rFonts w:cs="Arial" w:ascii="Arial" w:hAnsi="Arial"/>
          <w:b/>
          <w:bCs/>
        </w:rPr>
        <w:t>νέο Προεδρείο</w:t>
      </w:r>
      <w:r>
        <w:rPr>
          <w:rStyle w:val="M3541538730394366601ydpdd1ed15ayiv2506658482bumpedfont15"/>
          <w:rFonts w:cs="Arial" w:ascii="Arial" w:hAnsi="Arial"/>
        </w:rPr>
        <w:t xml:space="preserve"> του οργάνου, το οποίο είναι το κάτωθι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Πρόεδρος:</w:t>
      </w:r>
      <w:r>
        <w:rPr>
          <w:rFonts w:cs="Arial" w:ascii="Arial" w:hAnsi="Arial"/>
        </w:rPr>
        <w:t xml:space="preserve">  Αβαρκιώτης Ιωάνν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Αντιπρόεδρος:</w:t>
      </w:r>
      <w:r>
        <w:rPr>
          <w:rFonts w:cs="Arial" w:ascii="Arial" w:hAnsi="Arial"/>
        </w:rPr>
        <w:t> Αργυρόπουλος Γεώργι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Γενική Γραμματέας:</w:t>
      </w:r>
      <w:r>
        <w:rPr>
          <w:rFonts w:cs="Arial" w:ascii="Arial" w:hAnsi="Arial"/>
        </w:rPr>
        <w:t> Αγγελή Μαρ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Ταμίας:</w:t>
      </w:r>
      <w:r>
        <w:rPr>
          <w:rFonts w:cs="Arial" w:ascii="Arial" w:hAnsi="Arial"/>
        </w:rPr>
        <w:t> Τερζίμπασης Ανδρέας</w:t>
      </w:r>
    </w:p>
    <w:p>
      <w:pPr>
        <w:pStyle w:val="M3541538730394366601ydpdd1ed15ayiv2506658482s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Ο ΔΣ ΤΗΣ ΕΑΝΔ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ΟΕΔΡΟ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ΩΑΝΝΗΣ ΑΒΑΡΚΙΩΤ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ΓΕΝΙΚΗ ΓΡΑΜΜΑΤΕ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ΡΙΑ ΑΓΓΕΛ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M3541538730394366601ydpdd1ed15ayiv2506658482bumpedfont15">
    <w:name w:val="m_-3541538730394366601ydpdd1ed15ayiv2506658482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3541538730394366601ydpdd1ed15ayiv2506658482s9">
    <w:name w:val="m_-3541538730394366601ydpdd1ed15ayiv2506658482s9"/>
    <w:basedOn w:val="Normal"/>
    <w:qFormat/>
    <w:pPr>
      <w:spacing w:before="280" w:after="280"/>
    </w:pPr>
    <w:rPr/>
  </w:style>
  <w:style w:type="paragraph" w:styleId="M3541538730394366601ydpdd1ed15ayiv2506658482s7">
    <w:name w:val="m_-3541538730394366601ydpdd1ed15ayiv2506658482s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6:00Z</dcterms:created>
  <dc:creator>almos888</dc:creator>
  <dc:description/>
  <dc:language>en-US</dc:language>
  <cp:lastModifiedBy>press</cp:lastModifiedBy>
  <dcterms:modified xsi:type="dcterms:W3CDTF">2019-04-17T13:36:00Z</dcterms:modified>
  <cp:revision>2</cp:revision>
  <dc:subject/>
  <dc:title>Ένωση Ασκουμένων και Νέων Δικηγόρων Αθηνών</dc:title>
</cp:coreProperties>
</file>