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center"/>
        <w:rPr>
          <w:rFonts w:ascii="Arial Narrow" w:hAnsi="Arial Narrow" w:cs="Arial Narrow"/>
          <w:b/>
          <w:b/>
          <w:sz w:val="44"/>
          <w:szCs w:val="44"/>
          <w:u w:val="single"/>
        </w:rPr>
      </w:pPr>
      <w:r>
        <w:rPr>
          <w:rFonts w:cs="Arial Narrow" w:ascii="Arial Narrow" w:hAnsi="Arial Narrow"/>
          <w:b/>
          <w:sz w:val="44"/>
          <w:szCs w:val="44"/>
          <w:u w:val="single"/>
        </w:rPr>
        <w:t>ΑΝΑΚΟΙΝΩΣΗ</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955" w:leader="none"/>
        </w:tabs>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20"/>
          <w:tab w:val="left" w:pos="2955" w:leader="none"/>
        </w:tabs>
        <w:jc w:val="both"/>
        <w:rPr/>
      </w:pPr>
      <w:r>
        <w:rPr>
          <w:rFonts w:cs="Arial Narrow" w:ascii="Arial Narrow" w:hAnsi="Arial Narrow"/>
          <w:b/>
          <w:sz w:val="28"/>
          <w:szCs w:val="28"/>
        </w:rPr>
        <w:t xml:space="preserve">ΚΑΤΟΠΙΝ ΕΚΔΟΣΕΩΣ ΤΗΣ </w:t>
      </w:r>
      <w:r>
        <w:rPr>
          <w:rFonts w:cs="Arial Narrow" w:ascii="Arial Narrow" w:hAnsi="Arial Narrow"/>
          <w:b/>
          <w:sz w:val="28"/>
          <w:szCs w:val="28"/>
          <w:lang w:val="en-US"/>
        </w:rPr>
        <w:t>A</w:t>
      </w:r>
      <w:r>
        <w:rPr>
          <w:rFonts w:cs="Arial Narrow" w:ascii="Arial Narrow" w:hAnsi="Arial Narrow"/>
          <w:b/>
          <w:sz w:val="28"/>
          <w:szCs w:val="28"/>
        </w:rPr>
        <w:t>ΡΙΘΜ. Δ1α/ΓΠ.οικ.18176/15-3-2020  ΑΠΟΦΑΣΗΣ  (ΦΕΚ ΤΕΥΧΟΣ Β΄864) ΠΕΡΙ ΠΡΟΣΩΡΙΝΗΣ ΑΝΑΣΤΟΛΗΣ ΤΗΣ ΛΕΙΤΟΥΡΓΙΑΣ ΤΩΝ ΔΙΚΑΣΤΗΡΙΩΝ ΚΑΤΑ ΤΟ ΔΙΑΣΤΗΜΑ ΑΠΟ 13-3-2020 ΕΩΣ ΚΑΙ 27-3-2020 ΑΠΟΦΑΣΙΖΟΝΤΑΙ ΤΑ ΑΚΟΛΟΥΘΑ:</w:t>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t>ΑΝΑΣΤΕΛΛΟΝΤΑΙ ΓΙΑ ΤΟ ΕΝ ΛΟΓΩ ΔΙΑΣΤΗΜΑ ΟΛΕΣ ΟΙ ΠΟΛΙΤΙΚΕΣ ΔΙΚΕΣ.</w:t>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t>ΑΝΑΣΤΕΛΛΕΤΑΙ ΓΙΑ ΤΟ ΕΝ ΛΟΓΩ ΔΙΑΣΤΗΜΑ Η ΛΗΨΗ ΕΝΟΡΚΩΝ ΒΕΒΑΙΩΣΕΩΝ.</w:t>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t>ΘΑ ΧΟΡΗΓΟΥΝΤΑΙ ΚΑΙ ΘΑ ΑΝΑΚΑΛΟΥΝΤΑΙ ΠΡΟΣΩΡΙΝΕΣ ΔΙΑΤΑΓΕΣ ΟΙ ΟΠΟΙΕΣ ΓΙΝΟΝΤΑΙ ΧΩΡΙΣ ΚΛΗΤΕΥΣΗ ΤΟΥ ΑΝΤΙΔΙΚΟΥ. ΟΙ ΠΡΟΣΩΡΙΝΕΣ ΔΙΑΤΑΓΕΣ ΠΟΥ ΕΧΟΥΝ ΧΟΡΗΓΗΘΕΙ ΚΑΙ ΕΧΟΥΝ ΙΣΧΥ ΕΩΣ ΤΗ ΣΥΖΗΤΗΣΗ ΤΗΣ ΥΠΟΘΕΣΗΣ, ΠΑΡΑΤΕΙΝΟΝΤΑΙ ΜΕ ΑΠΟΦΑΣΗ ΤΗΣ ΠΡΟΕΔΡΟΥ ΥΠΗΡΕΣΙΑΣ.</w:t>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t>ΟΙ ΓΡΑΜΜΑΤΕΙΣ ΟΛΩΝ ΤΩΝ ΤΜΗΜΑΤΩΝ ΔΕΝ ΘΑ ΔΕΧΟΝΤΑΙ ΚΟΙΝΟ ΜΕΧΡΙ ΚΑΙ ΤΙΣ 27-3-2020 ΚΑΘΟΣΟΝ ΑΝΑΣΤΕΛΛΟΝΤΑΙ ΟΙ ΝΟΜΙΜΕΣ ΚΑΙ ΔΙΚΑΣΤΙΚΕΣ ΠΡΟΘΕΣΜΙΕΣ ΓΙΑ ΤΗ ΔΙΕΝΕΡΓΕΙΑ ΔΙΑΔΙΚΑΣΤΙΚΩΝ ΠΡΑΞΕΩΝ ΚΑΘΩΣ ΚΑΙ Η ΠΑΡΑΓΡΑΦΗ ΤΩΝ ΣΥΝΑΦΩΝ ΑΞΙΩΣΕΩΝ.</w:t>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t>ΑΝΤΙΓΡΑΦΑ ΑΠΟΦΑΣΕΩΝ ΘΑ ΧΟΡΗΓΟΥΝΤΑΙ ΜΟΝΟ ΕΠΙ ΤΩΝ ΠΡΟΣΩΡΙΝΩΝ ΔΙΑΤΑΓΩΝ ΠΟΥ ΣΥΖΗΤΟΥΝΤΑΙ ΚΑΤΑ ΤΑ ΑΝΩΤΕΡΩ.</w:t>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t>ΣΤΟ ΤΜΗΜΑ ΠΡΟΑΝΑΚΡΙΣΗΣ ΘΑ ΔΙΕΚΠΕΡΑΙΩΝΟΝΤΑΙ ΜΟΝΟ ΟΙ ΕΠΕΙΓΟΥΣΕΣ ΚΑΙ ΚΑΤΕΠΕΙΓΟΥΣΕΣ ΔΙΚΟΓΡΑΦΙΕΣ, ΗΤΟΙ ΑΥΤΕΣ ΠΟΥ ΠΡΕΠΕΙ ΝΑ ΕΠΙΣΤΡΑΦΟΥΝ ΣΤΙΣ ΑΡΜΟΔΙΕΣ ΕΙΣΑΓΓΕΛΙΕΣ ΕΩΣ ΤΕΛΗ ΜΑΡΤΙΟΥ 2020.</w:t>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center"/>
        <w:rPr>
          <w:rFonts w:ascii="Arial Narrow" w:hAnsi="Arial Narrow" w:cs="Arial Narrow"/>
          <w:b/>
          <w:b/>
          <w:sz w:val="28"/>
          <w:szCs w:val="28"/>
        </w:rPr>
      </w:pPr>
      <w:r>
        <w:rPr>
          <w:rFonts w:cs="Arial Narrow" w:ascii="Arial Narrow" w:hAnsi="Arial Narrow"/>
          <w:b/>
          <w:sz w:val="28"/>
          <w:szCs w:val="28"/>
        </w:rPr>
        <w:t>ΕΚ ΤΗΣ ΔΙΕΥΘΥΝΣΕΩΣ</w:t>
      </w:r>
    </w:p>
    <w:p>
      <w:pPr>
        <w:pStyle w:val="Normal"/>
        <w:tabs>
          <w:tab w:val="clear" w:pos="720"/>
          <w:tab w:val="left" w:pos="2955"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55" w:leader="none"/>
        </w:tabs>
        <w:jc w:val="both"/>
        <w:rPr>
          <w:rFonts w:ascii="Arial Narrow" w:hAnsi="Arial Narrow" w:cs="Arial Narrow"/>
          <w:b/>
          <w:b/>
          <w:sz w:val="28"/>
          <w:szCs w:val="28"/>
        </w:rPr>
      </w:pPr>
      <w:r>
        <w:rPr>
          <w:rFonts w:cs="Arial Narrow" w:ascii="Arial Narrow" w:hAnsi="Arial Narrow"/>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4:00Z</dcterms:created>
  <dc:creator>Pouraimi</dc:creator>
  <dc:description/>
  <cp:keywords/>
  <dc:language>en-US</dc:language>
  <cp:lastModifiedBy>User</cp:lastModifiedBy>
  <cp:lastPrinted>2020-03-16T09:13:00Z</cp:lastPrinted>
  <dcterms:modified xsi:type="dcterms:W3CDTF">2020-03-16T11:04:00Z</dcterms:modified>
  <cp:revision>2</cp:revision>
  <dc:subject/>
  <dc:title/>
</cp:coreProperties>
</file>