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ΕΙΡΗΝΟΔΙΚΕΙΟ ΑΧΑΡΝΩΝ</w:t>
      </w:r>
    </w:p>
    <w:p>
      <w:pPr>
        <w:pStyle w:val="Normal"/>
        <w:rPr/>
      </w:pPr>
      <w:r>
        <w:rPr/>
        <w:t>ΗΡΩΩΝ ΠΟΛΥΤΕΧΝΕΙΟΥ 73</w:t>
      </w:r>
    </w:p>
    <w:p>
      <w:pPr>
        <w:pStyle w:val="Normal"/>
        <w:rPr/>
      </w:pPr>
      <w:r>
        <w:rPr/>
        <w:t>ΤΗΛ.: 2102467180</w:t>
      </w:r>
    </w:p>
    <w:p>
      <w:pPr>
        <w:pStyle w:val="Normal"/>
        <w:rPr/>
      </w:pPr>
      <w:r>
        <w:rPr>
          <w:lang w:val="en-US"/>
        </w:rPr>
        <w:t>FAX</w:t>
      </w:r>
      <w:r>
        <w:rPr/>
        <w:t>: 2102443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  <w:tab/>
        <w:t xml:space="preserve">    Π Ρ Ο Σ</w:t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ΔΙΚΗΓΟΡΙΚΟ ΣΥΛΛΟΓΟ ΑΘΗΝΩΝ  </w:t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ΚΑΙ ΠΕΙΡΑΙΩΣ</w:t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  <w:t>Με την παρούσα σας γνωστοποιείτε ο χρονικός καταμερισμός των προς εκδίκαση υποθέσεων οι  οποίες έχουν προσδιοριστεί για την2/6/2020</w:t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  <w:t xml:space="preserve"> </w:t>
      </w:r>
      <w:r>
        <w:rPr/>
        <w:t xml:space="preserve">1)ΕΚΟΥΣΙΑ ΔΙΚΑΙΟΔΟΣΙΑ </w:t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  <w:t>ΕΑΚ: 40/2019   ΩΡΑ: 9:00</w:t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  <w:t>ΕΑΚ: 211/2019 ΩΡΑ: 9:10</w:t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  <w:t>ΕΑΚ: 213/2019 ΩΡΑ: 9:20</w:t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  <w:t>ΕΑΚ: 214/2019 ΩΡΑ: 9:30</w:t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  <w:t>ΕΑΚ: 2/2020     ΩΡΑ: 9:45</w:t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  <w:t>ΕΑΚ: 42/2020   ΩΡΑ: 9:55</w:t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  <w:t xml:space="preserve">     </w:t>
      </w:r>
      <w:r>
        <w:rPr/>
        <w:t>2)ΜΙΣΘΩΣΕΙΣ / ΠΙΣΤΩΤΙΚΟΙ ΤΙΤΛΟΙ</w:t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  <w:t>ΕΑΚ: 5/2020 ΩΡΑ: 10:05</w:t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334" w:leader="none"/>
        </w:tabs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3:00Z</dcterms:created>
  <dc:creator>Admin</dc:creator>
  <dc:description/>
  <cp:keywords/>
  <dc:language>en-US</dc:language>
  <cp:lastModifiedBy>User</cp:lastModifiedBy>
  <dcterms:modified xsi:type="dcterms:W3CDTF">2020-06-01T14:03:00Z</dcterms:modified>
  <cp:revision>2</cp:revision>
  <dc:subject/>
  <dc:title>ΕΛΛΗΝΙΚΗ ΔΗΜΟΚΡΑΤΙΑ</dc:title>
</cp:coreProperties>
</file>