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ΕΛΛΗΝΙΚΗ ΔΗΜΟΚΡΑΤΙΑ                                                  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ΕΙΡΗΝΟΔΙΚΕΙΟ  ΚΑΛΛΙΘΕΑΣ 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  <w:t xml:space="preserve">ΔΙΑΔΙΚΑΣΙΑ ΕΚΟΥΣΙΑΣ / ΔΙΑΘΗΚΩΝ </w:t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  <w:t xml:space="preserve">   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ΑΡΙΘΜΟΣ ΠΡΑΞΗΣ:    29 / 2020  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jc w:val="center"/>
        <w:rPr>
          <w:sz w:val="28"/>
        </w:rPr>
      </w:pPr>
      <w:r>
        <w:rPr>
          <w:sz w:val="28"/>
        </w:rPr>
        <w:t>Η ΔΙΕΥΘΥΝΟΥΣΑ ΤΟ ΕΙΡΗΝΟΔΙΚΕΙΟ ΚΑΛΛΙΘΕΑΣ</w:t>
      </w:r>
    </w:p>
    <w:p>
      <w:pPr>
        <w:pStyle w:val="TextBody"/>
        <w:spacing w:lineRule="auto" w:line="360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ab/>
        <w:t xml:space="preserve">Σύμφωνα με τη διάταξη του άρθρου 74 παρ. 2 Ν. 4690/30-5-2020 (ΦΕΚ 104/30-5-2020 τ. Α΄) η συζήτηση των υποθέσεων εκουσίας δικαιοδοσίας/ΔΙΑΘΗΚΩΝ που ματαιώθηκε κατά τη διάρκεια της προσωρινής αναστολής της λειτουργίας των δικαστηρίων της χώρας (13/3/2020 έως 31/5/2020) προσδιορίζεται αυτεπαγγέλτως, σύμφωνα με την κατωτέρω αντιστοίχιση: 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tbl>
      <w:tblPr>
        <w:tblW w:w="924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4433"/>
        <w:gridCol w:w="315"/>
      </w:tblGrid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ΔΙΚΑΣΙΜΟΙ </w:t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ΠΟΥ ΜΑΤΑΙΩΘΗΚΑΝ</w:t>
            </w:r>
          </w:p>
        </w:tc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ΔΙΚΑΣΙΜΟΙ ΕΠΑΝΑΠΡΟΣΔΙΟΡΙΣΜΟΥ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18 / 3 / 2020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8 / 7 / 2020</w:t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8 / 4 / 2020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15 / 7 / 2020</w:t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29 / 4 / 2020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9 / 9 / 2020</w:t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13 / 5 / 2020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23 / 9 / 2020</w:t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27 / 5 / 2020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7 / 10 / 2020</w:t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</w:rPr>
        <w:t>Ορίζεται τόπος και ώρα συνεδρίασης για όλες τις παραπάνω δικασίμους, το ακροατήριο του Ειρηνοδικείου Καλλιθέας και ώρα 09.00.-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Καλλιθέα,  10  / 6  / 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>20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Η Διευθύνουσα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το Ειρηνοδικείο Καλλιθέας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Ελένη Λάγγαρη</w:t>
      </w:r>
    </w:p>
    <w:sectPr>
      <w:type w:val="nextPage"/>
      <w:pgSz w:w="11906" w:h="16838"/>
      <w:pgMar w:left="1701" w:right="92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0" w:hanging="1260"/>
    </w:pPr>
    <w:rPr/>
  </w:style>
  <w:style w:type="paragraph" w:styleId="2">
    <w:name w:val="Σώμα κείμενου με εσοχή 2"/>
    <w:basedOn w:val="Normal"/>
    <w:qFormat/>
    <w:pPr>
      <w:ind w:left="3600" w:hanging="0"/>
    </w:pPr>
    <w:rPr>
      <w:sz w:val="28"/>
    </w:rPr>
  </w:style>
  <w:style w:type="paragraph" w:styleId="21">
    <w:name w:val="Σώμα κείμενου 2"/>
    <w:basedOn w:val="Normal"/>
    <w:qFormat/>
    <w:pPr/>
    <w:rPr>
      <w:sz w:val="28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4:13:00Z</dcterms:created>
  <dc:creator>..</dc:creator>
  <dc:description/>
  <cp:keywords/>
  <dc:language>en-US</dc:language>
  <cp:lastModifiedBy>User</cp:lastModifiedBy>
  <cp:lastPrinted>2020-06-10T12:28:00Z</cp:lastPrinted>
  <dcterms:modified xsi:type="dcterms:W3CDTF">2020-06-23T14:13:00Z</dcterms:modified>
  <cp:revision>2</cp:revision>
  <dc:subject/>
  <dc:title>ΕΛΛΗΝΙΚΗ ΔΗΜΟΚΡΑΤΙΑ</dc:title>
</cp:coreProperties>
</file>