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ΔΙΑΔΙΚΑΣΙΑ: ΓΕΝΙΚΗΣ ΕΚΟΥΣΙΑΣ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ΑΡΙΘΜΟΣ ΠΡΑΞΗΣ:    30 / 2020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Η ΔΙΕΥΘΥΝΟΥΣΑ ΤΟ ΕΙΡΗΝΟΔΙΚΕΙΟ ΚΑΛΛΙΘΕΑΣ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Σύμφωνα με τη διάταξη του άρθρου 74 παρ. 2 Ν. 4690/30-5-2020 (ΦΕΚ 104/30-5-2020 τ. Α΄) η συζήτηση των υποθέσεων Ασφαλιστικών Μέτρων, που ματαιώθηκε κατά τη διάρκεια της προσωρινής αναστολής της λειτουργίας των δικαστηρίων της χώρας (13/3/2020 έως 31/5/2020) προσδιορίζεται αυτεπαγγέλτως, σύμφωνα με την κατωτέρω αντιστοίχιση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ΔΙΚΑΣΙΜΟΙ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 / 3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 / 6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 / 3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6 / 6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7 / 3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 / 7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/ 4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 / 7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 / 4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 / 9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 / 9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 / 9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9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 / 9 / 2020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09.00.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Καλλιθέα,   10  / 6  /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12:00Z</dcterms:created>
  <dc:creator>..</dc:creator>
  <dc:description/>
  <cp:keywords/>
  <dc:language>en-US</dc:language>
  <cp:lastModifiedBy>User</cp:lastModifiedBy>
  <cp:lastPrinted>2020-06-10T11:59:00Z</cp:lastPrinted>
  <dcterms:modified xsi:type="dcterms:W3CDTF">2020-06-23T14:12:00Z</dcterms:modified>
  <cp:revision>2</cp:revision>
  <dc:subject/>
  <dc:title>ΕΛΛΗΝΙΚΗ ΔΗΜΟΚΡΑΤΙΑ</dc:title>
</cp:coreProperties>
</file>