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ΠΡΟΓΡΑΜΜΑ ΣΕΜΙΝΑΡΙΩΝ ΠΟΙΝΙΚΟΥ ΔΙΚΑΙΟΥ Δ.Σ.Α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bookmarkStart w:id="0" w:name="_Hlk132026894"/>
      <w:r>
        <w:rPr>
          <w:b/>
          <w:bCs/>
        </w:rPr>
        <w:t>Πέμπτη 4/5/2023, ώρα 18:00 - 20:00</w:t>
      </w:r>
      <w:bookmarkEnd w:id="0"/>
      <w:r>
        <w:rPr>
          <w:b/>
          <w:bCs/>
        </w:rPr>
        <w:t>: Θεμελιώδεις έννοιες και αρχέ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Ποινές, έννοια και στοιχεία του εγκλήματος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Οι αρχές της νομιμότητας και της αναδρομικής εφαρμογής του ευμενέστερου νόμου </w:t>
      </w:r>
    </w:p>
    <w:p>
      <w:pPr>
        <w:pStyle w:val="Normal"/>
        <w:jc w:val="both"/>
        <w:rPr/>
      </w:pPr>
      <w:r>
        <w:rPr>
          <w:b/>
        </w:rPr>
        <w:t>Εισηγητές:</w:t>
      </w:r>
      <w:r>
        <w:rPr/>
        <w:t xml:space="preserve"> Θεόδωρος Παναγόπουλος, Δικηγόρος - Δημήτρης Γκαβέλας, Δικηγόρο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Παρασκευή 12/5/2023, ώρα 18:00 - 20:00: Άδικο και καταλογισμό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Οι λόγοι άρσης του αδίκου (Ενάσκηση δικαιώματος-εκπλήρωση καθήκοντος, προσταγή, άμυνα, κατάσταση ανάγκης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Οι λόγοι άρσης και μείωσης του καταλογισμού (πλάνη πραγματική και νομική, κατάστασης ανάγκης, αδυναμία αποφυγής αδίκου, ανικανότητα και μειωμένη ικανότητα καταλογισμού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Εισηγητές:</w:t>
      </w:r>
      <w:r>
        <w:rPr/>
        <w:t xml:space="preserve"> Θεμιστοκλής Σοφός, Δικηγόρος, ΔΝ - Σπήλιος Σπηλιάκος, Δικηγόρος, </w:t>
      </w:r>
      <w:r>
        <w:rPr>
          <w:lang w:val="en-US"/>
        </w:rPr>
        <w:t>LLM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Παρασκευή 26/5/2023, ώρα 18:00 - 20:00: Ειδικές μορφές εμφάνισης του εγκλήματο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Επιχειρώντας το έγκλημα: Η απόπειρα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Συμμετέχοντας στο έγκλημα: Η συμμετοχή </w:t>
      </w:r>
    </w:p>
    <w:p>
      <w:pPr>
        <w:pStyle w:val="Normal"/>
        <w:jc w:val="both"/>
        <w:rPr>
          <w:lang w:val="en-US"/>
        </w:rPr>
      </w:pPr>
      <w:r>
        <w:rPr>
          <w:b/>
        </w:rPr>
        <w:t>Εισηγητές:</w:t>
      </w:r>
      <w:r>
        <w:rPr/>
        <w:t xml:space="preserve"> Σπυρίδων Δημητρίου, Δικηγόρος, </w:t>
      </w:r>
      <w:r>
        <w:rPr>
          <w:lang w:val="en-US"/>
        </w:rPr>
        <w:t>DESS</w:t>
      </w:r>
      <w:r>
        <w:rPr/>
        <w:t xml:space="preserve"> - Παναγιώτης Παπαϊωάννου, Δικηγόρος, Δρ. Εγκληματολογία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Πέμπτη 1/6/2023, ώρα 18:00 - 20:00: Εγκλήματα κατά της ζωής και της σωματικής ακεραιότητα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Εγκλήματα κατά της ζωής (ανθρωποκτονίες, συμμετοχή σε αυτοκτονία, παιδοκτονία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Εγκλήματα κατά της σωματικής ακεραιότητας (σωματικές βλάβες, συμπλοκή)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Εισηγητές:</w:t>
      </w:r>
      <w:r>
        <w:rPr/>
        <w:t xml:space="preserve"> Παναγιώτης Μπαλακτάρης, Δικηγόρος - Κωνσταντίνος Νίκαινας, Δικηγόρος, </w:t>
      </w:r>
      <w:r>
        <w:rPr>
          <w:lang w:val="en-US"/>
        </w:rPr>
        <w:t>LL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Τρίτη 6/6/2023, ώρα 18:00 - 20:00: Εγκλήματα κατά της τιμής και της γενετήσιας ελευθερίας και οικονομικής εκμετάλλευση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Εγκλήματα κατά της τιμής (δυσφήμηση απλή και συκοφαντική, εξύβριση, προσβολή μνήμης νεκρού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Εγκλήματα κατά της γενετήσιας ελευθερίας και οικονομικής εκμετάλλευσης (βιασμός, προσβολή γενετήσιας αξιοπρέπειας, γενετήσια αδικήματα κατά ανηλίκων, μαστροπεία)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Εισηγητές:</w:t>
      </w:r>
      <w:r>
        <w:rPr/>
        <w:t xml:space="preserve"> Μαρία Σαξιώνη, Δικηγόρος - Νικόλαος Βιτώρος, Δικηγόρος, </w:t>
      </w:r>
      <w:r>
        <w:rPr>
          <w:lang w:val="en-US"/>
        </w:rPr>
        <w:t>LL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Παρασκευή 9/6/2023, ώρα 18:00 - 20:00: Οικονομικά εγκλήματα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Τα οικονομικά εγκλήματα στον ΠΚ (η προστασία της ιδιοκτησίας και περιουσίας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Ενδεικτικά οικονομικά εγκλήματα ειδικών ποινικών νόμων (φορολογικά, οφειλές στο Δημόσιο, επιταγές, χρηματιστηριακά)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ισηγητές: </w:t>
      </w:r>
      <w:r>
        <w:rPr/>
        <w:t>Οββαδίας Ναμίας, Δικηγόρος, ΔΝ - Παναγιώτης Χριστόπουλος, Δικηγόρος, Δ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ΑΜΜΑ ΣΕΜΙΝΑΡΙΩΝ ΠΟΙΝΙΚΗΣ ΔΙΚΟΝΟΜΙΑΣ Δ.Σ.Α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32027046"/>
      <w:r>
        <w:rPr>
          <w:b/>
          <w:bCs/>
        </w:rPr>
        <w:t>Τρίτη 13/6/2023, ώρα 18:00 - 20:00</w:t>
      </w:r>
      <w:bookmarkEnd w:id="1"/>
      <w:r>
        <w:rPr>
          <w:b/>
          <w:bCs/>
        </w:rPr>
        <w:t>: Ο σκοπός και τα δικαιοκρατικά όρια της ποινικής διαδικασίας: Οι θεμελιώδεις αρχέ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Η καταλυτική επίδραση της ΕΣΔΑ στην εσωτερική ποινική διαδικασία (δίκαιη δίκη, τεκμήριο αθωότητας, δικαιώματα υπεράσπισης, προστασία ΕΔΔΑ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Οι θεμελιώδεις αρχές της εσωτερικής έννομης τάξης (σεβασμός της αξίας του ανθρώπου, αναζήτηση ουσιαστικής αλήθειας, ηθική απόδειξη, περιορισμοί, αρχή αναλογικότητας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Εισηγητές:</w:t>
      </w:r>
      <w:r>
        <w:rPr/>
        <w:t xml:space="preserve"> Βασίλειος Χειρδάρης, Δικηγόρος - Δομίνικος Αρβανίτης,  Δικηγόρος, Δρ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Παρασκευή 16/6/2023, ώρα 18:00 - 20:00: Οι πρωταγωνιστές της ποινικής διαδικασίας: Ο κατηγορούμενος, ο υποστηρίζων την κατηγορία και ο Εισαγγελέα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Οι διάδικοι: Ο κατηγορούμενος και ο υποστηρίζων την κατηγορία (κτήση ιδιότητας, νομιμοποίηση, δικαιώματα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Ο Εισαγγελέας (δικονομικός ρόλος, δικαιώματα, τρόπος λειτουργίας και οργάνωσης εισαγγελικής αρχής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Εισηγητές: </w:t>
      </w:r>
      <w:r>
        <w:rPr/>
        <w:t>Χρήστος Μήλιος, Δικηγόρος - Ηλίας Χαρίτος, Δικηγόρος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Τρίτη 20/6/2023, ώρα 18:00 - 20:00: Η έρευνα για το έγκλημα: Η ποινική προδικασία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b/>
          <w:bCs/>
        </w:rPr>
        <w:t>1)</w:t>
      </w:r>
      <w:r>
        <w:rPr/>
        <w:t xml:space="preserve"> Προκαταρκτική εξέταση (σκοπός, αρμοδιότητα, τρόπος και τόπος διενέργειας, δικαιώματα διαδίκων, περάτωση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Κύρια ανάκριση και προανάκριση (σκοπός, αρμοδιότητα, τρόπος και τόπος διενέργειας, ανακριτικές πράξεις, δικαιώματα διαδίκων, προσωρινή κράτηση και περιοριστικοί όροι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Εισηγητές:</w:t>
      </w:r>
      <w:r>
        <w:rPr/>
        <w:t xml:space="preserve"> Πολυχρόνης Τσιρίδης, Δικηγόρος, ΔΝ - Σταύρος Χούρσογλου, Δικηγόρος, </w:t>
      </w:r>
      <w:r>
        <w:rPr>
          <w:lang w:val="en-US"/>
        </w:rPr>
        <w:t>DE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Παρασκευή 23/6/2023, ώρα 18:00 - 20:00: Η παραπομπή σε δίκη: Η ενδιάμεση διαδικασία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Η ενδιάμεση διαδικασία επί πλημμελημάτων (αρμοδιότητα, διαδικασία, ένδικα μέσα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Η ενδιάμεση διαδικασία επί κακουργημάτων (αρμοδιότητα, διαδικασία, ένδικα μέσα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Εισηγητές:</w:t>
      </w:r>
      <w:r>
        <w:rPr/>
        <w:t xml:space="preserve"> Γεώργιος Τριανταφύλλου, Δικηγόρος, Αν. Καθ. Πανεπιστημίου Αθηνών - Αλέξιος Αθανασόπουλος, Δικηγόρος, </w:t>
      </w:r>
      <w:r>
        <w:rPr>
          <w:lang w:val="en-US"/>
        </w:rPr>
        <w:t>LL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Τρίτη 27/6/2023, ώρα 18:00 - 20:00: Η δίκη για το έγκλημα: Η διαδικασία στο ακροατήριο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Η συνήθης κυρία διαδικασία (γενικές αρχές, μερικότερα στάδια αποδεικτικής διαδικασίας, δικαιώματα και ρόλος διαδίκων και συνηγόρων, έκδοση απόφασης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Ειδικές μορφές κυρίας διαδικασίας (ποινική διαταγή, αυτόφωρη διαδικασία, απόντες και φυγόδικοι, Μικτά Ορκωτά Δικαστήρια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Εισηγητές:</w:t>
      </w:r>
      <w:r>
        <w:rPr/>
        <w:t xml:space="preserve"> Νικόλαος Δαμασκόπουλος, Δικηγόρος - Σωτηρία Ζωγράφου, Δικηγόρο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Παρασκευή 7/7/2023, ώρα 18:00 - 20:00: Ο έλεγχος της ποινικής κρίσης: Τα ένδικα μέσα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1)</w:t>
      </w:r>
      <w:r>
        <w:rPr/>
        <w:t xml:space="preserve"> Έφεση και αναίρεση κατά βουλευμάτων και αποφάσεων (γενικές αρχές, προϋποθέσεις παραδεκτού, τρόπος άσκησης, λόγοι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2)</w:t>
      </w:r>
      <w:r>
        <w:rPr/>
        <w:t xml:space="preserve"> Λοιπά ένδικα μέσα και βοηθήματα (προσφυγή εγκαλούντος, προσφυγή κατά κλητηρίου θεσπίσματος, αίτηση ακύρωσης διαδικασίας και αποφάσεως, αίτηση και ανάκληση προπαρασκευαστικής απόφασης, επανάληψη διαδικασίας, αποζημίωση κρατηθέντων και μετέπειτα αθωωθέντων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Εισηγητές:</w:t>
      </w:r>
      <w:r>
        <w:rPr/>
        <w:t xml:space="preserve"> Αναστάσιος Τριανταφύλλου, Δικηγόρος, Επ. Καθηγητής ΔΠΘ - Νικόλαος Γεωργουλέας, Δικηγόρος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Η παρακολούθηση των σεμιναρίων θα ολοκληρωθεί με την παρουσίαση, από όσους επιθυμούν να συμμετέχουν, εικονικής δίκης ανθρωποκτονίας εκ προθέσεω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Η συστηματική συμμετοχή στα σεμινάρια θα οδηγήσει σε χορήγηση βεβαιώσεων παρακολούθηση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Δηλώσεις συμμετοχής στην κ. Πόπη Μαυράκ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vraki</w:t>
      </w:r>
      <w:r>
        <w:rPr/>
        <w:t>@</w:t>
      </w:r>
      <w:r>
        <w:rPr>
          <w:lang w:val="en-US"/>
        </w:rPr>
        <w:t>dsa</w:t>
      </w:r>
      <w:r>
        <w:rPr/>
        <w:t>.</w:t>
      </w:r>
      <w:r>
        <w:rPr>
          <w:lang w:val="en-US"/>
        </w:rPr>
        <w:t>gr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Όσοι συνάδερφοι επιθυμούν να παρακολουθήσουν διαδικτυακά, πρέπει να υποβάλλουν, εκτός από την παραπάνω δήλωση συμμετοχής, και σχετική αίτηση μέσω τ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omeleia</w:t>
      </w:r>
      <w:r>
        <w:rPr/>
        <w:t>.</w:t>
      </w:r>
      <w:r>
        <w:rPr>
          <w:lang w:val="en-US"/>
        </w:rPr>
        <w:t>gr</w:t>
      </w:r>
      <w:r>
        <w:rPr/>
        <w:t xml:space="preserve"> από 24/4/2023 για να τους αποσταλεί ο σχετικός σύνδεσμο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</w:rPr>
        <w:t>Υπεύθυνοι Προγράμματος:</w:t>
      </w:r>
      <w:r>
        <w:rPr/>
        <w:t xml:space="preserve"> Χριστίνα Τσαγκλή, Δικηγόρος - Σύμβουλος ΔΣΑ, Σταύρος Χούρσογλου, Δικηγόρος - Μέλος Συντακτικής Επιτροπής ΝοΒ, Δημήτριος Γκαβέλλας, Δικηγό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Stavros O. Hoursoglou &amp; Associates Law Firm</dc:creator>
  <dc:description/>
  <cp:keywords/>
  <dc:language>en-US</dc:language>
  <cp:lastModifiedBy>User</cp:lastModifiedBy>
  <cp:lastPrinted>2023-04-18T14:40:00Z</cp:lastPrinted>
  <dcterms:modified xsi:type="dcterms:W3CDTF">2023-04-20T09:09:00Z</dcterms:modified>
  <cp:revision>2</cp:revision>
  <dc:subject/>
  <dc:title/>
</cp:coreProperties>
</file>