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pPr>
      <w:r>
        <w:rPr>
          <w:rFonts w:cs="Arial" w:ascii="Bookman Old Style" w:hAnsi="Bookman Old Style"/>
          <w:b/>
          <w:sz w:val="32"/>
          <w:szCs w:val="32"/>
        </w:rPr>
        <w:t>ΦΟΡΟΛΟΓΙΚΟΣ ΟΔΗΓΟΣ ΔΙΚΗΓΟ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cs="Arial"/>
          <w:b/>
          <w:b/>
          <w:sz w:val="32"/>
          <w:szCs w:val="32"/>
        </w:rPr>
      </w:pPr>
      <w:r>
        <w:rPr>
          <w:rFonts w:cs="Arial" w:ascii="Bookman Old Style" w:hAnsi="Bookman Old Style"/>
          <w:b/>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cs="Arial"/>
          <w:b/>
          <w:b/>
          <w:sz w:val="32"/>
          <w:szCs w:val="32"/>
        </w:rPr>
      </w:pPr>
      <w:r>
        <w:rPr>
          <w:rFonts w:cs="Arial" w:ascii="Bookman Old Style" w:hAnsi="Bookman Old Style"/>
          <w:b/>
          <w:sz w:val="32"/>
          <w:szCs w:val="32"/>
        </w:rPr>
        <w:t>ΣΥΜΠΛΗΡΩΣΗ ΕΝΤΥΠΟΥ Ε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cs="Arial"/>
          <w:b/>
          <w:b/>
          <w:sz w:val="24"/>
          <w:szCs w:val="24"/>
          <w:u w:val="single"/>
        </w:rPr>
      </w:pPr>
      <w:r>
        <w:rPr>
          <w:rFonts w:cs="Arial" w:ascii="Bookman Old Style" w:hAnsi="Bookman Old Style"/>
          <w:b/>
          <w:sz w:val="24"/>
          <w:szCs w:val="24"/>
          <w:u w:val="single"/>
        </w:rPr>
        <w:t>Επιμέλ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t>Ευστάθιος Κ. Μπακά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t xml:space="preserve">Δικηγόρος, </w:t>
      </w:r>
      <w:r>
        <w:rPr>
          <w:rFonts w:eastAsia="Times New Roman" w:cs="Arial" w:ascii="Bookman Old Style" w:hAnsi="Bookman Old Style"/>
          <w:b/>
          <w:sz w:val="24"/>
          <w:szCs w:val="24"/>
          <w:lang w:val="en-US" w:eastAsia="el-GR"/>
        </w:rPr>
        <w:t>D</w:t>
      </w:r>
      <w:r>
        <w:rPr>
          <w:rFonts w:eastAsia="Times New Roman" w:cs="Arial" w:ascii="Bookman Old Style" w:hAnsi="Bookman Old Style"/>
          <w:b/>
          <w:sz w:val="24"/>
          <w:szCs w:val="24"/>
          <w:lang w:eastAsia="el-GR"/>
        </w:rPr>
        <w:t>.</w:t>
      </w:r>
      <w:r>
        <w:rPr>
          <w:rFonts w:eastAsia="Times New Roman" w:cs="Arial" w:ascii="Bookman Old Style" w:hAnsi="Bookman Old Style"/>
          <w:b/>
          <w:sz w:val="24"/>
          <w:szCs w:val="24"/>
          <w:lang w:val="en-US" w:eastAsia="el-GR"/>
        </w:rPr>
        <w:t>E</w:t>
      </w:r>
      <w:r>
        <w:rPr>
          <w:rFonts w:eastAsia="Times New Roman" w:cs="Arial" w:ascii="Bookman Old Style" w:hAnsi="Bookman Old Style"/>
          <w:b/>
          <w:sz w:val="24"/>
          <w:szCs w:val="24"/>
          <w:lang w:eastAsia="el-GR"/>
        </w:rPr>
        <w:t>.</w:t>
      </w:r>
      <w:r>
        <w:rPr>
          <w:rFonts w:eastAsia="Times New Roman" w:cs="Arial" w:ascii="Bookman Old Style" w:hAnsi="Bookman Old Style"/>
          <w:b/>
          <w:sz w:val="24"/>
          <w:szCs w:val="24"/>
          <w:lang w:val="en-US" w:eastAsia="el-GR"/>
        </w:rPr>
        <w:t>A</w:t>
      </w:r>
      <w:r>
        <w:rPr>
          <w:rFonts w:eastAsia="Times New Roman" w:cs="Arial" w:ascii="Bookman Old Style" w:hAnsi="Bookman Old Style"/>
          <w:b/>
          <w:sz w:val="24"/>
          <w:szCs w:val="24"/>
          <w:lang w:eastAsia="el-GR"/>
        </w:rPr>
        <w:t>., Μ.Δ.Ε., Φορολογικός Σύμβουλος Δ.Σ.Α. και Ολομελείας των Προέδρων των Δικηγορικών Συλλόγων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t>Συν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t>Τίνα Καστραβέ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t>πρώην στέλεχος Υπουργείου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right"/>
        <w:rPr>
          <w:rFonts w:ascii="Bookman Old Style" w:hAnsi="Bookman Old Style" w:cs="Arial"/>
          <w:b/>
          <w:b/>
          <w:sz w:val="24"/>
          <w:szCs w:val="24"/>
        </w:rPr>
      </w:pPr>
      <w:r>
        <w:rPr>
          <w:rFonts w:cs="Arial" w:ascii="Bookman Old Style" w:hAnsi="Bookman Old Style"/>
          <w:b/>
          <w:sz w:val="24"/>
          <w:szCs w:val="24"/>
        </w:rPr>
        <w:t>Αθήνα, Ιούνιος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jc w:val="both"/>
        <w:rPr>
          <w:rFonts w:ascii="Bookman Old Style" w:hAnsi="Bookman Old Style" w:cs="Arial"/>
          <w:b/>
          <w:b/>
          <w:sz w:val="24"/>
          <w:szCs w:val="24"/>
        </w:rPr>
      </w:pPr>
      <w:r>
        <w:rPr>
          <w:rFonts w:cs="Arial" w:ascii="Bookman Old Style" w:hAnsi="Bookman Old Style"/>
          <w:b/>
          <w:sz w:val="24"/>
          <w:szCs w:val="24"/>
        </w:rPr>
        <w:t>Αγαπητές και αγαπητοί Συνάδελφ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jc w:val="both"/>
        <w:rPr>
          <w:rFonts w:ascii="Bookman Old Style" w:hAnsi="Bookman Old Style" w:cs="Arial"/>
          <w:b/>
          <w:b/>
          <w:sz w:val="24"/>
          <w:szCs w:val="24"/>
        </w:rPr>
      </w:pPr>
      <w:r>
        <w:rPr>
          <w:rFonts w:cs="Arial" w:ascii="Bookman Old Style" w:hAnsi="Bookman Old Style"/>
          <w:sz w:val="24"/>
          <w:szCs w:val="24"/>
        </w:rPr>
        <w:t>Ο παρών Φορολογικός Οδηγός, που για μια ακόμη χρονιά εκδίδεται από τον Δικηγορικό Σύλλογο Αθηνών, έχει διττό στόχο: αφενός να καταστήσει άμεσα προσβάσιμη την αναγκαία πληροφορία, που είναι χρήσιμο να γνωρίζει ο Δικηγόρος, προκειμένου να διαχειρισθεί τις φορολογικές πτυχές της επαγγελματικής καθημερινότητός του, ήτοι τις βασικές υποχρεώσεις του και τους θεμελιώδεις κανόνες, που διέπουν τη φορολογική διάσταση της επαγγελματικής δραστηριότητός του, και αφετέρου να τον βοηθήσει πρακτικά στην υποβολή της ετησίας δηλώσεως φόρου εισοδήματος, αναφορικά με τα εισοδήματα του φορολογικού έτους 2017, στην πιο απαιτητική έκφανση αυτής, που αφορά στη συμπλήρωση του Εντύπου Ε3, το οποίο χαρακτηρίζεται από πλήθος αλλαγών και καινοτομιών, που μεταβάλλουν ριζικά τη μορφ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jc w:val="both"/>
        <w:rPr>
          <w:rFonts w:ascii="Bookman Old Style" w:hAnsi="Bookman Old Style" w:cs="Arial"/>
          <w:sz w:val="24"/>
          <w:szCs w:val="24"/>
        </w:rPr>
      </w:pPr>
      <w:r>
        <w:rPr>
          <w:rFonts w:cs="Arial" w:ascii="Bookman Old Style" w:hAnsi="Bookman Old Style"/>
          <w:sz w:val="24"/>
          <w:szCs w:val="24"/>
        </w:rPr>
        <w:t>Τη δομή αυτή ακολουθεί και η διάρθρωση του παρόντος Οδηγού, ήτοι στο πρώτο μέρος του αναπτύσσονται τα βασικά ζητήματα όλων των πεδίων της φορολογίας, που συνδέονται με την άσκηση της δικηγορικής δραστηριότητος, και το δεύτερο τμήμα αυτού περιέχει τις πρακτικές οδηγίες συμπληρώσεως του Εντύπου Ε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jc w:val="both"/>
        <w:rPr/>
      </w:pPr>
      <w:r>
        <w:rPr>
          <w:rFonts w:cs="Arial" w:ascii="Bookman Old Style" w:hAnsi="Bookman Old Style"/>
          <w:sz w:val="24"/>
          <w:szCs w:val="24"/>
        </w:rPr>
        <w:t>Την επιμέλεια, δε, των προαναφερθεισών πρακτικών οδηγιών συμπληρώσεως του Εντύπου Ε3 είχε η κ. Τίνα Καστραβέλη, πρώην στέλεχος του Υπουργείου Οικονομικών, διαχρονικός αρωγός του Δ.Σ.Α. στην επίλυση των φορολογικών ζητημάτων του, στην οποία, για τον λόγο αυτό, τόσο ο Δ.Σ.Α. όσο και εγώ προσωπικώς, οφείλουμε θερμές ευχαριστ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jc w:val="both"/>
        <w:rPr>
          <w:rFonts w:ascii="Bookman Old Style" w:hAnsi="Bookman Old Style" w:cs="Arial"/>
          <w:sz w:val="24"/>
          <w:szCs w:val="24"/>
        </w:rPr>
      </w:pPr>
      <w:r>
        <w:rPr>
          <w:rFonts w:cs="Arial" w:ascii="Bookman Old Style" w:hAnsi="Bookman Old Style"/>
          <w:sz w:val="24"/>
          <w:szCs w:val="24"/>
        </w:rPr>
        <w:t>Ευελπιστούμε, δε, αμφότεροι ότι ο παρών Οδηγός θα αποτελέσει ένα χρηστικό βοήθημα για τον Συνάδελφο, διευκολύνοντάς τον στην αντιμετώπιση της πολυδαίδαλης φορολογικής πραγματικότη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cs="Arial"/>
          <w:b/>
          <w:b/>
          <w:sz w:val="24"/>
          <w:szCs w:val="24"/>
        </w:rPr>
      </w:pPr>
      <w:r>
        <w:rPr>
          <w:rFonts w:cs="Arial" w:ascii="Bookman Old Style" w:hAnsi="Bookman Old Style"/>
          <w:b/>
          <w:sz w:val="24"/>
          <w:szCs w:val="24"/>
        </w:rPr>
        <w:t>Μετά τι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t>Ευστάθιος Κ. Μπακά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cs="Arial"/>
          <w:b/>
          <w:b/>
          <w:sz w:val="24"/>
          <w:szCs w:val="24"/>
          <w:u w:val="single"/>
        </w:rPr>
      </w:pPr>
      <w:r>
        <w:rPr>
          <w:rFonts w:cs="Arial" w:ascii="Bookman Old Style" w:hAnsi="Bookman Old Style"/>
          <w:b/>
          <w:sz w:val="24"/>
          <w:szCs w:val="24"/>
          <w:u w:val="single"/>
        </w:rPr>
        <w:t>ΠΕΡΙΕΧΟΜΕ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ascii="Bookman Old Style" w:hAnsi="Bookman Old Style" w:cs="Arial"/>
          <w:b/>
          <w:b/>
          <w:sz w:val="24"/>
          <w:szCs w:val="24"/>
        </w:rPr>
      </w:pPr>
      <w:r>
        <w:rPr>
          <w:rFonts w:cs="Arial" w:ascii="Bookman Old Style" w:hAnsi="Bookman Old Style"/>
          <w:b/>
          <w:sz w:val="24"/>
          <w:szCs w:val="24"/>
        </w:rPr>
        <w:t>Μέρος Πρώτο – Επίκαιρα φορολογικά ζητήματα                  σελ.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u w:val="single"/>
        </w:rPr>
        <w:t>1.</w:t>
      </w:r>
      <w:r>
        <w:rPr>
          <w:rFonts w:cs="Arial" w:ascii="Bookman Old Style" w:hAnsi="Bookman Old Style"/>
          <w:b/>
          <w:sz w:val="24"/>
          <w:szCs w:val="24"/>
        </w:rPr>
        <w:tab/>
        <w:t>Απόκτηση Α.Φ.Μ. - Έναρξη εργασιών – Μεταβολή στοιχείων – Διακοπή εργασιών                                            σελ.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Verdana" w:hAnsi="Verdana" w:eastAsia="Times New Roman" w:cs="Courier New"/>
          <w:color w:val="000000"/>
          <w:sz w:val="18"/>
          <w:szCs w:val="18"/>
          <w:lang w:eastAsia="el-GR"/>
        </w:rPr>
      </w:pPr>
      <w:r>
        <w:rPr>
          <w:rFonts w:cs="Arial" w:ascii="Bookman Old Style" w:hAnsi="Bookman Old Style"/>
          <w:b/>
          <w:sz w:val="24"/>
          <w:szCs w:val="24"/>
          <w:u w:val="single"/>
        </w:rPr>
        <w:t>2.</w:t>
      </w:r>
      <w:r>
        <w:rPr>
          <w:rFonts w:cs="Arial" w:ascii="Bookman Old Style" w:hAnsi="Bookman Old Style"/>
          <w:b/>
          <w:sz w:val="24"/>
          <w:szCs w:val="24"/>
        </w:rPr>
        <w:tab/>
        <w:t>Χαρακτηρισμός του εισοδήματος                             σελ.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cs="Arial" w:ascii="Bookman Old Style" w:hAnsi="Bookman Old Style"/>
          <w:b/>
          <w:sz w:val="24"/>
          <w:szCs w:val="24"/>
          <w:u w:val="single"/>
        </w:rPr>
        <w:t>2.1.</w:t>
      </w:r>
      <w:r>
        <w:rPr>
          <w:rFonts w:cs="Arial" w:ascii="Bookman Old Style" w:hAnsi="Bookman Old Style"/>
          <w:b/>
          <w:sz w:val="24"/>
          <w:szCs w:val="24"/>
        </w:rPr>
        <w:tab/>
        <w:t>Ασκούμενοι Δικηγόροι                                            σελ.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2.2.</w:t>
      </w:r>
      <w:r>
        <w:rPr>
          <w:rFonts w:eastAsia="Times New Roman" w:cs="Arial" w:ascii="Bookman Old Style" w:hAnsi="Bookman Old Style"/>
          <w:b/>
          <w:sz w:val="24"/>
          <w:szCs w:val="24"/>
          <w:lang w:eastAsia="el-GR"/>
        </w:rPr>
        <w:tab/>
        <w:t>Ασκούντες ελεύθερη δικηγορία                               σελ.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2.3.</w:t>
      </w:r>
      <w:r>
        <w:rPr>
          <w:rFonts w:eastAsia="Times New Roman" w:cs="Arial" w:ascii="Bookman Old Style" w:hAnsi="Bookman Old Style"/>
          <w:b/>
          <w:sz w:val="24"/>
          <w:szCs w:val="24"/>
          <w:lang w:eastAsia="el-GR"/>
        </w:rPr>
        <w:tab/>
        <w:t>Απασχολούμενοι επί παγία αντιμισθία                     σελ.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2.4.</w:t>
      </w:r>
      <w:r>
        <w:rPr>
          <w:rFonts w:eastAsia="Times New Roman" w:cs="Arial" w:ascii="Bookman Old Style" w:hAnsi="Bookman Old Style"/>
          <w:b/>
          <w:sz w:val="24"/>
          <w:szCs w:val="24"/>
          <w:lang w:eastAsia="el-GR"/>
        </w:rPr>
        <w:tab/>
        <w:t>Κατά πλάσμα μισθωτοί                                            σελ.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w:t>
      </w:r>
      <w:r>
        <w:rPr>
          <w:rFonts w:eastAsia="Times New Roman" w:cs="Arial" w:ascii="Bookman Old Style" w:hAnsi="Bookman Old Style"/>
          <w:b/>
          <w:sz w:val="24"/>
          <w:szCs w:val="24"/>
          <w:lang w:eastAsia="el-GR"/>
        </w:rPr>
        <w:tab/>
        <w:t>Προσδιορισμός καθαρού εισοδήματος                     σελ.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1.</w:t>
      </w:r>
      <w:r>
        <w:rPr>
          <w:rFonts w:eastAsia="Times New Roman" w:cs="Arial" w:ascii="Bookman Old Style" w:hAnsi="Bookman Old Style"/>
          <w:b/>
          <w:sz w:val="24"/>
          <w:szCs w:val="24"/>
          <w:lang w:eastAsia="el-GR"/>
        </w:rPr>
        <w:tab/>
        <w:t>Εισόδημα από μισθωτή εργασία                              σελ.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2.</w:t>
      </w:r>
      <w:r>
        <w:rPr>
          <w:rFonts w:eastAsia="Times New Roman" w:cs="Arial" w:ascii="Bookman Old Style" w:hAnsi="Bookman Old Style"/>
          <w:b/>
          <w:sz w:val="24"/>
          <w:szCs w:val="24"/>
          <w:lang w:eastAsia="el-GR"/>
        </w:rPr>
        <w:tab/>
        <w:t>Εισόδημα από επιχειρηματική δραστηριότητα        σελ.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2.1.</w:t>
      </w:r>
      <w:r>
        <w:rPr>
          <w:rFonts w:eastAsia="Times New Roman" w:cs="Arial" w:ascii="Bookman Old Style" w:hAnsi="Bookman Old Style"/>
          <w:b/>
          <w:sz w:val="24"/>
          <w:szCs w:val="24"/>
          <w:lang w:eastAsia="el-GR"/>
        </w:rPr>
        <w:tab/>
        <w:t>Έκπτωση δαπανών – γενικοί κανόνες                     σελ. 28</w:t>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2.2.</w:t>
      </w:r>
      <w:r>
        <w:rPr>
          <w:rFonts w:eastAsia="Times New Roman" w:cs="Arial" w:ascii="Bookman Old Style" w:hAnsi="Bookman Old Style"/>
          <w:b/>
          <w:sz w:val="24"/>
          <w:szCs w:val="24"/>
          <w:lang w:eastAsia="el-GR"/>
        </w:rPr>
        <w:t xml:space="preserve">   Ασφαλιστικές εισφορές                                         σελ.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2.3.</w:t>
      </w:r>
      <w:r>
        <w:rPr>
          <w:rFonts w:eastAsia="Times New Roman" w:cs="Arial" w:ascii="Bookman Old Style" w:hAnsi="Bookman Old Style"/>
          <w:b/>
          <w:sz w:val="24"/>
          <w:szCs w:val="24"/>
          <w:lang w:eastAsia="el-GR"/>
        </w:rPr>
        <w:tab/>
        <w:t>Δαπάνες για αγορά αγαθών ή λήψη υπηρεσιών άνω των 500,00 Ευρώ                                                                     σελ. 32</w:t>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2.4.</w:t>
      </w:r>
      <w:r>
        <w:rPr>
          <w:rFonts w:eastAsia="Times New Roman" w:cs="Arial" w:ascii="Bookman Old Style" w:hAnsi="Bookman Old Style"/>
          <w:b/>
          <w:sz w:val="24"/>
          <w:szCs w:val="24"/>
          <w:lang w:eastAsia="el-GR"/>
        </w:rPr>
        <w:t xml:space="preserve">   Έκπτωση Φ.Π.Α. δαπανών                                     σελ. 37</w:t>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2.5.</w:t>
      </w:r>
      <w:r>
        <w:rPr>
          <w:rFonts w:eastAsia="Times New Roman" w:cs="Arial" w:ascii="Bookman Old Style" w:hAnsi="Bookman Old Style"/>
          <w:b/>
          <w:sz w:val="24"/>
          <w:szCs w:val="24"/>
          <w:lang w:eastAsia="el-GR"/>
        </w:rPr>
        <w:t xml:space="preserve">   Προβλέψεις για απόσβεση επισφαλών απαιτήσεων σελ. 38</w:t>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2.6.</w:t>
      </w:r>
      <w:r>
        <w:rPr>
          <w:rFonts w:eastAsia="Times New Roman" w:cs="Arial" w:ascii="Bookman Old Style" w:hAnsi="Bookman Old Style"/>
          <w:b/>
          <w:sz w:val="24"/>
          <w:szCs w:val="24"/>
          <w:lang w:eastAsia="el-GR"/>
        </w:rPr>
        <w:t xml:space="preserve">   Φορολογικές Αποσβέσεις                                      σελ.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4.</w:t>
      </w:r>
      <w:r>
        <w:rPr>
          <w:rFonts w:eastAsia="Times New Roman" w:cs="Arial" w:ascii="Bookman Old Style" w:hAnsi="Bookman Old Style"/>
          <w:b/>
          <w:sz w:val="24"/>
          <w:szCs w:val="24"/>
          <w:lang w:eastAsia="el-GR"/>
        </w:rPr>
        <w:tab/>
        <w:t>Κλίμακα φορολογήσεως                                         σελ.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4.1.</w:t>
      </w:r>
      <w:r>
        <w:rPr>
          <w:rFonts w:eastAsia="Times New Roman" w:cs="Arial" w:ascii="Bookman Old Style" w:hAnsi="Bookman Old Style"/>
          <w:b/>
          <w:sz w:val="24"/>
          <w:szCs w:val="24"/>
          <w:lang w:eastAsia="el-GR"/>
        </w:rPr>
        <w:tab/>
        <w:t>Εισόδημα από μισθωτή εργασία                             σελ.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4.2.</w:t>
      </w:r>
      <w:r>
        <w:rPr>
          <w:rFonts w:eastAsia="Times New Roman" w:cs="Arial" w:ascii="Bookman Old Style" w:hAnsi="Bookman Old Style"/>
          <w:b/>
          <w:sz w:val="24"/>
          <w:szCs w:val="24"/>
          <w:lang w:eastAsia="el-GR"/>
        </w:rPr>
        <w:tab/>
        <w:t>Εισόδημα από επιχειρηματική δραστηριότητα       σελ. 68</w:t>
      </w:r>
    </w:p>
    <w:p>
      <w:pPr>
        <w:pStyle w:val="Normal"/>
        <w:spacing w:lineRule="auto" w:line="360" w:before="0" w:after="120"/>
        <w:jc w:val="both"/>
        <w:rPr>
          <w:rFonts w:ascii="Bookman Old Style" w:hAnsi="Bookman Old Style" w:eastAsia="Times New Roman" w:cs="Arial"/>
          <w:b/>
          <w:b/>
          <w:sz w:val="24"/>
          <w:szCs w:val="24"/>
          <w:lang w:eastAsia="el-GR"/>
        </w:rPr>
      </w:pPr>
      <w:r>
        <w:rPr>
          <w:rFonts w:cs="Arial" w:ascii="Bookman Old Style" w:hAnsi="Bookman Old Style"/>
          <w:b/>
          <w:sz w:val="24"/>
          <w:szCs w:val="24"/>
          <w:u w:val="single"/>
        </w:rPr>
        <w:t>5.</w:t>
      </w:r>
      <w:r>
        <w:rPr>
          <w:rFonts w:cs="Arial" w:ascii="Bookman Old Style" w:hAnsi="Bookman Old Style"/>
          <w:b/>
          <w:sz w:val="24"/>
          <w:szCs w:val="24"/>
        </w:rPr>
        <w:tab/>
        <w:t xml:space="preserve">  </w:t>
      </w:r>
      <w:r>
        <w:rPr>
          <w:rFonts w:eastAsia="Times New Roman" w:cs="Arial" w:ascii="Bookman Old Style" w:hAnsi="Bookman Old Style"/>
          <w:b/>
          <w:sz w:val="24"/>
          <w:szCs w:val="24"/>
          <w:lang w:eastAsia="el-GR"/>
        </w:rPr>
        <w:t>Παρακράτηση και προκαταβολή φόρου                  σελ.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1.</w:t>
      </w:r>
      <w:r>
        <w:rPr>
          <w:rFonts w:eastAsia="Times New Roman" w:cs="Arial" w:ascii="Bookman Old Style" w:hAnsi="Bookman Old Style"/>
          <w:b/>
          <w:sz w:val="24"/>
          <w:szCs w:val="24"/>
          <w:lang w:eastAsia="el-GR"/>
        </w:rPr>
        <w:tab/>
        <w:t>Εισόδημα από μισθωτή εργασία                             σελ.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1.1.</w:t>
      </w:r>
      <w:r>
        <w:rPr>
          <w:rFonts w:eastAsia="Times New Roman" w:cs="Arial" w:ascii="Bookman Old Style" w:hAnsi="Bookman Old Style"/>
          <w:b/>
          <w:sz w:val="24"/>
          <w:szCs w:val="24"/>
          <w:lang w:eastAsia="el-GR"/>
        </w:rPr>
        <w:tab/>
        <w:t>Ασκούμενοι Δικηγόροι                                          σελ.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1.2.</w:t>
      </w:r>
      <w:r>
        <w:rPr>
          <w:rFonts w:eastAsia="Times New Roman" w:cs="Arial" w:ascii="Bookman Old Style" w:hAnsi="Bookman Old Style"/>
          <w:b/>
          <w:sz w:val="24"/>
          <w:szCs w:val="24"/>
          <w:lang w:eastAsia="el-GR"/>
        </w:rPr>
        <w:tab/>
        <w:t>Απασχολούμενοι επί παγία αντιμισθία                  σελ.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1.3.</w:t>
      </w:r>
      <w:r>
        <w:rPr>
          <w:rFonts w:eastAsia="Times New Roman" w:cs="Arial" w:ascii="Bookman Old Style" w:hAnsi="Bookman Old Style"/>
          <w:b/>
          <w:sz w:val="24"/>
          <w:szCs w:val="24"/>
          <w:lang w:eastAsia="el-GR"/>
        </w:rPr>
        <w:tab/>
        <w:t>Κατά πλάσμα μισθωτοί                                            σελ. 70</w:t>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2.</w:t>
      </w:r>
      <w:r>
        <w:rPr>
          <w:rFonts w:eastAsia="Times New Roman" w:cs="Arial" w:ascii="Bookman Old Style" w:hAnsi="Bookman Old Style"/>
          <w:b/>
          <w:sz w:val="24"/>
          <w:szCs w:val="24"/>
          <w:lang w:eastAsia="el-GR"/>
        </w:rPr>
        <w:tab/>
        <w:t xml:space="preserve">  Εισόδημα από επιχειρηματική δραστηριότητα          σελ. 71</w:t>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2.1.</w:t>
      </w:r>
      <w:r>
        <w:rPr>
          <w:rFonts w:eastAsia="Times New Roman" w:cs="Arial" w:ascii="Bookman Old Style" w:hAnsi="Bookman Old Style"/>
          <w:b/>
          <w:sz w:val="24"/>
          <w:szCs w:val="24"/>
          <w:lang w:eastAsia="el-GR"/>
        </w:rPr>
        <w:t xml:space="preserve">   Παρακράτηση φόρου με συντελεστή 20%                σελ.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2.2.</w:t>
      </w:r>
      <w:r>
        <w:rPr>
          <w:rFonts w:eastAsia="Times New Roman" w:cs="Arial" w:ascii="Bookman Old Style" w:hAnsi="Bookman Old Style"/>
          <w:b/>
          <w:sz w:val="24"/>
          <w:szCs w:val="24"/>
          <w:lang w:eastAsia="el-GR"/>
        </w:rPr>
        <w:tab/>
        <w:t>Προκαταβολή φόρου με συντελεστή 15%                 σελ.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2.3.</w:t>
      </w:r>
      <w:r>
        <w:rPr>
          <w:rFonts w:eastAsia="Times New Roman" w:cs="Arial" w:ascii="Bookman Old Style" w:hAnsi="Bookman Old Style"/>
          <w:b/>
          <w:sz w:val="24"/>
          <w:szCs w:val="24"/>
          <w:lang w:eastAsia="el-GR"/>
        </w:rPr>
        <w:tab/>
        <w:t>Σχέση προκαταβολής φόρου 15% και παρακρατήσεως φόρου 20%                                                                         σελ. 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2.4.</w:t>
      </w:r>
      <w:r>
        <w:rPr>
          <w:rFonts w:eastAsia="Times New Roman" w:cs="Arial" w:ascii="Bookman Old Style" w:hAnsi="Bookman Old Style"/>
          <w:b/>
          <w:sz w:val="24"/>
          <w:szCs w:val="24"/>
          <w:lang w:eastAsia="el-GR"/>
        </w:rPr>
        <w:tab/>
        <w:t>Προκαταβολή φόρου επομένου φορολογικού έτους σελ. 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cs="Arial" w:ascii="Bookman Old Style" w:hAnsi="Bookman Old Style"/>
          <w:b/>
          <w:sz w:val="24"/>
          <w:szCs w:val="24"/>
          <w:u w:val="single"/>
        </w:rPr>
        <w:t>6.</w:t>
      </w:r>
      <w:r>
        <w:rPr>
          <w:rFonts w:cs="Arial" w:ascii="Bookman Old Style" w:hAnsi="Bookman Old Style"/>
          <w:b/>
          <w:sz w:val="24"/>
          <w:szCs w:val="24"/>
        </w:rPr>
        <w:tab/>
        <w:t>Μέρισμα και Ειδικός Διανεμητικός Λογαριασμός     σελ. 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6.1.</w:t>
      </w:r>
      <w:r>
        <w:rPr>
          <w:rFonts w:eastAsia="Times New Roman" w:cs="Arial" w:ascii="Bookman Old Style" w:hAnsi="Bookman Old Style"/>
          <w:b/>
          <w:sz w:val="24"/>
          <w:szCs w:val="24"/>
          <w:lang w:eastAsia="el-GR"/>
        </w:rPr>
        <w:tab/>
      </w:r>
      <w:r>
        <w:rPr>
          <w:rFonts w:cs="Arial" w:ascii="Bookman Old Style" w:hAnsi="Bookman Old Style"/>
          <w:b/>
          <w:sz w:val="24"/>
          <w:szCs w:val="24"/>
        </w:rPr>
        <w:t>Φορολογική αντιμετώπιση - Λογιστική απεικόνιση  σελ. 76</w:t>
      </w:r>
    </w:p>
    <w:p>
      <w:pPr>
        <w:pStyle w:val="Normal"/>
        <w:autoSpaceDE w:val="false"/>
        <w:spacing w:lineRule="auto" w:line="360" w:before="0" w:after="120"/>
        <w:jc w:val="both"/>
        <w:rPr>
          <w:rStyle w:val="StrongEmphasis"/>
          <w:rFonts w:ascii="Bookman Old Style" w:hAnsi="Bookman Old Style" w:cs="Arial"/>
          <w:sz w:val="24"/>
          <w:szCs w:val="24"/>
        </w:rPr>
      </w:pPr>
      <w:r>
        <w:rPr>
          <w:rStyle w:val="StrongEmphasis"/>
          <w:rFonts w:cs="Arial" w:ascii="Bookman Old Style" w:hAnsi="Bookman Old Style"/>
          <w:sz w:val="24"/>
          <w:szCs w:val="24"/>
          <w:u w:val="single"/>
        </w:rPr>
        <w:t>6.2.</w:t>
      </w:r>
      <w:r>
        <w:rPr>
          <w:rStyle w:val="StrongEmphasis"/>
          <w:rFonts w:cs="Arial" w:ascii="Bookman Old Style" w:hAnsi="Bookman Old Style"/>
          <w:sz w:val="24"/>
          <w:szCs w:val="24"/>
        </w:rPr>
        <w:tab/>
        <w:t>Μη υπαγωγή σε Φ.Π.Α.                                              σελ. 78</w:t>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u w:val="single"/>
        </w:rPr>
        <w:t>7.</w:t>
      </w:r>
      <w:r>
        <w:rPr>
          <w:rFonts w:cs="Arial" w:ascii="Bookman Old Style" w:hAnsi="Bookman Old Style"/>
          <w:b/>
          <w:sz w:val="24"/>
          <w:szCs w:val="24"/>
        </w:rPr>
        <w:tab/>
        <w:t>Χρόνος κτήσεως του εισοδήματος                              σελ. 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8.</w:t>
      </w:r>
      <w:r>
        <w:rPr>
          <w:rFonts w:eastAsia="Times New Roman" w:cs="Arial" w:ascii="Bookman Old Style" w:hAnsi="Bookman Old Style"/>
          <w:b/>
          <w:sz w:val="24"/>
          <w:szCs w:val="24"/>
          <w:lang w:eastAsia="el-GR"/>
        </w:rPr>
        <w:tab/>
        <w:t>Τήρηση βιβλίων - Έκδοση φορολογικών στοιχείων – Συγκεντρωτικές καταστάσεις πελατών-προμηθευτών          σελ.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8.1.</w:t>
      </w:r>
      <w:r>
        <w:rPr>
          <w:rFonts w:eastAsia="Times New Roman" w:cs="Arial" w:ascii="Bookman Old Style" w:hAnsi="Bookman Old Style"/>
          <w:b/>
          <w:sz w:val="24"/>
          <w:szCs w:val="24"/>
          <w:lang w:eastAsia="el-GR"/>
        </w:rPr>
        <w:tab/>
        <w:t>Εισόδημα από μισθωτή εργασία                               σελ. 81</w:t>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u w:val="single"/>
        </w:rPr>
        <w:t>8.1.1.</w:t>
      </w:r>
      <w:r>
        <w:rPr>
          <w:rFonts w:cs="Arial" w:ascii="Bookman Old Style" w:hAnsi="Bookman Old Style"/>
          <w:b/>
          <w:sz w:val="24"/>
          <w:szCs w:val="24"/>
        </w:rPr>
        <w:t xml:space="preserve">   Ασκούμενοι Δικηγόροι                                            σελ. 81</w:t>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u w:val="single"/>
        </w:rPr>
        <w:t>8.1.2.</w:t>
      </w:r>
      <w:r>
        <w:rPr>
          <w:rFonts w:cs="Arial" w:ascii="Bookman Old Style" w:hAnsi="Bookman Old Style"/>
          <w:b/>
          <w:sz w:val="24"/>
          <w:szCs w:val="24"/>
        </w:rPr>
        <w:t xml:space="preserve">   Απασχολούμενοι επί παγία αντιμισθία                    σελ.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8.2.</w:t>
      </w:r>
      <w:r>
        <w:rPr>
          <w:rFonts w:eastAsia="Times New Roman" w:cs="Arial" w:ascii="Bookman Old Style" w:hAnsi="Bookman Old Style"/>
          <w:b/>
          <w:sz w:val="24"/>
          <w:szCs w:val="24"/>
          <w:lang w:eastAsia="el-GR"/>
        </w:rPr>
        <w:tab/>
        <w:t>Εισόδημα από επιχειρηματική δραστηριότητα         σελ. 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8.2.1.</w:t>
      </w:r>
      <w:r>
        <w:rPr>
          <w:rFonts w:eastAsia="Times New Roman" w:cs="Courier New" w:ascii="Bookman Old Style" w:hAnsi="Bookman Old Style"/>
          <w:b/>
          <w:color w:val="000000"/>
          <w:sz w:val="24"/>
          <w:szCs w:val="24"/>
          <w:lang w:eastAsia="el-GR"/>
        </w:rPr>
        <w:tab/>
        <w:t>Τηρούμενα βιβλία                                                   σελ. 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8.2.2.</w:t>
      </w: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lang w:eastAsia="el-GR"/>
        </w:rPr>
        <w:t>Τιμολόγιο πωλήσεως                                              σελ. 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8.2.3.</w:t>
      </w:r>
      <w:r>
        <w:rPr>
          <w:rFonts w:eastAsia="Times New Roman" w:cs="Courier New" w:ascii="Bookman Old Style" w:hAnsi="Bookman Old Style"/>
          <w:b/>
          <w:color w:val="000000"/>
          <w:sz w:val="24"/>
          <w:szCs w:val="24"/>
          <w:lang w:eastAsia="el-GR"/>
        </w:rPr>
        <w:tab/>
        <w:t>Απόδειξη λιανικής συναλλαγής                               σελ.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lang w:eastAsia="el-GR"/>
        </w:rPr>
      </w:pPr>
      <w:r>
        <w:rPr>
          <w:rFonts w:eastAsia="Times New Roman" w:cs="Arial" w:ascii="Bookman Old Style" w:hAnsi="Bookman Old Style"/>
          <w:b/>
          <w:sz w:val="23"/>
          <w:szCs w:val="23"/>
          <w:u w:val="single"/>
          <w:lang w:eastAsia="el-GR"/>
        </w:rPr>
        <w:t>8.2.4.</w:t>
      </w:r>
      <w:r>
        <w:rPr>
          <w:rFonts w:eastAsia="Times New Roman" w:cs="Arial" w:ascii="Bookman Old Style" w:hAnsi="Bookman Old Style"/>
          <w:b/>
          <w:sz w:val="23"/>
          <w:szCs w:val="23"/>
          <w:lang w:eastAsia="el-GR"/>
        </w:rPr>
        <w:tab/>
        <w:t>Συγκεντρωτικές καταστάσεις πελατών–προμηθευτών</w:t>
      </w:r>
      <w:r>
        <w:rPr>
          <w:rFonts w:eastAsia="Times New Roman" w:cs="Arial" w:ascii="Bookman Old Style" w:hAnsi="Bookman Old Style"/>
          <w:b/>
          <w:lang w:eastAsia="el-GR"/>
        </w:rPr>
        <w:t xml:space="preserve">  </w:t>
      </w:r>
      <w:r>
        <w:rPr>
          <w:rFonts w:eastAsia="Times New Roman" w:cs="Arial" w:ascii="Bookman Old Style" w:hAnsi="Bookman Old Style"/>
          <w:b/>
          <w:sz w:val="23"/>
          <w:szCs w:val="23"/>
          <w:lang w:eastAsia="el-GR"/>
        </w:rPr>
        <w:t>σελ. 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9.</w:t>
      </w:r>
      <w:r>
        <w:rPr>
          <w:rFonts w:eastAsia="Times New Roman" w:cs="Arial" w:ascii="Bookman Old Style" w:hAnsi="Bookman Old Style"/>
          <w:b/>
          <w:sz w:val="24"/>
          <w:szCs w:val="24"/>
          <w:lang w:eastAsia="el-GR"/>
        </w:rPr>
        <w:tab/>
        <w:t>Υπαγωγή σε Φ.Π.Α.                                                 σελ. 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9.1.</w:t>
      </w:r>
      <w:r>
        <w:rPr>
          <w:rFonts w:eastAsia="Times New Roman" w:cs="Courier New" w:ascii="Bookman Old Style" w:hAnsi="Bookman Old Style"/>
          <w:b/>
          <w:color w:val="000000"/>
          <w:sz w:val="24"/>
          <w:szCs w:val="24"/>
          <w:lang w:eastAsia="el-GR"/>
        </w:rPr>
        <w:tab/>
        <w:t>Περιοδική Δήλωση                                                  σελ.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9.2.</w:t>
      </w:r>
      <w:r>
        <w:rPr>
          <w:rFonts w:eastAsia="Times New Roman" w:cs="Courier New" w:ascii="Bookman Old Style" w:hAnsi="Bookman Old Style"/>
          <w:b/>
          <w:color w:val="000000"/>
          <w:sz w:val="24"/>
          <w:szCs w:val="24"/>
          <w:lang w:eastAsia="el-GR"/>
        </w:rPr>
        <w:tab/>
        <w:t>Δαπάνες χωρίς δικαίωμα εκπτώσεως                      σελ. 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9.3.</w:t>
      </w:r>
      <w:r>
        <w:rPr>
          <w:rFonts w:eastAsia="Times New Roman" w:cs="Courier New" w:ascii="Bookman Old Style" w:hAnsi="Bookman Old Style"/>
          <w:b/>
          <w:color w:val="000000"/>
          <w:sz w:val="24"/>
          <w:szCs w:val="24"/>
          <w:lang w:eastAsia="el-GR"/>
        </w:rPr>
        <w:tab/>
        <w:t>Απαλλαγή από Φ.Π.Α. μικρών επιχειρήσεων           σελ. 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lang w:eastAsia="el-GR"/>
        </w:rPr>
        <w:t>Μέρος Δεύτερο – Οδηγίες συμπληρώσεως Εντύπου Ε3     σελ.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t>ΜΕΡΟΣ ΠΡΩ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u w:val="single"/>
        </w:rPr>
        <w:t>1.</w:t>
      </w:r>
      <w:r>
        <w:rPr>
          <w:rFonts w:cs="Arial" w:ascii="Bookman Old Style" w:hAnsi="Bookman Old Style"/>
          <w:b/>
          <w:sz w:val="24"/>
          <w:szCs w:val="24"/>
        </w:rPr>
        <w:tab/>
        <w:t>Απόκτηση Α.Φ.Μ. - Έναρξη εργασιών – Μεταβολή στοιχείων – Διακοπή εργα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Στην εγκύκλιο διαταγή ΠΟΛ. 1006/31.12.2013</w:t>
      </w:r>
      <w:r>
        <w:rPr>
          <w:rFonts w:eastAsia="Times New Roman" w:cs="Courier New" w:ascii="Bookman Old Style" w:hAnsi="Bookman Old Style"/>
          <w:b/>
          <w:color w:val="000000"/>
          <w:sz w:val="24"/>
          <w:szCs w:val="24"/>
          <w:lang w:eastAsia="el-GR"/>
        </w:rPr>
        <w:t xml:space="preserve"> με θέμα</w:t>
      </w:r>
      <w:r>
        <w:rPr>
          <w:rFonts w:eastAsia="Times New Roman" w:cs="Courier New" w:ascii="Bookman Old Style" w:hAnsi="Bookman Old Style"/>
          <w:b/>
          <w:i/>
          <w:color w:val="000000"/>
          <w:sz w:val="24"/>
          <w:szCs w:val="24"/>
          <w:lang w:eastAsia="el-GR"/>
        </w:rPr>
        <w:t>: «Διαδικασία και δικαιολογητικά Απόδοσης Αριθμού Φορολογικού Μητρώου (Α.Φ.Μ.)/Μεταβολής Στοιχείων και Έναρξης/Μεταβολής και Διακοπής Επιχειρηματικής Δραστηριότητας»</w:t>
      </w:r>
      <w:r>
        <w:rPr>
          <w:rFonts w:eastAsia="Times New Roman" w:cs="Courier New" w:ascii="Bookman Old Style" w:hAnsi="Bookman Old Style"/>
          <w:b/>
          <w:color w:val="000000"/>
          <w:sz w:val="24"/>
          <w:szCs w:val="24"/>
          <w:lang w:eastAsia="el-GR"/>
        </w:rPr>
        <w:t>, όπως τροποποιήθηκε με τις εγκυκλίους διαταγές ΠΟΛ. 1045/2015, ΠΟΛ. 1178/2015 και ΠΟΛ. 1163/2016 και ισχύει, προβλέπ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i/>
          <w:i/>
          <w:color w:val="000000"/>
          <w:sz w:val="24"/>
          <w:szCs w:val="24"/>
          <w:lang w:eastAsia="el-GR"/>
        </w:rPr>
      </w:pPr>
      <w:r>
        <w:rPr>
          <w:rFonts w:eastAsia="Times New Roman" w:cs="Courier New" w:ascii="Bookman Old Style" w:hAnsi="Bookman Old Style"/>
          <w:b/>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ΚΕΦΑΛΑΙΟ ΠΡΩ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ΦΟΡΟΛΟΓΙΚΟ ΜΗΤΡΩ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Άρθρο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γγραφή στο φορολογικό μητρώο Αριθμός Φορολογικού Μητρώ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 Σε κάθε πρόσωπο, φυσικό ή νομικό ή νομική οντότητα όπως αυτό ορίζεται στο άρθρο 3 του Κώδικα Φορολογικής Διαδικασίας (Κ.Φ.Δ.) Ν. 4174/2013 (170/Α΄) ημεδαπό ή αλλοδαπό, που πρόκειται να ασκήσει δραστηριότητες επιχειρηματικού περιεχομένου ή να καταστεί υπόχρεο σε καταβολή ή παρακράτηση φόρου σύμφωνα με τη φορολογική διαδικασία ή σε υποβολή οποιασδήποτε δήλωσης που εμπίπτει στο πεδίο εφαρμογής του Κώδικα αυτού, αποδίδεται από τη φορολογική διοίκηση ενιαίος και μοναδικός Αριθμός Φορολογικού Μητρώου (Α.Φ.Μ.) ανεξάρτητα του αριθμού των εγκαταστάσεων (υποκαταστημάτων, γραφείων, αποθηκών) που διαθέτει εντός και εκτός της Ελληνικής Επικράτειας, προκειμένου να εγγραφεί στο Φορολογικό Μητρώ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2. Η απόδοση Α.Φ.Μ. στα φυσικά πρόσωπα, διενεργείται, με την υποβολή στη Φορολογική Διοίκηση του εντύπου Μ1 “Δήλωση Απόδοσης Α.Φ.Μ. / Μεταβολής Ατομικών Στοιχείων» ενώ στα νομικά πρόσωπα και στις νομικές οντότητες, διενεργείται, με την υποβολή του εντύπου Μ3 “Δήλωση Έναρξης/Μεταβολής Εργασιών μη Φυσικού Προσώ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Ο Α.Φ.Μ. περιλαμβάνει εννέα (9) αριθμητικά ψηφ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4. Στα φυσικά πρόσωπα, αποδίδεται Α.Φ.Μ., του οποίου το πρώτο αριθμητικό ψηφίο αρχίζει από 1 ή 2 ή 3 ή 4. Στα νομικά πρόσωπα και τις νομικές οντότητες αποδίδεται Α.Φ.Μ. του οποίου το πρώτο αριθμητικό ψηφίο αρχίζει από 7 ή 8 ή 9. Οι Α.Φ.Μ. που έχουν αποδοθεί και το πρώτο από τα εννέα ψηφία τους αρχίζει από μηδέν (0), αφορούν φυσικά πρόσωπα, νομικά πρόσωπα και νομικές οντ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5. Ο Α.Φ.Μ. που αποδίδεται στα φυσικά πρόσωπα, διατηρείται καθ` όλη τη διάρκεια της ζωής τους και δεν μεταβάλλεται σε περίπτωση αλλαγής οποιουδήποτε στοιχείου όπως, ονοματεπώνυμο, οικογενειακή κατάσταση, διεύθυνση κατοικίας, είδος και αριθμός ταυτ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Ο Α.Φ.Μ. που αποδίδεται στα νομικά πρόσωπα και τις νομικές οντότητες, παραμένει ο ίδιος και δεν επηρεάζεται από μεταβολές ως προς τα στοιχεία των προσώπων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6. Σε περίπτωση θανάτου φυσικού προσώπου ή υποβολής δήλωσης διακοπής από νομικό πρόσωπο ή νομική οντότητα, ο Α.Φ.Μ. απενεργοποιείται και δε χρησιμοποιείται πλέον σε καμία συναλλαγή, παρά μόνο, για την υποβολή δηλώσεων που αφορούν σε χρήση πριν το θάνατο ή τη διακοπή αντίστοιχ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Η Φορολογική Διοίκηση, χρησιμοποιεί τον εν λόγω Α.Φ.Μ., για την επιβολή και βεβαίωση οποιουδήποτε φόρου, τέλους, εισφοράς ή κυρώσεων και για την είσπραξη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7. Τα πρόσωπα, στα οποία έχει αποδοθεί Α.Φ.Μ. μέχρι την έναρξη ισχύος της παρούσας, θεωρείται ότι, έχουν εγγραφεί στο φορολογικό Μητρώ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8. Αριθμός Φορολογικού Μητρώου (Α.Φ.Μ.) αποδίδεται επίσης και στα παρακάτω πρόσω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Στις έγγαμες γυναίκες που υποβάλλουν από κοινού με το σύζυγό τους δήλωση φορολογίας Εισοδήματος, καθώς και στα προστατευόμενα μέλη άνω των 18 ετών, που δηλώνονται κάθε φορά στη δήλωση φορολογίας εισοδ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Σε όσους αποκτούν επιβατικό ή φορτηγό αυτοκίνητο ιδιωτικής χρήσης, μοτοσικλέτα άνω των 50 κ.ε., μηχάνημα έργων γενικά, σκάφος αναψυχής, αεροπλάνο, ελικόπτερο ή ανεμόπτερο ή κάθε άλλο μέσο, καθώς και στα πρόσωπα στα οποία χορηγείται άδεια ικανότητας οδήγησης και άδεια κυκλοφο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Στους εταίρους και διαχειριστές των Ομορρύθμων, Ετερορρύθμων Εταιρειών, των Εταιρειών Περιορισμένης Ευθύνης και των Ιδιωτικών Κεφαλαιουχικών Εταιρειών, στα μέλη των Κοινοπραξιών, των Κοινωνιών Αστικού Δικαίου, στον πρόεδρο και στα μέλη του Διοικητικού Συμβουλίου των Ανωνύμων εταιρειών καθώς και στους νομίμους εκπροσώπους των νομικών προσώπων και νομικών οντοτήτων αντίστοιχ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 Στα πρόσωπα που υποβάλλουν δήλωση φορολογίας κεφαλαίου λόγω απόκτησης κινητών ή ακίνητων περιουσιακών στοιχείων από οποιαδήποτε αιτία, καθώς και εμπράγματων δικαιωμάτων επ`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 Σε όσους συναλλάσσονται με τις υπηρεσίες της Φορολογικής Διοίκησης εκπροσωπώντας νόμιμα φορολογούμενους, είτε με εντολή αρμόδιου οργάνου, είτε των ιδίων των υπόχρεων, όπως εκκαθαριστής, κηδεμόνας σχολάζουσας κληρονομιάς, φορολογικός αντιπρόσωπος, φορολογικός εκπρόσωπος (άρθρ. 8 Κ.Φ.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τ. Στα Υπουργεία, στις αυτοτελείς Γενικές Γραμματείες, στις αποκεντρωμένες Δημόσιες Υπηρεσίες, στα Νομικά Πρόσωπα Δημοσίου Δικαίου, στα Νομικά Πρόσωπα Ιδιωτικού Δικαίου μη κερδοσκοπικού χαρακτήρα, στους Δήμους, στις Κοινότητες, στις Περιφέρειες, στις Αποκεντρωμένες Διοικήσεις της Χώρας, στις νομικές οντότητες, ανεξάρτητα του αριθμού των οργανικών μονάδων ή γραφείων που διαθέτουν, πέραν της έδρα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ζ. Στα αλλοδαπά Φυσικά, Νομικά Πρόσωπα και Νομικές Οντότητες που κατοικούν ή έχουν την έδρα τους σε χώρα με την οποία η Ελλάδα έχει υπογράψει σύμβαση αποφυγής διπλής φορολογίας και ζητούν την επιστροφή φόρου από οποιαδήποτε αιτία ή αγοράζουν ακίνητο ή μεταβιβάζουν μετοχές ή είναι υπόχρεα σε καταβολή φόρου ή συμμετέχουν ως εταίροι/μέλη, μέλη Δ.Σ., διαχειριστές ή νόμιμοι εκπρόσωποι, σε ημεδαπά νομικά πρόσωπα ή νομικές οντ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η. Στις υπό ίδρυση επιχειρήσεις καθώς και στο πρόσωπο που ορίζεται ιδρ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Ο Α.Φ.Μ. που αποδόθηκε σε υπό ίδρυση νομικό πρόσωπο ή νομική οντότητα, παραμένει ο ίδιος και μετά την ίδρυσή του. Ο Α.Φ.Μ. της υπό ίδρυση επιχείρησης, δεν αλλάζει, αν υποβληθούν δηλώσεις μεταβολής ως προς τη νομική μορφή ή την επωνυμία του υπό ίδρυση νομικού προσώπου ή της νομικής οντότητας ή του ιδρ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θ. Σε κάθε άλλη περίπτωση, εφόσον τούτο απαιτείται από άλλες διατάξει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Bookman Old Style"/>
          <w:i/>
          <w:i/>
          <w:color w:val="000000"/>
          <w:sz w:val="24"/>
          <w:szCs w:val="24"/>
          <w:lang w:eastAsia="el-GR"/>
        </w:rPr>
      </w:pPr>
      <w:r>
        <w:rPr>
          <w:rFonts w:eastAsia="Times New Roman" w:cs="Bookman Old Style"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Άρθρο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Υποχρεωτική αναγραφή του Α.Φ.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Ο ΑΦΜ αναγράφεται υποχρεω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 Σε όλες τις δηλώσεις, τα φορολογικά στοιχεία, στις συγκεντρωτικές καταστάσεις και στα ισοζύγια όπως αυτά ορίζονται από τις κατ` ιδίαν διατάξεις των φορολογιών, που εμπίπτουν στον ΚΦΔ καθώς και στις δηλώσεις απόδοσης φόρων, τελών και εισφο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Σε όλα τα εκδιδόμενα πιστοποιητικά και βεβαιώσεις που χορηγούνται από τη Φορολογική Διοίκηση και αφορούν στην περιουσιακή κατάσταση ή στη δήλωση εισοδημάτων των υπόχρεων, καθώς και στα αποδεικτικά ενημερότητας για χρέη προς το Δημόσ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Σε όλα τα συμβόλαια που καταρτίζονται και αφορούν μεταβίβαση ακινήτου ή εμπράγματου επί ακινήτου δικαιώματος, από οποιαδήποτε αιτία καθώς και στην έκθεση πλειστηριασμού σε περίπτωση εκούσιου ή αναγκαστικού πλειστηριασμού για όλους τους συμβαλλόμενους. Στις περιπτώσεις που, η μεταγραφή των ανωτέρω, γίνεται χωρίς τη σύνταξη συμβολαίου, ο Α.Φ.Μ. αναγράφεται στον τίτλο μεταγραφ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4. Στα συστατικά έγγραφα των νομικών προσώπων και των νομικών οντοτήτων, για μέλη/εταίρους και τους νόμιμους εκπροσώπους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5. Στα χρηματικά εντάλματα πληρωμής, υπέρ των επιχορηγούμενων, από τον Κρατικό Προϋπολογισμό ή εκτός Προϋπολογισμού λογαριασμών, Νομικών Προσώπων Δημοσίου Δικαίου ή Νομικών προσώπων Ιδιωτικού Δικαίου μη κερδοσκοπικού χαρακτήρα. Επίσης στα χρηματικά εντάλματα πληρωμής που εκδίδονται από τις Υπηρεσίες Δημοσιονομικού Ελέγχου, για όλους τους δικαιούχους είσπραξης χρηματικών απαιτήσεων κατά του Δημοσ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6. Στις άδειες ικανότητας οδήγησης και στις άδειες κυκλοφορίας, παντός τύπου, οχημάτων και σκαφών που χορηγούνται από τις αρμόδιες, κατά περίπτωση, αρχ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7. Στις καταστάσεις που υποβάλλονται στο ίδρυμα Κοινωνικών Ασφαλίσεων και τους λοιπούς ασφαλιστικούς οργανισμούς κοινωνικής Ασφάλισης, για τους υπόχρεους απόδοσης ασφαλιστικών εισφορών καθώς και στα βιβλιάρια ασφάλισης όλων των ασφαλισ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8. Στις τελωνειακές διασαφήσεις για την εισαγωγή ή εξαγωγή αγαθών, από ιδιώτες ή επιχειρήσεις, που έχουν κατοικία, έδρα, υποκατάστημα ή γραφείο στην Ελλάδα. Εξαιρούνται οι αλλοδαποί και ομογενείς που εγκαθίστανται μόνιμα στην Ελλάδα, για την εισαγωγή της οικοσκευή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9. Σε όλους τους υπόχρεους, που αναγράφονται στους τίτλους είσπραξης, για βεβαίωση οφειλών τους στη Φορολογική Διοίκηση, υπέρ του Δημοσίου ή υπέρ Νομικών Προσώπων ή τρί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0. Στους τίτλους πληρωμής που εκδίδονται από τη Φορολογική Διοίκ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1. Σε όλες τις λοιπές περιπτώσεις, που από ειδικές διατάξεις, προβλέπεται η αναγραφή του Αριθμού Φορολογικού Μητρώ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2. Σε κάθε μορφή επικοινωνίας (έντυπη ή ηλεκτρονική) της Φορολογικής Διοίκησης με το φορολογούμενο σχετικά με τις φορολογικές υποχρεώσεις του.</w:t>
      </w:r>
    </w:p>
    <w:p>
      <w:pPr>
        <w:pStyle w:val="Normal"/>
        <w:spacing w:lineRule="auto" w:line="360" w:before="0" w:after="120"/>
        <w:jc w:val="both"/>
        <w:rPr>
          <w:rFonts w:ascii="Bookman Old Style" w:hAnsi="Bookman Old Style" w:eastAsia="Times New Roman" w:cs="Bookman Old Style"/>
          <w:i/>
          <w:i/>
          <w:color w:val="000000"/>
          <w:sz w:val="24"/>
          <w:szCs w:val="24"/>
          <w:lang w:eastAsia="el-GR"/>
        </w:rPr>
      </w:pPr>
      <w:r>
        <w:rPr>
          <w:rFonts w:eastAsia="Times New Roman" w:cs="Bookman Old Style" w:ascii="Bookman Old Style" w:hAnsi="Bookman Old Style"/>
          <w:i/>
          <w:color w:val="000000"/>
          <w:sz w:val="24"/>
          <w:szCs w:val="24"/>
          <w:lang w:eastAsia="el-GR"/>
        </w:rPr>
      </w:r>
    </w:p>
    <w:p>
      <w:pPr>
        <w:pStyle w:val="Normal"/>
        <w:spacing w:lineRule="auto" w:line="360" w:before="0" w:after="120"/>
        <w:jc w:val="both"/>
        <w:rPr>
          <w:rFonts w:ascii="Bookman Old Style" w:hAnsi="Bookman Old Style" w:eastAsia="Times New Roman" w:cs="Bookman Old Style"/>
          <w:i/>
          <w:i/>
          <w:sz w:val="24"/>
          <w:szCs w:val="24"/>
          <w:lang w:eastAsia="el-GR"/>
        </w:rPr>
      </w:pPr>
      <w:r>
        <w:rPr>
          <w:rFonts w:eastAsia="Times New Roman" w:cs="Courier New" w:ascii="Bookman Old Style" w:hAnsi="Bookman Old Style"/>
          <w:i/>
          <w:color w:val="000000"/>
          <w:sz w:val="24"/>
          <w:szCs w:val="24"/>
          <w:lang w:eastAsia="el-GR"/>
        </w:rPr>
        <w:t>Άρθρο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ήλωση Απόδοσης ΑΦΜ/Μεταβολής Ατομικών Στοιχείων Φυσικού Προσώ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ικαιολογη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 Για την απόδοση Α.Φ.Μ. στα φυσικά πρόσωπα του άρθρου 1 της παρούσας, υποβάλλεται στη Φορολογική Διοίκηση, το έντυπο Μ1 “Δήλωση Απόδοσης ΑΦΜ/ Μεταβολής Ατομικών Στοιχ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Με το έντυπο αυτό, δηλών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Τα προσωπικά στοιχεία του υπόχρεου ήτοι, Επώνυμο, Όνομα, Επώνυμο και Όνομα Πατέρα, Επώνυμο και Όνομα Μητέρας, ημερομηνία γέννησης, τόπος γέννησης στην Ελλάδα ή χώρα γέννησης στο εξωτερ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Τα στοιχεία ταυτότητας του υπόχρεου ήτοι, είδος- αριθμός-ημερομηνία έκδοσης-εκδούσα αρχ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Η υπηκοότητα, το επάγγελμα και η οικογενειακή του κατάσ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 Η πλήρης διεύθυνση κατοικία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Ως στοιχείο ταυτότητας, οι Έλληνες υπήκοοι αναγράφουν την αστυνομική ή την υπηρεσιακή τους ταυτότητα στις περιπτώσεις που η αστυνομική έχει αντικατασταθεί (Αστυνομία - Ελληνικός Στρατός - Ναυτικό - Αεροπορία κ.λπ.), ενώ οι Έλληνες κάτοικοι εξωτερικού που δεν έχουν εκδώσει αστυνομική ταυτότητα, το Ελληνικό τους διαβατήριο, σε ισχ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Οι αλλοδαποί υπήκοοι χωρών μελών της Ευρωπαϊκής Ένωσης, ως στοιχείο ταυτότητας αναγράφουν το διαβατήριό τους ή την ταυτότητα της χώρας τους, οι Ομογενείς, το Ειδικό Δελτίο Ταυτότητας Ομογενούς και οι αλλοδαποί υπήκοοι τρίτων χωρών, το διαβατήριό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ε περίπτωση, που τα ημεδαπά φυσικά πρόσωπα στερούνται ταυτότητας (ανήλικοι) υποβάλλεται πιστοποιητικό γέννησης. Πιστοποιητικό γέννησης υποβάλλεται και για τους ανηλίκους υπηκοότητας αλλοδαπής, επίσημα μεταφρασμένο και επικυρω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Τα ανωτέρω στοιχεία ταυτότητας, επιδεικνύονται υποχρεωτικά με την υποβολή του εντύπου Μ1 και κατατίθεται φωτοαντίγραφο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πιπλέον, οι υπήκοοι τρίτων χωρών κάτοικοι Ελλάδος, υποβάλλουν υποχρεωτικά και άδεια διαμονής σε ισχύ, σύμφωνα με τις ισχύουσες κάθε φορά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Τα στοιχεία του υπόχρεου, δηλώνονται στο έντυπο Μ1 με Ελληνικούς ή Λατινικούς χαρακτήρες ή Λατινικούς και Ελληνικούς χαρακτήρες, εφόσον αποτυπώνονται με αυτό τον τρόπο στο προσκομιζόμενο στοιχείο ταυτότητας και καταχωρούνται αντίστοιχα, στο μηχανογραφικό σύστ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Σε περίπτωση μεταβολής ενός ή περισσοτέρων στοιχείων της παραπάνω δήλωσης, υποβάλλεται η ίδια δήλωση, ως μεταβολή, με την αναγραφή, μόνο των στοιχείων που έχουν μεταβληθεί και προσκομίζονται κατά περίπτωση, τα σχετικά με τη μεταβολή δικαιολογη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ιδικά σε περίπτωση θανάτου, φυσικού προσώπου μη επιτηδευματία, η δήλωση αυτή υποβάλλεται από οποιοδήποτε πρόσωπο (συγγενή ή μη) με την προσκόμιση μόνο της ληξιαρχικής πράξης θανάτου, το αργότερο μέχρι τη λήξη προθεσμίας υποβολής της δήλωσης Φορολογίας Εισοδ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Με την παραπάνω δήλωση, συνυποβάλλεται από το υπόχρεο φυσικό πρόσωπο και το έντυπο Μ7 «Δήλωση Σχέσεων Φορολογουμένου». Με το έντυπο αυτό, ο υπόχρεος δηλώνει τη σχέση του με άλλα πρόσωπα, που αφορούν στην οικογενειακή του κατάσταση ή στην εκπροσώπησή του. Η ίδια δήλωση, συνυποβάλλεται και σε περίπτωση που δημιουργηθεί ή μεταβληθεί μια τέτοια σχέ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5.Στις περιπτώσεις που το έντυπο Μ1 υποβάλλεται από εξουσιοδοτημένο άτομο, κατατίθεται και ευκρινές φωτοαντίγραφο του στοιχείου ταυτότητας του υπόχρε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ΚΕΦΑΛΑΙΟ ΔΕΥΤΕ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ΣΚΗΣΗ ΕΠΙΧΕΙΡΗΜΑΤΙΚΗΣ ΔΡΑΣΤΗΡΙΟ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Άρθρο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ήλωση Έναρξης Επιχειρηματικής Δραστηρ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Τα πρόσωπα του άρθρου 1 της παρούσας, που πρόκειται να ασκήσουν επιχειρηματική δραστηριότητα τα οποία εξαιρούνται από τη σύστασή τους στην Υπηρεσία Μέσης Στάσης (ΥΜΣ), υποχρεούνται, να υποβάλλουν στη Φορολογική Διοίκηση, δήλωση έναρξης επιχειρηματικής δραστηριότητας, πριν την πραγματοποίηση οποιασδήποτε συναλλαγής στα πλαίσια της δραστηριότητάς τους. Η μίσθωση ακινήτου για επαγγελματική στέγη δε θεωρείται συναλλα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Ειδικά τα νομικά πρόσωπα και οι νομικές οντότητες υποβάλλουν τη δήλωση έναρξης επιχειρηματικής δραστηριότητας εντός τριάντα (30) ημερών από την καταχώρηση του καταστατικού τους στο Γ.Ε.ΜΗ. ή στο οικείο Μητρώο ή Βιβλίο που προβλέπεται κατά περίπτωση ή από το έγγραφο σύστασής τους σε οποιαδήποτε άλλη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 Τα φυσικά πρόσωπα υποβάλλουν το έντυπο Μ2 “Δήλωση Έναρξης/Μεταβολής Εργασιών Φυσικού Προσώπου”, συμπληρώνοντας την ένδειξη “Έναρ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2. Τα νομικά πρόσωπα και οι νομικές οντότητες, ημεδαπά και αλλοδαπά, υποβάλλουν έντυπο Μ3 “Δήλωση Έναρξης/Μεταβολής Εργασιών μη Φυσικού Προσώπου”, συμπληρώνοντας την ένδειξη “Έναρ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Η επωνυμία του νομικού προσώπου ή της νομικής οντότητας, αναγράφεται επί του εντύπου της δήλωσης, όπως ακριβώς αναγράφεται στο καταστατικό του ή το συστατικό του έγγραφο ή το έγγραφο από το οποίο προκύπτει η ύπαρξή του, στις περιπτώσεις που δεν απαιτείται συστατικό έγγραφ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3. Ο ιδρυτής της υπό ίδρυση επιχείρησης υποβάλλει το έντυπο Μ5 “Δήλωση υπό ίδρυση επιχείρησης”. Στη δήλωση αυτή, ως επωνυμία της υπό ίδρυση επιχείρησης φυσικού ή νομικού προσώπου ή νομικής οντότητας κατά περίπτωση, αναγράφεται το ονοματεπώνυμο ή η επωνυμία του ιδρυτή καθώς και η επωνυμία της υπό ίδρυση επιχείρ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Με την υποβολή της εν λόγω δήλωσης, συνυποβάλλεται και υπεύθυνη δήλωση του άρθρου 8 του ν. 1599/86, με βεβαιωμένο το γνήσιο της υπογραφής, με την οποία δηλώνεται ότι, το υπό ίδρυση νομικό πρόσωπο ή νομική οντότητα, δεν έχει νόμιμα συστα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ια κάθε τροποποίηση των αρχικά δηλωθέντων στοιχείων, που αφορούν στην υπό ίδρυση επιχείρηση, υποβάλλεται το ίδιο έντυπο, ως μεταβολ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Με την περαίωση των εργασιών της υπό ίδρυση επιχείρησης, στις περιπτώσεις που η δήλωση έναρξης επιχειρηματικής δραστηριότητας υποβάλλεται στη Φορολογική Διοίκηση, συνυποβάλλεται ταυτόχρονα από τον ιδρυτή, δήλωση διακοπής των εργασιών της ίδρ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Bookman Old Style"/>
          <w:i/>
          <w:i/>
          <w:color w:val="000000"/>
          <w:sz w:val="24"/>
          <w:szCs w:val="24"/>
          <w:lang w:eastAsia="el-GR"/>
        </w:rPr>
      </w:pPr>
      <w:r>
        <w:rPr>
          <w:rFonts w:eastAsia="Times New Roman" w:cs="Bookman Old Style"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Άρθρο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υνυποβαλλόμενες Δηλ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Με την υποβολή της δήλωσης έναρξης επιχειρηματικής δραστηριότητας, συνυποβάλλονται υποχρεωτικά, κατά περίπτωση, οι παρακάτω έντυπες δηλ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 xml:space="preserve">1) </w:t>
      </w:r>
      <w:r>
        <w:rPr>
          <w:rFonts w:eastAsia="Times New Roman" w:cs="Courier New" w:ascii="Bookman Old Style" w:hAnsi="Bookman Old Style"/>
          <w:i/>
          <w:color w:val="000000"/>
          <w:sz w:val="24"/>
          <w:szCs w:val="24"/>
          <w:lang w:val="en-US" w:eastAsia="el-GR"/>
        </w:rPr>
        <w:t>“</w:t>
      </w:r>
      <w:r>
        <w:rPr>
          <w:rFonts w:eastAsia="Times New Roman" w:cs="Courier New" w:ascii="Bookman Old Style" w:hAnsi="Bookman Old Style"/>
          <w:i/>
          <w:color w:val="000000"/>
          <w:sz w:val="24"/>
          <w:szCs w:val="24"/>
          <w:lang w:eastAsia="el-GR"/>
        </w:rPr>
        <w:t>Δήλωση Δραστηριοτήτων Επιχείρησης</w:t>
      </w:r>
      <w:r>
        <w:rPr>
          <w:rFonts w:eastAsia="Times New Roman" w:cs="Courier New" w:ascii="Bookman Old Style" w:hAnsi="Bookman Old Style"/>
          <w:i/>
          <w:color w:val="000000"/>
          <w:sz w:val="24"/>
          <w:szCs w:val="24"/>
          <w:lang w:val="en-US" w:eastAsia="el-GR"/>
        </w:rPr>
        <w:t>”</w:t>
      </w:r>
      <w:r>
        <w:rPr>
          <w:rFonts w:eastAsia="Times New Roman" w:cs="Courier New" w:ascii="Bookman Old Style" w:hAnsi="Bookman Old Style"/>
          <w:i/>
          <w:color w:val="000000"/>
          <w:sz w:val="24"/>
          <w:szCs w:val="24"/>
          <w:lang w:eastAsia="el-GR"/>
        </w:rPr>
        <w:t xml:space="preserve"> (Μ6). Στη δήλωση αυτή, δηλώνονται οι επί πλέον δραστηριότητες, πέραν αυτών, που έχουν ήδη δηλωθεί με τα έντυπα Μ2 ή Μ3. Όλες οι δραστηριότητες, δηλώνονται σύμφωνα με την Εθνική Ονοματολογία Οικονομικών Δραστηριοτήτων, όπως ισχύει κάθε φορ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Δήλωση Σχέσεων Φορολογούμενου” (Μ7). Η δήλωση αυτή, υποβάλλεται από τα παραπάνω πρόσωπα, προκειμένου να δηλώσουν τις σχέσεις, που απορρέουν από την επιχειρηματική τους δραστηριότητα, με άλλα φυσικά ή νομικά πρόσωπα ή νομικές οντ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3) “Δήλωση Μελών μη Φυσικού Προσώπου” (Μ8). Η δήλωση αυτή, υποβάλλεται μόνο από τα ημεδαπά νομικά πρόσωπα ή νομικές οντότητες με την αναγραφή των μελών τους ή των εταίρων τους, του ποσοστού και του είδους συμμετοχή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4) “Δήλωση Στοιχείων Έδρας Αλλοδαπής Επιχείρησης” (Μ9). Η δήλωση αυτή, υποβάλλεται από τα αλλοδαπά νομικά πρόσωπα ή νομικές οντότητες ανεξάρτητα αν ασκούν ή όχι επιχειρηματική δραστηριότητα στην Ελλάδα καθώς και από τα αλλοδαπά φυσικά πρόσωπα, που ορίζουν νόμιμο εκπρόσωπο, φορολογικό αντιπρόσωπο ή φορολογικό εκπρόσωπο (παρ. 1 άρθρου 8 του ΚΦΔ) κατά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 xml:space="preserve">5) </w:t>
      </w:r>
      <w:r>
        <w:rPr>
          <w:rFonts w:eastAsia="Times New Roman" w:cs="Courier New" w:ascii="Bookman Old Style" w:hAnsi="Bookman Old Style"/>
          <w:i/>
          <w:color w:val="000000"/>
          <w:sz w:val="24"/>
          <w:szCs w:val="24"/>
          <w:lang w:val="en-US" w:eastAsia="el-GR"/>
        </w:rPr>
        <w:t>“</w:t>
      </w:r>
      <w:r>
        <w:rPr>
          <w:rFonts w:eastAsia="Times New Roman" w:cs="Courier New" w:ascii="Bookman Old Style" w:hAnsi="Bookman Old Style"/>
          <w:i/>
          <w:color w:val="000000"/>
          <w:sz w:val="24"/>
          <w:szCs w:val="24"/>
          <w:lang w:eastAsia="el-GR"/>
        </w:rPr>
        <w:t>Δήλωση Εγκατάστασης Εσωτερικού</w:t>
      </w:r>
      <w:r>
        <w:rPr>
          <w:rFonts w:eastAsia="Times New Roman" w:cs="Courier New" w:ascii="Bookman Old Style" w:hAnsi="Bookman Old Style"/>
          <w:i/>
          <w:color w:val="000000"/>
          <w:sz w:val="24"/>
          <w:szCs w:val="24"/>
          <w:lang w:val="en-US" w:eastAsia="el-GR"/>
        </w:rPr>
        <w:t>”</w:t>
      </w:r>
      <w:r>
        <w:rPr>
          <w:rFonts w:eastAsia="Times New Roman" w:cs="Courier New" w:ascii="Bookman Old Style" w:hAnsi="Bookman Old Style"/>
          <w:i/>
          <w:color w:val="000000"/>
          <w:sz w:val="24"/>
          <w:szCs w:val="24"/>
          <w:lang w:eastAsia="el-GR"/>
        </w:rPr>
        <w:t xml:space="preserve"> (Μ10). Υποβάλλεται χωριστή δήλωση για κάθε μία εγκατάσταση (υποκατάστημα, αποθήκη, κ.λπ.) που βρίσκεται στο εσωτερικό της χώ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6) “Δήλωση Εγκατάστασης Εξωτερικού” (Μ11). Υποβάλλεται χωριστή δήλωση, για κάθε μία εγκατάσταση, που βρίσκεται εκτός της Ελληνικής Επικράτ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7) “Δήλωση Πωλήσεων από Απόσταση” (Μ12). Η δήλωση αυτή υποβάλλεται όταν πραγματοποιούνται πωλήσεις από απόσταση από την Ελλάδα προς άλλο κράτος - μέλος και φορολογούνται στο άλλο κράτος -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Bookman Old Style"/>
          <w:i/>
          <w:i/>
          <w:color w:val="000000"/>
          <w:sz w:val="24"/>
          <w:szCs w:val="24"/>
          <w:lang w:eastAsia="el-GR"/>
        </w:rPr>
      </w:pPr>
      <w:r>
        <w:rPr>
          <w:rFonts w:eastAsia="Times New Roman" w:cs="Bookman Old Style"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Άρθρο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ικαιολογη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Τα πρόσωπα του άρθρου 4 της παρούσας, κατά την υποβολή της δήλωσης έναρξης επιχειρηματικής δραστηριότητας, συνυποβάλλουν υποχρεωτικά, τα παρακάτω δικαιολογη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 Υπεύθυνη δήλωση του άρθρου 8 του Ν. 1599/1986 (ΦΕΚ 75 Α΄), στην οποία δηλώνεται η διεύθυνση της έδρας και των λοιπών εγκαταστάσεων της επιχείρησης και αν αυτή είναι ιδιόκτητη, μισθωμένη ή αν πρόκειται περί δωρεάν παραχώρησης χώ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ια τις εγκαταστάσεις εξωτερικού, απαιτείται η υποβολή του δικαιολογητικού προσδιορισμού της έδρας, όπως προβλέπεται στη χώρα εγκατάστασης, επίσημα μεταφρασ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2. Βεβαίωση εγγραφής ή απαλλαγής από τον O.A.Ε.Ε. των φυσικών προσώπων για την άσκηση επιχειρηματικής δραστηριότητας ή για τη συμμετοχή τους ως εταίρων/μελών Ομορρύθμων ή Ετερορρύθμων εταιρειών, Κοινοπραξιών και Κοινωνιών Αστικού Δικαίου, Εταιρειών Περιορισμένης Ευθύνης καθώς και μελών του Δ.Σ. Ανωνύμων Εταιρειών, εφόσον υπάγονται στην υποχρεωτική ασφάλιση του O.A.Ε.Ε., σύμφωνα με την ισχύουσα κάθε φορά νομοθ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Βεβαίωση ελέγχου της επωνυμίας και του διακριτικού τίτλου των φυσικών προσώπων, από το οικείο Επιμελητήριο, όπου απαιτείται από σχετικ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4. Προέγκριση ίδρυσης για καταστήματα υγειονομικού ενδιαφέροντος σύμφωνα με τις διατάξεις των άρθρων 80 και 81 του ν. 3463/2006 (ΦΕΚ 114/Α`), όπως ισχύ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5. Στην περίπτωση αλλοδαπών φυσικών προσώπων, υπηκόων τρίτων χωρών, που κατοικούν στο εσωτερικό της χώρας, κατά την υποβολή των δηλώσεων των άρθρων 3, 4, 5 και 7 συνυποβάλλεται άδεια διαμονής ή το στοιχείο που αποδεικνύει ότι έχουν εισέλθει και διαμένουν νόμιμα στη χώρα, σύμφωνα με την ισχύουσα κάθε φορά νομοθ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6. Επιπλέον, τα ημεδαπά και αλλοδαπά Νομικά Πρόσωπα και οι Νομικές Οντότητες συνυποβάλλουν, κατά περίπτωση και τα παρακάτω δικαιολογη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Οι Ομόρρυθμες και Ετερόρρυθμες Εταιρείες, οι Εταιρείες Περιορισμένης Ευθύνης, οι Ανώνυμες Εταιρείες, οι Ιδιωτικές Κεφαλαιουχικές Εταιρείες και τα λοιπά νομικά πρόσωπα και οι νομικές οντότητες, που εξαιρούνται από τη σύστασή τους στις Υπηρεσίες Μίας Στάσης (Υ.Μ.Σ.), υποβάλλουν τη δήλωση έναρξης της επιχειρηματικής τους δραστηριότητας στη Φορολογική Διοίκηση και προσκομίζουν, κατά περίπτωση, το καταστατικό τους και την ανακοίνωση ή τη σχετική βεβαίωση, καταχώρησής τους στο Γ.Ε.Μ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τις περιπτώσεις που δεν προβλέπεται η καταχώρηση στο Γ.Ε.ΜΗ, προσκομίζουν το συστατικό τους έγγραφο, καταχωρημένο στο οικείο Μητρώο ή βιβλίο, όπου απαιτ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Οι Κοινωνίες Αστικού Δικαίου που συστήνονται για τη συνεκμετάλλευση κοινού πράγματος κινητού ή ακινήτου, υποβάλλουν αποδεικτικό συνιδιοκτησίας. Ειδικά για τη συνεκμετάλλευση αυτοκινήτων, μηχανημάτων έργου και σκαφών συνυποβάλλεται αντίγραφο της άδειας αυτών. Στην περίπτωση που δεν έχει εκδοθεί η άδεια, υποβάλλεται υπεύθυνη δήλωση του άρθρου 8 του ν. 1599/86 στην οποία δηλώνεται ότι, θα προσκομιστεί άμεσα, μετά την έκδοσή της. Οι Κοινωνίες κληρονόμων, υποβάλλουν ληξιαρχική πράξη θανάτου, πιστοποιητικό εγγυτέρων συγγενών και βεβαίωση περί μη δημοσίευσης διαθήκης. Αν έχει δημοσιευτεί διαθήκη, προσκομίζεται αυτή, με το αποδεικτικό δημοσίευσή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Τα αλλοδαπά νομικά πρόσωπα με τη μορφή Α.Ε. και Ε.Π.Ε που ιδρύουν υποκατάστημα στην Ελλάδα, 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Ανακοίνωση καταχώρησης στο Γ.Ε.ΜΗ., της εγκατάστασής τους στην Ελλά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Επικυρωμένο αντίγραφο του εγγράφου πληρεξουσιότητας για τον ορισμό νομίμου εκπροσώπου ή αντιπροσώπου στην Ελλάδα, επίσημα μεταφρασ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Πιστοποιητικό αρμόδιας αρχής της χώρας έδρας, για την ύπαρξη του νομικού προσώπου, επίσημα μεταφρασ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Τα ανωτέρω δικαιολογητικά, υποβάλλουν και τα αλλοδαπά νομικά πρόσωπα με μορφή Ο.Ε. και Ε.Ε., εφόσον μέσω του υποκαταστήματος ασκούν εμπορία στην Ελλάδα. Στις περιπτώσεις που δεν ασκούν εμπορία μέσω του υποκαταστήματος, αντί της ανακοίνωσης καταχώρησης στο Γ.Ε.ΜΗ., υποβάλλουν καταστατικό επίσημα μεταφρασ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 Τα αλλοδαπά νομικά πρόσωπα που εγκαθίστανται στην Ελλάδα σύμφωνα με τις διατάξεις του α.ν. 89/1967 όπως τροποποιήθηκε με τις διατάξεις του ν. 3427/2005, 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Το Φύλλο Εφημερίδας της Κυβέρνησης (ΦΕΚ) στο οποίο δημοσιεύεται η άδεια εγκατάστασης στην Ελλάδα. Στην περίπτωση που δεν έχει τυπωθεί το ΦΕΚ, υποβάλλεται επικυρωμένο αντίγραφο της εγκριτικής απόφασης του Υπουργείου Ανάπτυξης και Ανταγωνιστικότητας, με την οποία χορηγείται η εν λόγω άδ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Υπεύθυνη δήλωση του άρθρου 8 του ν. 1599/86 από το νόμιμο εκπρόσωπο, στην οποία δηλώνεται ότι, θα προσκομιστεί το ΦΕΚ αμέσως, μετά την κυκλοφορία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Βεβαίωση της Δ/νσης Κεφαλαίων Εξωτερικού του ίδιου Υπουργείου, περί εγκατάστασης του νομικού προσώπου από την οποία προκύπτει και ο νόμιμος εκπρόσωπός τους στην Ελλά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 Οι αλλοδαπές ναυτιλιακές εταιρείες που εγκαθίστανται στην Ελλάδα σύμφωνα με τις διατάξεις του α.ν. 378/68 και του ν. 27/1975 όπως ισχύουν, 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Το Φύλλο Εφημερίδας της Κυβερνήσεως (ΦΕΚ) στο οποίο δημοσιεύεται η άδεια εγκατάστασης στην Ελλάδα. Στην περίπτωση που δεν έχει τυπωθεί το ΦΕΚ, υποβάλλεται επικυρωμένο αντίγραφο της Απόφασης του Υπουργείου Ναυτιλίας και Αιγαίου, με την οποία χορηγείται η εν λόγω άδ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Υπεύθυνη δήλωση του άρθρου 8 του ν. 1599/86 από το νόμιμο εκπρόσωπο, στην οποία δηλώνεται ότι, θα προσκομιστεί το ΦΕΚ αμέσως μετά την κυκλοφορία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Βεβαίωση από την αρμόδια Υπηρεσία του ιδίου Υπουργείου, περί εγκατάστασης της εταιρείας, από την οποία προκύπτει και ο νόμιμος εκπρόσωπός τους στην Ελλά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τ. Τα αλλοδαπά νομικά πρόσωπα και νομικές οντότητες που έχουν σύμβαση έργου στην Ελλά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Σύμβαση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Το έγγραφο σύστασής τους, επίσημα μεταφρασ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Επικυρωμένο αντίγραφο του εγγράφου πληρεξουσιότητας για τον ορισμό νομίμου εκπροσώπου ή αντιπροσώπου στην Ελλά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Πιστοποιητικό αρμόδιας αρχής της χώρας έδρας του νομικού προσώπου, για την ύπαρξή τους, επίσημα μεταφρασ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ζ. Τα αλλοδαπά νομικά πρόσωπα και νομικές οντότητες της περ. ζ της παρ. 8 του άρθρου 1 της παρούσας, 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Το συστατικό τους έγγραφο, επίσημα μεταφρασ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Πιστοποιητικό αρμόδιας αρχής της χώρας έδρας του νομικού προσώπου, για την ύπαρξή τους, επίσημα μεταφρασ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Έγγραφη δήλωση με βεβαιωμένο το γνήσιο της υπογραφής για τον ορισμό φορολογικού εκπροσώπου στην Ελλάδα, σύμφωνα με την παρ. 1 του άρθρου 8 του ΚΦΔ, επίσημα μεταφρασ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Bookman Old Style"/>
          <w:i/>
          <w:i/>
          <w:color w:val="000000"/>
          <w:sz w:val="24"/>
          <w:szCs w:val="24"/>
          <w:lang w:eastAsia="el-GR"/>
        </w:rPr>
      </w:pPr>
      <w:r>
        <w:rPr>
          <w:rFonts w:eastAsia="Times New Roman" w:cs="Bookman Old Style"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Άρθρο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ήλωση Μεταβολής Επιχειρηματικής Δραστηρ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 Τα πρόσωπα του άρθρου 4 της παρούσας, υποχρεούνται, να ενημερώνουν τη Φορολογική Διοίκηση, για τις μεταβολές που αφορούν στην επωνυμία, το διακριτικό τίτλο, τη διεύθυνση των επαγγελματικών εγκαταστάσεων, την έδρα ή το αντικείμενο της δραστηριότητας τους καθώς και τις λοιπές πληροφορίες, που παρασχέθηκαν, κατά το χρόνο υποβολής της δήλωσης έναρξης επιχειρηματικής δραστηριότητας, εντός δέκα (10) ημερών, από το χρόνο που έγιναν οι μεταβολές ή από το χρόνο έκδοσης της ανακοίνωσης του Γ.Ε.ΜΗ., όπου απαιτ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Τα φυσικά πρόσωπα, υποβάλλουν το έντυπο Μ2 “Δήλωση Έναρξης/Μεταβολής Εργασιών Φυσικού Προσώπου” και τα νομικά πρόσωπα και οι νομικές οντότητες υποβάλλουν το έντυπο Μ3 “Δήλωση Έναρξης Εργασιών/ Μεταβολής Εργασιών μη Φυσικού Προσώπου”, συμπληρώνοντας την ένδειξη “Μεταβολ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Με τη δήλωση μεταβολής, συνυποβάλλονται υποχρεωτικά, όπου απαιτείται, οι δηλώσεις και τα δικαιολογητικά των άρθρων 5 και 6 της παρού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Η θέση της επιχείρησης σε αδράνεια καθώς και η επαναλειτουργία της, γνωστοποιούνται στη Φορολογική Διοίκηση με την υποβολή δήλωσης μεταβολής. Με την ίδια δήλωση, τα νομικά πρόσωπα και οι νομικές οντότητες, που με τη λύση τους τίθενται σε εκκαθάριση, δηλώνουν τη θέση τους σε εκκαθάριση, προσκομίζοντας τη σχετική ανακοίνωση καταχώρησης στο Γ.Ε.ΜΗ. ή το στοιχείο εκείνο από το οποίο προκύπτει η λύση τους (π.χ. καταστατικό από το οποίο προκύπτει η λήξη του χρόνου διάρκ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Οι επιχειρήσεις που δεν λειτουργούν ολόκληρη τη διαχειριστική περίοδο αλλά ορισμένο χρονικό διάστημα (εποχικές επιχειρήσεις), δηλώνουν την εποχική τους δραστηριότητα είτε με δήλωση έναρξης είτε με δήλωση μεταβολής επιχειρηματικής δραστηρ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Bookman Old Style"/>
          <w:i/>
          <w:i/>
          <w:color w:val="000000"/>
          <w:sz w:val="24"/>
          <w:szCs w:val="24"/>
          <w:lang w:eastAsia="el-GR"/>
        </w:rPr>
      </w:pPr>
      <w:r>
        <w:rPr>
          <w:rFonts w:eastAsia="Times New Roman" w:cs="Bookman Old Style"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Άρθρο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ήλωση Διακοπής Επιχειρηματικής Δραστηρ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 Τα φυσικά πρόσωπα της παρούσας, υποχρεούνται, να υποβάλλουν, εντός τριάντα (30) ημερών από την οριστική παύση της δραστηριότητάς τους, το έντυπο Μ4 “Δήλωση Διακοπής Εργα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ε περίπτωση θανάτου και συνέχισης της επιχείρησης λόγω κληρονομικής διαδοχής, η δήλωση διακοπής εργασιών (έντυπο Μ4) υποβάλλεται από τον ή τους κληρονόμους εντός τριάντα (30) ημερών από την ενεργό ανάμειξή τους στην κληρονομούμενη επιχείρηση και όχι πέραν των τριάντα (30) ημερών από τη λήξη της προθεσμίας αποποίησης που προβλέπεται από τις διατάξεις του άρθρου 1847 του Αστικού Κώδικα (άρθρο 29 παρ. 1 γ΄ Ν. 1642/1986, όπως ισχύει) και συνυποβάλλεται το έντυπο Μ7 προκειμένου να δηλωθεί η σχέση του/των κληρονόμου/ων. Σε περίπτωση μη συνέχισης της επιχείρησης, η δήλωση διακοπής υποβάλλεται από έναν τουλάχιστον εκ των κληρονόμων εντός τριάντα (30) ημερών από τη λήξη της προθεσμίας αποποίησης που προβλέπεται από τις διατάξεις του ιδί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2. Τα νομικά πρόσωπα και οι νομικές οντότητες, υποβάλλουν το ίδιο έντυπο, εντός τριάντα (30) ημερών, από τη λήξη των εργασιών της εκκαθάρισης ή από την ανακοίνωση διαγραφής τους από το Γ.Ε.ΜΗ όπου απαιτείται. Στις περιπτώσεις που τα εν λόγω πρόσωπα, δεν τίθενται σε εκκαθάριση, υποβάλλουν το ίδιο έντυπο, εντός τριάντα (30) ημερών από τη λύση τους ή την παύση των εργασιών τους, κατά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4. Η διακοπή της επιχείρησης, ολοκληρώνεται, ανεξάρτητα της ύπαρξης βεβαιωμένων χρεών ή της μη εκπλήρωσης των φορολογικών υποχρεώσεων των φορολογου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5. Με την καταχώρηση της δήλωσης αυτής στο υποσύστημα Μητρώου ολοκληρώνεται η διαδικασία διακοπής της επιχειρηματικής τους δραστηρ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Άρθρο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πενεργοποίηση Α.Φ.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 Στις περιπτώσεις που διαπιστώνεται ότι, φυσικό πρόσωπο, διαθέτει πέραν του ενός ΑΦΜ, απενεργοποιούνται, οι επί πλέον Α.Φ.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Για την απενεργοποίηση Α.Φ.Μ. φυσικού προσώπου, υποβάλλεται από το φορολογούμενο, το έντυπο Μ13 “Δήλωση απενεργοποίησης Α.Φ.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Η Φορολογική Διοίκηση, με οίκοθεν ενέργειες, προβαίνει σε απενεργοποίηση των Α.Φ.Μ. πέραν του ενός, στις περιπτώσεις που ο φορολογούμενος, μετά την ενημέρωσή του, δεν προσέρχεται να υποβάλλει τη σχετική δήλωση. Σε κάθε περίπτωση, ο Α.Φ.Μ. που παραμένει, επιλέγεται από τη Φορολογική Διοίκηση, μετά την διενέργεια σχετικού ελέγ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Επίσης, η Φορολογική Διοίκηση μπορεί να προβαίνει σε απενεργοποίηση Α.Φ.Μ. με οίκοθεν ενέργειες, σε κάθε περίπτωση που διαπιστώνεται ότι χρησιμοποιήθηκε πλαστό στοιχείο ταυτότητας, για την απόδοση Α.Φ.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Άρθρο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 Οι δηλώσεις της παρούσας, συμπληρώνονται και υποβάλλονται εις απλούν, από το φορολογούμενο ή το νόμιμο εκπρόσωπό του με την επίδειξη του κατά περίπτωση στοιχείου ταυτ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την περίπτωση που υποβάλλονται από τρίτο πρόσωπο, προσκομίζεται εξουσιοδότηση, με βεβαιωμένο το γνήσιο της υπογραφής του δηλούντος από οποιαδήποτε διοικητική αρχή ή Κ.Ε.Π. και επιδεικνύεται το στοιχείο ταυτότητας του εξουσιοδοτημένου προσώπου. Για τις περιπτώσεις που η εξουσιοδότηση έχει καταρτιστεί σε χώρα του εξωτερικού, πρέπει να φέρει επισημείωση ή προξενική θεώρηση, κατά περίπτωση, με εξαίρεση την εξουσιοδότηση που έχει καταρτιστεί ενώπιον διπλωματικής αρχής της Ελλάδας στο εξωτερ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Τα έντυπα των δηλώσεων των άρθρων 3, 4, 5, 7 και 8 της παρούσας που έχουν ορισθεί με την Α.Υ.Ο. 1027319/677/ Β0006/24-2-1998 (ΦΕΚ 194 Β΄), όπως ισχύει, εξακολουθούν να ισχύουν 3 και μετά την ημερομηνία έναρξης ισχύος του Κ.Φ.Δ. (Ν. 4174/2013) και χρησιμοποιούνται μέχρι να τροποποιηθούν ή καταργηθούν, με νεότερη απόφ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Με την ολοκλήρωση των διαδικασιών της απόδοσης Α.Φ.Μ, έναρξης, μεταβολής, διακοπής εργασιών και απενεργοποίησης Α.Φ.Μ., χορηγείται η σχετική βεβαίωση, στην οποία αναγράφονται τα στοιχεία των υποβαλλόμενων εντύπων, όπως αυτά καταχωρήθηκαν στο ηλεκτρονικό αρχείο της υπηρ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Η χορηγούμενη βεβαίωση φυλάσσεται από το φορολογούμενο ή τον νόμιμο εκπρόσωπό του και επιδεικνύεται σε οποιοδήποτε φορολογικό έλεγχο ή σε άλλους δημόσιους ή ιδιωτικούς φορείς, για τις περιπτώσεις που αυτό απαιτ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4. Στην περίπτωση μη υποβολής ή εκπρόθεσμης υποβολής των δηλώσεων της παρούσας, με εξαίρεση τη «Δήλωση Απόδοσης Α.Φ.Μ./ Μεταβολής Ατομικών Στοιχείων» (έντυπο Μ1) όταν υποβάλλεται ως μεταβολή των ατομικών στοιχείων των φυσικών προσώπων, επιβάλλονται οι κυρώσεις του άρθρου 54 του Ν. 4174/2013, όπως ισχύ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Τυχόν πρόστιμο που καταβλήθηκε ή βεβαιώθηκε μέχρι την έναρξη ισχύος της παρούσας, δεν επιστρέφεται, δεν διαγράφεται, δεν συμψηφίζεται ούτε αναζητείται κατ’ άλλο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5. Η Φορολογική Διοίκηση, με οίκοθεν ενέργειες, μπορεί να προβαίνει στην απόδοση Α.Φ.Μ. ή σε ενημέρωση του φορολογικού Μητρώου, στις περιπτώσεις που διαπιστώνει ότι έχουν επέλθει μεταβολές, τις οποίες οι φορολογούμενοι, φυσικά, νομικά πρόσωπα και νομικές οντότητες δεν έχουν δηλώσει ως όφειλαν, εφόσον έχει στη διάθεσή της τα οριζόμενα, σύμφωνα με τις κείμενες διατάξεις δικαιολογη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Το σχετικό έντυπο στις περιπτώσεις αυτές συμπληρώνεται από την υπηρεσία και φέρει συμπληρωμένη την ένδειξη “Υποβάλλεται από την Υπηρεσία”. Η βεβαίωση που παράγεται από την καταχώρηση των στοιχείων της δήλωσης αρχειοθετείται στο φάκελο των υπόχρ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6. Σε περίπτωση που, κατά την υποβολή των δηλώσεων της παρούσας διαπιστώνεται ότι, θίγονται θέματα, η επίλυση των οποίων εξαρτάται από την εκτίμηση πραγματικών περιστατικών, αντιμετωπίζονται, μετά από έγκριση του προϊστάμενου της Δ.Ο.Υ., στα πλαίσια άσκησης των ελεγκτικών του αρμοδιοτ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7. Στις περιπτώσεις μετασχηματισμού επιχειρήσεων κατ’ εφαρμογή των διατάξεων του Ν. 2166/1993, εφαρμόζεται η Α.Υ.Ο 1063006/2696/0014/ΠΟΛ 1145/25-5-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Άρθρο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Έναρξη ισχύ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Η απόφαση αυτή ισχύει από 1/1/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Η απόφαση αυτή να δημοσιευτεί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πό την ισχύ της παρούσας καταργούνται η 1027411/842/ΔΜ/26.2.1998 Α.Υ.Ο. (ΦΕΚ 193/Β`) και η 1070576/2627/ ΔΜ/ΠΟΛ.1102/14.7.2005 Α.Υ.Ο.Ο. (ΦΕΚ 1062/Β`), όπως αυτές έχουν τροποποιηθεί και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8"/>
          <w:szCs w:val="18"/>
          <w:lang w:eastAsia="el-GR"/>
        </w:rPr>
      </w:pPr>
      <w:r>
        <w:rPr>
          <w:rFonts w:eastAsia="Times New Roman" w:cs="Times New Roman" w:ascii="Times New Roman" w:hAnsi="Times New Roman"/>
          <w:sz w:val="24"/>
          <w:szCs w:val="24"/>
          <w:lang w:eastAsia="el-GR"/>
        </w:rPr>
        <w:b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color w:val="000000"/>
          <w:sz w:val="24"/>
          <w:szCs w:val="24"/>
          <w:u w:val="single"/>
          <w:lang w:eastAsia="el-GR"/>
        </w:rPr>
      </w:pPr>
      <w:r>
        <w:rPr>
          <w:rFonts w:eastAsia="Times New Roman" w:cs="Arial" w:ascii="Bookman Old Style" w:hAnsi="Bookman Old Style"/>
          <w:b/>
          <w:color w:val="000000"/>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Bookman Old Style" w:hAnsi="Bookman Old Style"/>
          <w:b/>
          <w:sz w:val="24"/>
          <w:szCs w:val="24"/>
          <w:u w:val="single"/>
        </w:rPr>
        <w:t>2.</w:t>
      </w:r>
      <w:r>
        <w:rPr>
          <w:rFonts w:cs="Arial" w:ascii="Bookman Old Style" w:hAnsi="Bookman Old Style"/>
          <w:b/>
          <w:sz w:val="24"/>
          <w:szCs w:val="24"/>
        </w:rPr>
        <w:tab/>
        <w:t>Χαρακτηρισμός του εισοδ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cs="Arial" w:ascii="Bookman Old Style" w:hAnsi="Bookman Old Style"/>
          <w:b/>
          <w:sz w:val="24"/>
          <w:szCs w:val="24"/>
          <w:u w:val="single"/>
        </w:rPr>
        <w:t>2.1.</w:t>
      </w:r>
      <w:r>
        <w:rPr>
          <w:rFonts w:cs="Arial" w:ascii="Bookman Old Style" w:hAnsi="Bookman Old Style"/>
          <w:b/>
          <w:sz w:val="24"/>
          <w:szCs w:val="24"/>
        </w:rPr>
        <w:tab/>
        <w:t>Ασκούμενοι Δικηγόρ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Στην εγκύκλιο διαταγή ΠΟΛ. 1047/12-02-2015</w:t>
      </w:r>
      <w:r>
        <w:rPr>
          <w:rFonts w:eastAsia="Times New Roman" w:cs="Arial" w:ascii="Bookman Old Style" w:hAnsi="Bookman Old Style"/>
          <w:b/>
          <w:sz w:val="24"/>
          <w:szCs w:val="24"/>
          <w:lang w:eastAsia="el-GR"/>
        </w:rPr>
        <w:t xml:space="preserve"> με θέμα: </w:t>
      </w:r>
      <w:r>
        <w:rPr>
          <w:rFonts w:eastAsia="Times New Roman" w:cs="Arial" w:ascii="Bookman Old Style" w:hAnsi="Bookman Old Style"/>
          <w:b/>
          <w:i/>
          <w:sz w:val="24"/>
          <w:szCs w:val="24"/>
          <w:lang w:eastAsia="el-GR"/>
        </w:rPr>
        <w:t>«Διευκρινίσεις επί των διατάξεων των περιπτώσεων β’ και τ’ της παρ.2 άρθρου 12 ν. 4172/2013»</w:t>
      </w:r>
      <w:r>
        <w:rPr>
          <w:rFonts w:eastAsia="Times New Roman" w:cs="Arial" w:ascii="Bookman Old Style" w:hAnsi="Bookman Old Style"/>
          <w:b/>
          <w:sz w:val="24"/>
          <w:szCs w:val="24"/>
          <w:lang w:eastAsia="el-GR"/>
        </w:rPr>
        <w:t xml:space="preserve"> προβλέπ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 4. Περαιτέρω, με τις διατάξεις της περ. β’ παρ.2 άρθρου 12 του ν.4172/2013 ορίζεται, ότι για τους σκοπούς του Κ.Φ.Ε., εργασιακή σχέση υφίσταται όταν ένα φυσικό πρόσωπο παρέχει υπηρεσίες βάσει σύμβασης, προφορικής ή έγγραφης, με την οποία το φυσικό πρόσωπο αποκτά σχέση εξαρτημένης εργασίας με άλλο πρόσωπο, το οποίο έχει το δικαίωμα να ορίζει και να ελέγχει τον τρόπο, το χρόνο και τον τόπο εκτέλεσης τω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Μεταξύ των περιπτώσεων των δικαιούχων απόκτησης εισοδημάτων για τους οποίους θεωρείται ότι συντρέχει η ανωτέρω εργασιακή σχέση, λόγω της φύσης των εργασιών τους, είναι και οι πιο κάτ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α) τα εισοδήματα των ασκούμενων δικηγόρων και σπουδαστών που πραγματοποιούν πρακτική εξάσκ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Επομένως, με την ως άνω εγκύκλιο διαταγή γίνεται δεκτό ότι στις διατάξεις της περ. β’ της παρ. 2 του άρθρου 12 του Ν. 4172/2013,  σύμφωνα με τις οποίες, για τους σκοπούς του Κ.Φ.Ε., εργασιακή σχέση υφίσταται, όταν ένα φυσικό πρόσωπο παρέχει υπηρεσίες βάσει συμβάσεως, προφορικής ή έγγραφης, με την οποία αυτό αποκτά σχέση εξαρτημένης εργασίας με άλλο πρόσωπο, το οποίο έχει το δικαίωμα να ορίζει και να ελέγχει τον τρόπο, το χρόνο και τον τόπο εκτελέσεως ων υπηρεσιών, εντάσσονται και τα εισοδήματα των Ασκούμενων Δικηγόρων και σπουδαστών, που πραγματοποιούν πρακτική εξάσκηση, διότι θεωρείται ότι συντρέχει η ανωτέρω εργασιακή σχέση, λόγω της φύσεως των εργασιών τους. Επομένως, το εισόδημα, το οποίο αποκτούν οι Ασκούμενοι Δικηγόροι, φορολογείται ως εισόδημα από μισθωτή 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2.2.</w:t>
      </w:r>
      <w:r>
        <w:rPr>
          <w:rFonts w:eastAsia="Times New Roman" w:cs="Arial" w:ascii="Bookman Old Style" w:hAnsi="Bookman Old Style"/>
          <w:b/>
          <w:sz w:val="24"/>
          <w:szCs w:val="24"/>
          <w:lang w:eastAsia="el-GR"/>
        </w:rPr>
        <w:tab/>
        <w:t>Ασκούντες ελεύθερη δικηγο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Το καθαρό εισόδημα, που αποκτούν οι ασκούντες ελεύθερη δικηγορία Δικηγόροι, φορολογείται ως κέρδος από επιχειρηματική δραστηριότητα, σύμφωνα με τα οριζόμενα στις διατάξεις των άρθρων 21 επ. του Ν. 4172/2013 </w:t>
      </w:r>
      <w:r>
        <w:rPr>
          <w:rFonts w:eastAsia="Times New Roman" w:cs="Arial" w:ascii="Bookman Old Style" w:hAnsi="Bookman Old Style"/>
          <w:i/>
          <w:sz w:val="24"/>
          <w:szCs w:val="24"/>
          <w:lang w:eastAsia="el-GR"/>
        </w:rPr>
        <w:t>(Κ.Φ.Ε)</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Σύμφωνα, δε, με τη διάταξη του άρθρου 21§1 του Ν. 4172/2013 </w:t>
      </w:r>
      <w:r>
        <w:rPr>
          <w:rFonts w:eastAsia="Times New Roman" w:cs="Arial" w:ascii="Bookman Old Style" w:hAnsi="Bookman Old Style"/>
          <w:i/>
          <w:sz w:val="24"/>
          <w:szCs w:val="24"/>
          <w:lang w:eastAsia="el-GR"/>
        </w:rPr>
        <w:t>(Κ.Φ.Ε.)</w:t>
      </w:r>
      <w:r>
        <w:rPr>
          <w:rFonts w:eastAsia="Times New Roman" w:cs="Arial" w:ascii="Bookman Old Style" w:hAnsi="Bookman Old Style"/>
          <w:sz w:val="24"/>
          <w:szCs w:val="24"/>
          <w:lang w:eastAsia="el-GR"/>
        </w:rPr>
        <w:t xml:space="preserve">, 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των αποσβέσεων και των προβλέψεων για επισφαλείς απαιτή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2.3.</w:t>
      </w:r>
      <w:r>
        <w:rPr>
          <w:rFonts w:eastAsia="Times New Roman" w:cs="Arial" w:ascii="Bookman Old Style" w:hAnsi="Bookman Old Style"/>
          <w:b/>
          <w:sz w:val="24"/>
          <w:szCs w:val="24"/>
          <w:lang w:eastAsia="el-GR"/>
        </w:rPr>
        <w:tab/>
        <w:t>Απασχολούμενοι επί παγία αντιμισθ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b/>
          <w:sz w:val="24"/>
          <w:szCs w:val="24"/>
          <w:u w:val="single"/>
          <w:lang w:eastAsia="el-GR"/>
        </w:rPr>
        <w:t xml:space="preserve">Στις διατάξεις του άρθρου 12§2 περ. ε’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b/>
          <w:sz w:val="24"/>
          <w:szCs w:val="24"/>
          <w:u w:val="single"/>
          <w:lang w:eastAsia="el-GR"/>
        </w:rPr>
        <w:t xml:space="preserve"> </w:t>
      </w:r>
      <w:r>
        <w:rPr>
          <w:rFonts w:eastAsia="Times New Roman" w:cs="Arial" w:ascii="Bookman Old Style" w:hAnsi="Bookman Old Style"/>
          <w:b/>
          <w:sz w:val="24"/>
          <w:szCs w:val="24"/>
          <w:lang w:eastAsia="el-GR"/>
        </w:rPr>
        <w:t>ορίζονται τα ακόλουθα:</w:t>
      </w:r>
      <w:r>
        <w:rPr>
          <w:rFonts w:eastAsia="Times New Roman" w:cs="Arial" w:ascii="Bookman Old Style" w:hAnsi="Bookman Old Style"/>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Για τους σκοπούς του Κ.Φ.Ε., εργασιακή σχέση υφίσταται όταν ένα φυσικό πρόσωπο παρέχει υπηρεσίες … ως δικηγόρος έναντι πάγιας αντιμισθίας για την παροχή νομικών υπηρεσιών»</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Επομένως, το εισόδημα, που αποκτά ο επί παγία αντιμισθία απασχολούμενος Δικηγόρος, αποτελεί εισόδημα από μισθωτή 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2.4.</w:t>
      </w:r>
      <w:r>
        <w:rPr>
          <w:rFonts w:eastAsia="Times New Roman" w:cs="Arial" w:ascii="Bookman Old Style" w:hAnsi="Bookman Old Style"/>
          <w:b/>
          <w:sz w:val="24"/>
          <w:szCs w:val="24"/>
          <w:lang w:eastAsia="el-GR"/>
        </w:rPr>
        <w:tab/>
        <w:t>Κατά πλάσμα μισθωτο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b/>
          <w:sz w:val="24"/>
          <w:szCs w:val="24"/>
          <w:u w:val="single"/>
          <w:lang w:eastAsia="el-GR"/>
        </w:rPr>
        <w:t>Στις διατάξεις του άρθρου 12</w:t>
      </w:r>
      <w:bookmarkStart w:id="0" w:name="_Hlk508556462"/>
      <w:r>
        <w:rPr>
          <w:rFonts w:eastAsia="Times New Roman" w:cs="Arial" w:ascii="Bookman Old Style" w:hAnsi="Bookman Old Style"/>
          <w:b/>
          <w:sz w:val="24"/>
          <w:szCs w:val="24"/>
          <w:u w:val="single"/>
          <w:lang w:eastAsia="el-GR"/>
        </w:rPr>
        <w:t>§</w:t>
      </w:r>
      <w:bookmarkEnd w:id="0"/>
      <w:r>
        <w:rPr>
          <w:rFonts w:eastAsia="Times New Roman" w:cs="Arial" w:ascii="Bookman Old Style" w:hAnsi="Bookman Old Style"/>
          <w:b/>
          <w:sz w:val="24"/>
          <w:szCs w:val="24"/>
          <w:u w:val="single"/>
          <w:lang w:eastAsia="el-GR"/>
        </w:rPr>
        <w:t xml:space="preserve">2 περ. στ’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b/>
          <w:sz w:val="24"/>
          <w:szCs w:val="24"/>
          <w:lang w:eastAsia="el-GR"/>
        </w:rPr>
        <w:t xml:space="preserve"> προβλέπονται τα εξής:</w:t>
      </w:r>
      <w:r>
        <w:rPr>
          <w:rFonts w:eastAsia="Times New Roman" w:cs="Arial" w:ascii="Bookman Old Style" w:hAnsi="Bookman Old Style"/>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Για τους σκοπούς του Κ.Φ.Ε., εργασιακή σχέση υφίσταται όταν ένα φυσικό πρόσωπο παρέχει υπηρεσίες … βάσει έγγραφων συμβάσεων παροχής υπηρεσιών ή συμβάσεων έργου, με φυσικά ή νομικά πρόσωπα ή νομικές οντότητες τα οποία δεν υπερβαίνουν τα τρία (3) ή, εφόσον υπερβαίνουν τον αριθμό αυτόν, ποσοστό εβδομήντα πέντε τοις εκατό (75%) του ακαθάριστου εισοδήματος από επιχειρηματική δραστηριότητα προέρχεται από ένα (1) από τα φυσικά ή νομικά πρόσωπα ή νομικές οντότητες που λαμβάνουν τις εν λόγω υπηρεσίες και εφόσον δεν έχει την εμπορική ιδιότητα, ούτε διατηρεί επαγγελματική εγκατάσταση που είναι διαφορετική από την κατοικία του. Η διάταξη του προηγούμενου εδαφίου δεν εφαρμόζεται στην περίπτωση που ο φορολογούμενος αποκτά εισόδημα από μισθωτή εργασία, σύμφωνα με μία από τις περιπτώσεις α` έως ε` του παρόντος άρθρου. Με απόφαση του Γενικού Γραμματέα μπορούν να προβλέπονται περαιτέρω προϋποθέσεις και να καθορίζονται όλες οι αναγκαίες λεπτομέρειες για την εφαρμογή αυτής της περίπτ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Επομένως, εφ’ όσον συντρέχουν οι προϋποθέσεις, που περιγράφονται στις ανωτέρω διατάξεις, το φυσικό πρόσωπο, που ασκεί επιχειρηματική δραστηριότητα παροχής υπηρεσιών, θεωρείται ότι αποκτά εισόδημα από μισθωτή εργασία και όχι εισόδημα από επιχειρηματική δραστηρι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Για την εφαρμογή των ανωτέρω διατάξεων σε φυσικό πρόσωπο, που παρέχει υπηρεσίες, ήτοι και σε Δικηγόρο, απαιτείται να συντρέχουν οι ακόλουθες προϋποθέσεις </w:t>
      </w:r>
      <w:r>
        <w:rPr>
          <w:rFonts w:eastAsia="Times New Roman" w:cs="Arial" w:ascii="Bookman Old Style" w:hAnsi="Bookman Old Style"/>
          <w:i/>
          <w:sz w:val="24"/>
          <w:szCs w:val="24"/>
          <w:u w:val="single"/>
          <w:lang w:eastAsia="el-GR"/>
        </w:rPr>
        <w:t>(σωρευτική απαίτηση)</w:t>
      </w:r>
      <w:r>
        <w:rPr>
          <w:rFonts w:eastAsia="Times New Roman" w:cs="Arial" w:ascii="Bookman Old Style" w:hAnsi="Bookman Old Style"/>
          <w:sz w:val="24"/>
          <w:szCs w:val="24"/>
          <w:lang w:eastAsia="el-GR"/>
        </w:rPr>
        <w:t>:</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α.</w:t>
      </w:r>
      <w:r>
        <w:rPr>
          <w:rFonts w:eastAsia="Times New Roman" w:cs="Arial" w:ascii="Bookman Old Style" w:hAnsi="Bookman Old Style"/>
          <w:sz w:val="24"/>
          <w:szCs w:val="24"/>
          <w:lang w:eastAsia="el-GR"/>
        </w:rPr>
        <w:tab/>
        <w:t>Να υφίστανται έγγραφες συμβάσεις παροχής υπηρεσιών ή έργου με όλους τους εντολεί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β.</w:t>
      </w:r>
      <w:r>
        <w:rPr>
          <w:rFonts w:eastAsia="Times New Roman" w:cs="Arial" w:ascii="Bookman Old Style" w:hAnsi="Bookman Old Style"/>
          <w:sz w:val="24"/>
          <w:szCs w:val="24"/>
          <w:lang w:eastAsia="el-GR"/>
        </w:rPr>
        <w:tab/>
        <w:t xml:space="preserve">Οι ως άνω εντολείς </w:t>
      </w:r>
      <w:r>
        <w:rPr>
          <w:rFonts w:eastAsia="Times New Roman" w:cs="Arial" w:ascii="Bookman Old Style" w:hAnsi="Bookman Old Style"/>
          <w:i/>
          <w:sz w:val="24"/>
          <w:szCs w:val="24"/>
          <w:lang w:eastAsia="el-GR"/>
        </w:rPr>
        <w:t>(πελάτες)</w:t>
      </w:r>
      <w:r>
        <w:rPr>
          <w:rFonts w:eastAsia="Times New Roman" w:cs="Arial" w:ascii="Bookman Old Style" w:hAnsi="Bookman Old Style"/>
          <w:sz w:val="24"/>
          <w:szCs w:val="24"/>
          <w:lang w:eastAsia="el-GR"/>
        </w:rPr>
        <w:t>, ανεξαρτήτως αν είναι φυσικά ή νομικά πρόσω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βα.</w:t>
      </w:r>
      <w:r>
        <w:rPr>
          <w:rFonts w:eastAsia="Times New Roman" w:cs="Arial" w:ascii="Bookman Old Style" w:hAnsi="Bookman Old Style"/>
          <w:sz w:val="24"/>
          <w:szCs w:val="24"/>
          <w:lang w:eastAsia="el-GR"/>
        </w:rPr>
        <w:tab/>
        <w:t>είτε να μην υπερβαίνουν τους τρεις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ββ.</w:t>
      </w:r>
      <w:r>
        <w:rPr>
          <w:rFonts w:eastAsia="Times New Roman" w:cs="Arial" w:ascii="Bookman Old Style" w:hAnsi="Bookman Old Style"/>
          <w:sz w:val="24"/>
          <w:szCs w:val="24"/>
          <w:lang w:eastAsia="el-GR"/>
        </w:rPr>
        <w:tab/>
        <w:t xml:space="preserve">είτε, εφ’ όσον υπερβαίνουν τους τρεις (3), το εβδομήντα πέντε τοις εκατό (75%) του ακαθαρίστου εισοδήματος από επιχειρηματική δραστηριότητα </w:t>
      </w:r>
      <w:r>
        <w:rPr>
          <w:rFonts w:eastAsia="Times New Roman" w:cs="Arial" w:ascii="Bookman Old Style" w:hAnsi="Bookman Old Style"/>
          <w:i/>
          <w:sz w:val="24"/>
          <w:szCs w:val="24"/>
          <w:lang w:eastAsia="el-GR"/>
        </w:rPr>
        <w:t>(όχι από κάθε πηγή εισοδήματος)</w:t>
      </w:r>
      <w:r>
        <w:rPr>
          <w:rFonts w:eastAsia="Times New Roman" w:cs="Arial" w:ascii="Bookman Old Style" w:hAnsi="Bookman Old Style"/>
          <w:sz w:val="24"/>
          <w:szCs w:val="24"/>
          <w:lang w:eastAsia="el-GR"/>
        </w:rPr>
        <w:t xml:space="preserve"> να προέρχεται από έναν (1) από αυτ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γ.</w:t>
      </w:r>
      <w:r>
        <w:rPr>
          <w:rFonts w:eastAsia="Times New Roman" w:cs="Arial" w:ascii="Bookman Old Style" w:hAnsi="Bookman Old Style"/>
          <w:sz w:val="24"/>
          <w:szCs w:val="24"/>
          <w:lang w:eastAsia="el-GR"/>
        </w:rPr>
        <w:tab/>
        <w:t xml:space="preserve">να μην έχει την εμπορική ιδιότητα </w:t>
      </w:r>
      <w:r>
        <w:rPr>
          <w:rFonts w:eastAsia="Times New Roman" w:cs="Arial" w:ascii="Bookman Old Style" w:hAnsi="Bookman Old Style"/>
          <w:i/>
          <w:sz w:val="24"/>
          <w:szCs w:val="24"/>
          <w:lang w:eastAsia="el-GR"/>
        </w:rPr>
        <w:t>(στον Δικηγόρο δεν υφίσταται εκ φύσεως η εν λόγω ιδιότητα, βλ. και παρ. 6 της εγκυκλίου διαταγής ΠΟΛ. 1047/2015)</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δ.</w:t>
      </w:r>
      <w:r>
        <w:rPr>
          <w:rFonts w:eastAsia="Times New Roman" w:cs="Arial" w:ascii="Bookman Old Style" w:hAnsi="Bookman Old Style"/>
          <w:sz w:val="24"/>
          <w:szCs w:val="24"/>
          <w:lang w:eastAsia="el-GR"/>
        </w:rPr>
        <w:tab/>
        <w:t xml:space="preserve">να μην διατηρεί επαγγελματική εγκατάσταση διαφορετική της κατοικίας του </w:t>
      </w:r>
      <w:r>
        <w:rPr>
          <w:rFonts w:eastAsia="Times New Roman" w:cs="Arial" w:ascii="Bookman Old Style" w:hAnsi="Bookman Old Style"/>
          <w:i/>
          <w:sz w:val="24"/>
          <w:szCs w:val="24"/>
          <w:lang w:eastAsia="el-GR"/>
        </w:rPr>
        <w:t>(σύμφωνα με την εγκύκλιο διαταγή ΠΟΛ. 1047/2015, η ως άνω απαίτηση καλύπτεται και στις περιπτώσεις φιλοξενουμένων, στους οποίους έχει παραχωρηθεί μέρος του ακινήτου για την άσκηση της επιχειρηματικής τους δραστηριότητας, για την οποία προκύπτει τεκμαρτό μίσθωμα για τον παραχωρητή)</w:t>
      </w:r>
      <w:r>
        <w:rPr>
          <w:rFonts w:eastAsia="Times New Roman" w:cs="Arial" w:ascii="Bookman Old Style" w:hAnsi="Bookman Old Style"/>
          <w:sz w:val="24"/>
          <w:szCs w:val="24"/>
          <w:lang w:eastAsia="el-GR"/>
        </w:rPr>
        <w:t xml:space="preserve">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u w:val="single"/>
          <w:lang w:eastAsia="el-GR"/>
        </w:rPr>
        <w:t>ε.</w:t>
      </w:r>
      <w:r>
        <w:rPr>
          <w:rFonts w:eastAsia="Times New Roman" w:cs="Arial" w:ascii="Bookman Old Style" w:hAnsi="Bookman Old Style"/>
          <w:sz w:val="24"/>
          <w:szCs w:val="24"/>
          <w:lang w:eastAsia="el-GR"/>
        </w:rPr>
        <w:tab/>
        <w:t xml:space="preserve">να μην αποκτά εισόδημα από μισθωτή εργασία σύμφωνα με μια από τις λοιπές περιπτώσεις </w:t>
      </w:r>
      <w:r>
        <w:rPr>
          <w:rFonts w:eastAsia="Times New Roman" w:cs="Arial" w:ascii="Bookman Old Style" w:hAnsi="Bookman Old Style"/>
          <w:i/>
          <w:sz w:val="24"/>
          <w:szCs w:val="24"/>
          <w:lang w:eastAsia="el-GR"/>
        </w:rPr>
        <w:t>(α – ε)</w:t>
      </w:r>
      <w:r>
        <w:rPr>
          <w:rFonts w:eastAsia="Times New Roman" w:cs="Arial" w:ascii="Bookman Old Style" w:hAnsi="Bookman Old Style"/>
          <w:sz w:val="24"/>
          <w:szCs w:val="24"/>
          <w:lang w:eastAsia="el-GR"/>
        </w:rPr>
        <w:t xml:space="preserve"> του άρθρου 12§2 του Ν. 4174/2013 </w:t>
      </w:r>
      <w:r>
        <w:rPr>
          <w:rFonts w:eastAsia="Times New Roman" w:cs="Arial" w:ascii="Bookman Old Style" w:hAnsi="Bookman Old Style"/>
          <w:i/>
          <w:sz w:val="24"/>
          <w:szCs w:val="24"/>
          <w:lang w:eastAsia="el-GR"/>
        </w:rPr>
        <w:t xml:space="preserve">(όσον αφορά στον Δικηγόρο, ιδίως να μην αποκτά εισόδημα από παγία αντιμισθία, κατ’ άρθρο </w:t>
      </w:r>
      <w:bookmarkStart w:id="1" w:name="_Hlk508557690"/>
      <w:r>
        <w:rPr>
          <w:rFonts w:eastAsia="Times New Roman" w:cs="Arial" w:ascii="Bookman Old Style" w:hAnsi="Bookman Old Style"/>
          <w:i/>
          <w:sz w:val="24"/>
          <w:szCs w:val="24"/>
          <w:lang w:eastAsia="el-GR"/>
        </w:rPr>
        <w:t>12§2 περ. ε’ του Ν. 4174/2013)</w:t>
      </w:r>
      <w:r>
        <w:rPr>
          <w:rFonts w:eastAsia="Times New Roman" w:cs="Arial" w:ascii="Bookman Old Style" w:hAnsi="Bookman Old Style"/>
          <w:sz w:val="24"/>
          <w:szCs w:val="24"/>
          <w:lang w:eastAsia="el-GR"/>
        </w:rPr>
        <w:t xml:space="preserve">.  </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color w:val="000000"/>
          <w:sz w:val="24"/>
          <w:szCs w:val="24"/>
          <w:u w:val="single"/>
          <w:lang w:eastAsia="el-GR"/>
        </w:rPr>
        <w:t>Με την εγκύκλιο διαταγή ΠΟΛ. 1109/20-07-2017</w:t>
      </w:r>
      <w:r>
        <w:rPr>
          <w:rFonts w:eastAsia="Times New Roman" w:cs="Arial" w:ascii="Bookman Old Style" w:hAnsi="Bookman Old Style"/>
          <w:b/>
          <w:color w:val="000000"/>
          <w:sz w:val="24"/>
          <w:szCs w:val="24"/>
          <w:lang w:eastAsia="el-GR"/>
        </w:rPr>
        <w:t xml:space="preserve"> με θέμα: </w:t>
      </w:r>
      <w:r>
        <w:rPr>
          <w:rFonts w:eastAsia="Times New Roman" w:cs="Arial" w:ascii="Bookman Old Style" w:hAnsi="Bookman Old Style"/>
          <w:b/>
          <w:i/>
          <w:color w:val="000000"/>
          <w:sz w:val="24"/>
          <w:szCs w:val="24"/>
          <w:lang w:eastAsia="el-GR"/>
        </w:rPr>
        <w:t>«Εφαρμογή των διατάξεων της περίπτωσης στ΄ της παραγράφου 2 του άρθρου 12 του ν.4172/2013 (χαρακτηρισμός εισοδήματος από μισθωτές υπηρεσίες)»</w:t>
      </w:r>
      <w:r>
        <w:rPr>
          <w:rFonts w:eastAsia="Times New Roman" w:cs="Arial" w:ascii="Bookman Old Style" w:hAnsi="Bookman Old Style"/>
          <w:b/>
          <w:color w:val="000000"/>
          <w:sz w:val="24"/>
          <w:szCs w:val="24"/>
          <w:lang w:eastAsia="el-GR"/>
        </w:rPr>
        <w:t xml:space="preserve"> έγιναν δεκτά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1. Σύμφωνα με τις διατάξεις της περ. στ’ της παραγράφου 2 του άρθρου 12 του ν.4172/2013, ως εισόδημα από μισθωτή εργασία και συντάξεις περιλαμβάνεται και αυτό που προκύπτει βάσει έγγραφων συμβάσεων παροχής υπηρεσιών ή συμβάσεων έργου, με φυσικά ή νομικά πρόσωπα ή νομικές οντότητες τα οποία δεν υπερβαίνουν τα τρία (3) ή, εφόσον υπερβαίνουν τον αριθμό αυτόν, ποσοστό εβδομήντα πέντε τοις εκατό (75%) του ακαθάριστου εισοδήματος από επιχειρηματική δραστηριότητα προέρχεται από ένα (1) από τα φυσικά ή νομικά πρόσωπα ή νομικές οντότητες που λαμβάνουν τις εν λόγω υπηρεσίες και εφόσον δεν έχει την εμπορική ιδιότητα, ούτε διατηρεί επαγγελματική εγκατάσταση που είναι διαφορετική από την κατοικία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2. Από την γραμματική διατύπωση των ως άνω διατάξεων δεν προκύπτει ότι οι αντισυμβαλλόμενοι που ορίζει η περ. στ’ της παρ. 2 του άρθρου 12 του ν.4172/2013 (φυσικά ή νομικά πρόσωπα ή νομικές οντότητες τα οποία δεν υπερβαίνουν τα τρία ….) πρέπει να ασκούν επιχειρηματική δραστηριότητα και συνεπώς, οι διατάξεις αυτές έχουν εφαρμογή και στην περίπτωση που οι αντισυμβαλλόμενοι δεν ασκούν επιχειρηματική δραστηριότητα (ιδιώ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3.</w:t>
      </w:r>
      <w:r>
        <w:rPr>
          <w:rFonts w:eastAsia="Times New Roman" w:cs="Arial" w:ascii="Bookman Old Style" w:hAnsi="Bookman Old Style"/>
          <w:b/>
          <w:sz w:val="24"/>
          <w:szCs w:val="24"/>
          <w:lang w:eastAsia="el-GR"/>
        </w:rPr>
        <w:tab/>
        <w:t>Προσδιορισμός καθαρού εισοδ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3.1.</w:t>
      </w:r>
      <w:r>
        <w:rPr>
          <w:rFonts w:eastAsia="Times New Roman" w:cs="Arial" w:ascii="Bookman Old Style" w:hAnsi="Bookman Old Style"/>
          <w:b/>
          <w:sz w:val="24"/>
          <w:szCs w:val="24"/>
          <w:lang w:eastAsia="el-GR"/>
        </w:rPr>
        <w:tab/>
        <w:t>Εισόδημα από μισθωτή 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 xml:space="preserve">Στη διάταξη του άρθρου 14§1 περ. ε’ του Ν. 4174/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b/>
          <w:sz w:val="24"/>
          <w:szCs w:val="24"/>
          <w:u w:val="single"/>
          <w:lang w:eastAsia="el-GR"/>
        </w:rPr>
        <w:t xml:space="preserve"> </w:t>
      </w:r>
      <w:r>
        <w:rPr>
          <w:rFonts w:eastAsia="Times New Roman" w:cs="Arial" w:ascii="Bookman Old Style" w:hAnsi="Bookman Old Style"/>
          <w:b/>
          <w:sz w:val="24"/>
          <w:szCs w:val="24"/>
          <w:lang w:eastAsia="el-GR"/>
        </w:rPr>
        <w:t xml:space="preserve">ορίζονται τα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 xml:space="preserve">«Από τον υπολογισμό του εισοδήματος από μισθωτή εργασία και συντάξεις εξαιρούντα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u w:val="single"/>
          <w:lang w:eastAsia="el-GR"/>
        </w:rPr>
        <w:t>ε)</w:t>
      </w:r>
      <w:r>
        <w:rPr>
          <w:rFonts w:eastAsia="Times New Roman" w:cs="Arial" w:ascii="Bookman Old Style" w:hAnsi="Bookman Old Style"/>
          <w:i/>
          <w:sz w:val="24"/>
          <w:szCs w:val="24"/>
          <w:lang w:eastAsia="el-GR"/>
        </w:rPr>
        <w:t xml:space="preserve"> οι ασφαλιστικές εισφορές που καταβάλλει ο εργαζόμενος περιλαμβανομένων των εισφορών εργοδότη και εργαζομένου υπέρ των επαγγελματικών ταμείων που έχουν συσταθεί με νό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Ως εκ τούτου, για τον προσδιορισμό του καθαρού εισοδήματος από μισθωτή εργασία, από το ακαθάριστο εισόδημα αφαιρούνται οι ασφαλιστικές εισ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3.2.</w:t>
      </w:r>
      <w:r>
        <w:rPr>
          <w:rFonts w:eastAsia="Times New Roman" w:cs="Arial" w:ascii="Bookman Old Style" w:hAnsi="Bookman Old Style"/>
          <w:b/>
          <w:sz w:val="24"/>
          <w:szCs w:val="24"/>
          <w:lang w:eastAsia="el-GR"/>
        </w:rPr>
        <w:tab/>
        <w:t>Εισόδημα από επιχειρηματική δραστηρι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2.1.</w:t>
      </w:r>
      <w:r>
        <w:rPr>
          <w:rFonts w:eastAsia="Times New Roman" w:cs="Arial" w:ascii="Bookman Old Style" w:hAnsi="Bookman Old Style"/>
          <w:b/>
          <w:sz w:val="24"/>
          <w:szCs w:val="24"/>
          <w:lang w:eastAsia="el-GR"/>
        </w:rPr>
        <w:tab/>
        <w:t>Έκπτωση δαπανών – γενικοί κανόν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b/>
          <w:sz w:val="24"/>
          <w:szCs w:val="24"/>
          <w:u w:val="single"/>
          <w:lang w:eastAsia="el-GR"/>
        </w:rPr>
        <w:t xml:space="preserve">Στις διατάξεις του άρθρου 22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b/>
          <w:sz w:val="24"/>
          <w:szCs w:val="24"/>
          <w:lang w:eastAsia="el-GR"/>
        </w:rPr>
        <w:t xml:space="preserve"> προβλέπονται τα ακόλουθα:</w:t>
      </w:r>
      <w:r>
        <w:rPr>
          <w:rFonts w:eastAsia="Times New Roman" w:cs="Arial" w:ascii="Bookman Old Style" w:hAnsi="Bookman Old Style"/>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Κατά τον προσδιορισμό του κέρδους από επιχειρηματική δραστηριότητα, επιτρέπεται η έκπτωση όλων των δαπανών, με την επιφύλαξη των διατάξεων του άρθρου 23 του Κ.Φ.Ε. οι οποίες: α) πραγματοποιούνται προς το συμφέρον της επιχείρησης ή κατά τις συνήθεις εμπορικές συναλλαγές της, β) αντιστοιχούν σε πραγματική συναλλαγή και η αξία της συναλλαγής δεν κρίνεται κατώτερη ή ανώτερη της αγοραίας, στη βάση των στοιχείων που διαθέτει η Φορολογική Διοίκηση, γ)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w:t>
      </w:r>
      <w:r>
        <w:rPr>
          <w:rFonts w:eastAsia="Times New Roman" w:cs="Arial" w:ascii="Bookman Old Style" w:hAnsi="Bookman Old Style"/>
          <w:sz w:val="24"/>
          <w:szCs w:val="24"/>
          <w:lang w:eastAsia="el-GR"/>
        </w:rPr>
        <w:t>.</w:t>
      </w:r>
    </w:p>
    <w:p>
      <w:pPr>
        <w:pStyle w:val="Normal"/>
        <w:spacing w:lineRule="auto" w:line="360" w:before="0" w:after="120"/>
        <w:jc w:val="both"/>
        <w:rPr/>
      </w:pPr>
      <w:r>
        <w:rPr>
          <w:rFonts w:eastAsia="Times New Roman" w:cs="Arial" w:ascii="Bookman Old Style" w:hAnsi="Bookman Old Style"/>
          <w:b/>
          <w:sz w:val="24"/>
          <w:szCs w:val="24"/>
          <w:u w:val="single"/>
          <w:lang w:eastAsia="el-GR"/>
        </w:rPr>
        <w:t>Όπως διευκρινίζεται και στην εγκύκλιο διαταγή ΠΟΛ. 1113/2015</w:t>
      </w:r>
      <w:r>
        <w:rPr>
          <w:rFonts w:eastAsia="Times New Roman" w:cs="Arial" w:ascii="Bookman Old Style" w:hAnsi="Bookman Old Style"/>
          <w:sz w:val="24"/>
          <w:szCs w:val="24"/>
          <w:lang w:eastAsia="el-GR"/>
        </w:rPr>
        <w:t xml:space="preserve">, με τις διατάξεις του άρθρου 22 του Ν. 4172/2013 τίθεται ο γενικός κανόνας για την έκπτωση των επιχειρηματικών δαπανών. Συγκεκριμένα, ορίζεται ότι κατά τον προσδιορισμό του κέρδους από επιχειρηματική δραστηριότητα των φυσικών προσώπων, που αποκτούν εισόδημα από επιχειρηματική δραστηριότητα, καθώς και των νομικών προσώπων και νομικών οντοτήτων, </w:t>
      </w:r>
      <w:r>
        <w:rPr>
          <w:rFonts w:eastAsia="Times New Roman" w:cs="Arial" w:ascii="Bookman Old Style" w:hAnsi="Bookman Old Style"/>
          <w:sz w:val="24"/>
          <w:szCs w:val="24"/>
          <w:u w:val="single"/>
          <w:lang w:eastAsia="el-GR"/>
        </w:rPr>
        <w:t>επιτρέπεται η έκπτωση όλων των δαπανών, οι οποίες πληρούν αθροιστικά τα ακόλουθα κριτήρια, με την επιφύλαξη των διατάξεων του άρθρου 23 και της παραγράφου 4 του άρθρου 48 αναφορικά με τις δαπάνες, που κατά ρητή διατύπωση του νόμου δεν εκπίπτουν από τα ακαθάριστα έσοδα των επιχειρήσεων</w:t>
      </w:r>
      <w:r>
        <w:rPr>
          <w:rFonts w:eastAsia="Times New Roman" w:cs="Arial" w:ascii="Bookman Old Style" w:hAnsi="Bookman Old Style"/>
          <w:sz w:val="24"/>
          <w:szCs w:val="24"/>
          <w:lang w:eastAsia="el-GR"/>
        </w:rPr>
        <w:t xml:space="preserve">. </w:t>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t xml:space="preserve">Ειδικότερα, εκπίπτουν οι δαπάνες που: </w:t>
      </w:r>
    </w:p>
    <w:p>
      <w:pPr>
        <w:pStyle w:val="Normal"/>
        <w:spacing w:lineRule="auto" w:line="360" w:before="0" w:after="120"/>
        <w:jc w:val="both"/>
        <w:rPr/>
      </w:pPr>
      <w:r>
        <w:rPr>
          <w:rFonts w:eastAsia="Times New Roman" w:cs="Arial" w:ascii="Bookman Old Style" w:hAnsi="Bookman Old Style"/>
          <w:b/>
          <w:sz w:val="24"/>
          <w:szCs w:val="24"/>
          <w:u w:val="single"/>
          <w:lang w:eastAsia="el-GR"/>
        </w:rPr>
        <w:t>α)</w:t>
      </w:r>
      <w:r>
        <w:rPr>
          <w:rFonts w:eastAsia="Times New Roman" w:cs="Arial" w:ascii="Bookman Old Style" w:hAnsi="Bookman Old Style"/>
          <w:b/>
          <w:sz w:val="24"/>
          <w:szCs w:val="24"/>
          <w:lang w:eastAsia="el-GR"/>
        </w:rPr>
        <w:tab/>
        <w:t>Πραγματοποιούνται προς το συμφέρον της επιχειρήσεως ή κατά τις συνήθεις εμπορικές συναλλαγές της.</w:t>
      </w:r>
      <w:r>
        <w:rPr>
          <w:rFonts w:eastAsia="Times New Roman" w:cs="Arial" w:ascii="Bookman Old Style" w:hAnsi="Bookman Old Style"/>
          <w:sz w:val="24"/>
          <w:szCs w:val="24"/>
          <w:lang w:eastAsia="el-GR"/>
        </w:rPr>
        <w:t xml:space="preserve"> Συγκεκριμένα, στις δαπάνες της περιπτώσεως αυτής εμπίπτει κάθε δαπάνη, που κρίνεται απαραίτητη από τον επιχειρηματία ή τη διοίκηση της επιχειρήσεως, ανεξάρτητα εάν αυτή πραγματοποιείται δυνάμει νόμιμης ή συμβατικής υποχρεώσεως, για την επίτευξη του επιχειρηματικού σκοπού, την ανάπτυξη των εργασιών, τη βελτίωση της θέσεώς της στην αγορά, εφ’ όσον αυτή ενεργείται στο πλαίσιο της οικονομικής αποστολής της ή κατά τις συνήθεις εμπορικές συναλλαγές της και μπορεί να συμβάλει στη δημιουργία εισοδήματος ή άλλως αποβλέπει στη διεύρυνση των εργασιών της και στην αύξηση του εισοδήματός της </w:t>
      </w:r>
      <w:r>
        <w:rPr>
          <w:rFonts w:eastAsia="Times New Roman" w:cs="Arial" w:ascii="Bookman Old Style" w:hAnsi="Bookman Old Style"/>
          <w:i/>
          <w:sz w:val="24"/>
          <w:szCs w:val="24"/>
          <w:lang w:eastAsia="el-GR"/>
        </w:rPr>
        <w:t>(βλ. ΣτΕ 2033/2012)</w:t>
      </w:r>
      <w:r>
        <w:rPr>
          <w:rFonts w:eastAsia="Times New Roman" w:cs="Arial" w:ascii="Bookman Old Style" w:hAnsi="Bookman Old Style"/>
          <w:sz w:val="24"/>
          <w:szCs w:val="24"/>
          <w:lang w:eastAsia="el-GR"/>
        </w:rPr>
        <w:t xml:space="preserve"> ή στην υλοποίηση δράσεων στο πλαίσιο της εταιρικής κοινωνικής ευθύνης. Δεν επιτρέπεται, δε, στη Φορολογική Αρχή να ελέγχει τη σκοπιμότητα και το προσήκον μέτρο των δαπανών αυτών </w:t>
      </w:r>
      <w:r>
        <w:rPr>
          <w:rFonts w:eastAsia="Times New Roman" w:cs="Arial" w:ascii="Bookman Old Style" w:hAnsi="Bookman Old Style"/>
          <w:i/>
          <w:sz w:val="24"/>
          <w:szCs w:val="24"/>
          <w:lang w:eastAsia="el-GR"/>
        </w:rPr>
        <w:t>(βλ. ΣτΕ 2963/2013, ΣτΕ 1729/2013, ΣτΕ 1604/2011, κ.ά.)</w:t>
      </w:r>
      <w:r>
        <w:rPr>
          <w:rFonts w:eastAsia="Times New Roman" w:cs="Arial" w:ascii="Bookman Old Style" w:hAnsi="Bookman Old Style"/>
          <w:sz w:val="24"/>
          <w:szCs w:val="24"/>
          <w:lang w:eastAsia="el-GR"/>
        </w:rPr>
        <w:t xml:space="preserve">, εκτός αν τούτο ορίζεται ρητά και ειδικά στον νόμο </w:t>
      </w:r>
      <w:r>
        <w:rPr>
          <w:rFonts w:eastAsia="Times New Roman" w:cs="Arial" w:ascii="Bookman Old Style" w:hAnsi="Bookman Old Style"/>
          <w:i/>
          <w:sz w:val="24"/>
          <w:szCs w:val="24"/>
          <w:lang w:eastAsia="el-GR"/>
        </w:rPr>
        <w:t>(π.χ. ενδοομιλικές συναλλαγές)</w:t>
      </w:r>
      <w:r>
        <w:rPr>
          <w:rFonts w:eastAsia="Times New Roman" w:cs="Arial" w:ascii="Bookman Old Style" w:hAnsi="Bookman Old Style"/>
          <w:sz w:val="24"/>
          <w:szCs w:val="24"/>
          <w:lang w:eastAsia="el-GR"/>
        </w:rPr>
        <w:t xml:space="preserve">. </w:t>
      </w:r>
    </w:p>
    <w:p>
      <w:pPr>
        <w:pStyle w:val="Normal"/>
        <w:spacing w:lineRule="auto" w:line="360" w:before="0" w:after="120"/>
        <w:jc w:val="both"/>
        <w:rPr/>
      </w:pPr>
      <w:r>
        <w:rPr>
          <w:rFonts w:eastAsia="Times New Roman" w:cs="Arial" w:ascii="Bookman Old Style" w:hAnsi="Bookman Old Style"/>
          <w:b/>
          <w:sz w:val="24"/>
          <w:szCs w:val="24"/>
          <w:u w:val="single"/>
          <w:lang w:eastAsia="el-GR"/>
        </w:rPr>
        <w:t>β)</w:t>
      </w:r>
      <w:r>
        <w:rPr>
          <w:rFonts w:eastAsia="Times New Roman" w:cs="Arial" w:ascii="Bookman Old Style" w:hAnsi="Bookman Old Style"/>
          <w:b/>
          <w:sz w:val="24"/>
          <w:szCs w:val="24"/>
          <w:lang w:eastAsia="el-GR"/>
        </w:rPr>
        <w:tab/>
        <w:t>Αντιστοιχούν σε πραγματική συναλλαγή, η αξία της οποίας δεν κρίνεται κατώτερη ή ανώτερη της αγοραίας, στη βάση των στοιχείων, που διαθέτει η Φορολογική Διοίκηση.</w:t>
      </w:r>
      <w:r>
        <w:rPr>
          <w:rFonts w:eastAsia="Times New Roman" w:cs="Arial" w:ascii="Bookman Old Style" w:hAnsi="Bookman Old Style"/>
          <w:sz w:val="24"/>
          <w:szCs w:val="24"/>
          <w:lang w:eastAsia="el-GR"/>
        </w:rPr>
        <w:t xml:space="preserve"> Ως προς την έννοια της πραγματικής συναλλαγής, διευκρινίζεται ότι οι δαπάνες δεν πρέπει να είναι εικονικές ή μερικώς εικονικές ή ανύπαρκτες, όπως ενδεικτικά είναι η δαπάνη, που δεν έχει πραγματοποιηθεί, άλλα έχει καταχωριστεί στα τηρούμενα βιβλία, ή αφορά σε συναλλαγές, που δεν είναι πραγματικές ως προς το είδος ή το πρόσωπο ή την αξία αυτών. Ως προς το ζήτημα της εικονικότητος ως προς το πρόσωπο του εκδότη φορολογικού στοιχείου, επισημαίνεται η υπ’ αριθμ. ΠΟΛ.1071/31.03.2015 εγκύκλιος διαταγή, με την οποία κοινοποιήθηκε η υπ’ αριθμ. 170/2014 γνωμοδότηση του Ν.Σ.Κ., σύμφωνα με την οποία ο καλόπιστος λήπτης φορολογικού στοιχείου εικονικού ως προς το πρόσωπο του εκδότη δύναται να εκπέσει τη σχετική δαπάνη από τα ακαθάριστα έσοδά του. </w:t>
      </w:r>
    </w:p>
    <w:p>
      <w:pPr>
        <w:pStyle w:val="Normal"/>
        <w:spacing w:lineRule="auto" w:line="360" w:before="0" w:after="120"/>
        <w:jc w:val="both"/>
        <w:rPr/>
      </w:pPr>
      <w:r>
        <w:rPr>
          <w:rFonts w:eastAsia="Times New Roman" w:cs="Arial" w:ascii="Bookman Old Style" w:hAnsi="Bookman Old Style"/>
          <w:b/>
          <w:sz w:val="24"/>
          <w:szCs w:val="24"/>
          <w:u w:val="single"/>
          <w:lang w:eastAsia="el-GR"/>
        </w:rPr>
        <w:t>γ)</w:t>
      </w:r>
      <w:r>
        <w:rPr>
          <w:rFonts w:eastAsia="Times New Roman" w:cs="Arial" w:ascii="Bookman Old Style" w:hAnsi="Bookman Old Style"/>
          <w:b/>
          <w:sz w:val="24"/>
          <w:szCs w:val="24"/>
          <w:lang w:eastAsia="el-GR"/>
        </w:rPr>
        <w:tab/>
        <w:t xml:space="preserve">Εγγράφονται στα λογιστικά αρχεία </w:t>
      </w:r>
      <w:r>
        <w:rPr>
          <w:rFonts w:eastAsia="Times New Roman" w:cs="Arial" w:ascii="Bookman Old Style" w:hAnsi="Bookman Old Style"/>
          <w:b/>
          <w:i/>
          <w:sz w:val="24"/>
          <w:szCs w:val="24"/>
          <w:lang w:eastAsia="el-GR"/>
        </w:rPr>
        <w:t>(βιβλία)</w:t>
      </w:r>
      <w:r>
        <w:rPr>
          <w:rFonts w:eastAsia="Times New Roman" w:cs="Arial" w:ascii="Bookman Old Style" w:hAnsi="Bookman Old Style"/>
          <w:b/>
          <w:sz w:val="24"/>
          <w:szCs w:val="24"/>
          <w:lang w:eastAsia="el-GR"/>
        </w:rPr>
        <w:t xml:space="preserve"> της επιχειρήσεως την περίοδο που πραγματοποιούνται και αποδεικνύονται με κατάλληλα δικαιολογητικά.</w:t>
      </w:r>
      <w:r>
        <w:rPr>
          <w:rFonts w:eastAsia="Times New Roman" w:cs="Arial" w:ascii="Bookman Old Style" w:hAnsi="Bookman Old Style"/>
          <w:sz w:val="24"/>
          <w:szCs w:val="24"/>
          <w:lang w:eastAsia="el-GR"/>
        </w:rPr>
        <w:t xml:space="preserve"> Επομένως, οι δαπάνες θα πρέπει να έχουν καταχωριστεί στα τηρούμενα βιβλία του φορολογικού έτους, που αυτές έχουν πραγματοποιηθεί, με βάση τα κατάλληλα δικαιολογητικά. Διευκρινίζεται ότι η έννοια των δικαιολογητικών είναι ευρύτερη των φορολογικών στοιχείων και περιλαμβάνει κάθε πρόσφορο δικαιολογητικό, όπως, ενδεικτικά, στοιχεία, που προβλέπονται από τις διατάξεις του Ν. 4308/2014 </w:t>
      </w:r>
      <w:r>
        <w:rPr>
          <w:rFonts w:eastAsia="Times New Roman" w:cs="Arial" w:ascii="Bookman Old Style" w:hAnsi="Bookman Old Style"/>
          <w:i/>
          <w:sz w:val="24"/>
          <w:szCs w:val="24"/>
          <w:lang w:eastAsia="el-GR"/>
        </w:rPr>
        <w:t>(Ε.Λ.Π.)</w:t>
      </w:r>
      <w:r>
        <w:rPr>
          <w:rFonts w:eastAsia="Times New Roman" w:cs="Arial" w:ascii="Bookman Old Style" w:hAnsi="Bookman Old Style"/>
          <w:sz w:val="24"/>
          <w:szCs w:val="24"/>
          <w:lang w:eastAsia="el-GR"/>
        </w:rPr>
        <w:t xml:space="preserve">, δημόσια ή ιδιωτικά έγγραφα, απολογιστικά στοιχεία </w:t>
      </w:r>
      <w:r>
        <w:rPr>
          <w:rFonts w:eastAsia="Times New Roman" w:cs="Arial" w:ascii="Bookman Old Style" w:hAnsi="Bookman Old Style"/>
          <w:i/>
          <w:sz w:val="24"/>
          <w:szCs w:val="24"/>
          <w:lang w:eastAsia="el-GR"/>
        </w:rPr>
        <w:t>(π.χ. αποσβέσεις)</w:t>
      </w:r>
      <w:r>
        <w:rPr>
          <w:rFonts w:eastAsia="Times New Roman" w:cs="Arial" w:ascii="Bookman Old Style" w:hAnsi="Bookman Old Style"/>
          <w:sz w:val="24"/>
          <w:szCs w:val="24"/>
          <w:lang w:eastAsia="el-GR"/>
        </w:rPr>
        <w:t>, δήλωση στην περίπτωση ιδιοχρησιμοποιήσεως κ.λπ. Ειδικά στην περίπτωση απωλείας των πρωτοτύπων φορολογικών στοιχείων, θα λαμβάνονται υπ’ όψιν και επικυρωμένα φωτοαντίγραφα των στοιχείων αυτών από τον εκδότη τους.</w:t>
      </w:r>
    </w:p>
    <w:p>
      <w:pPr>
        <w:pStyle w:val="Normal"/>
        <w:spacing w:lineRule="auto" w:line="360" w:before="0" w:after="120"/>
        <w:jc w:val="both"/>
        <w:rPr>
          <w:rFonts w:ascii="Bookman Old Style" w:hAnsi="Bookman Old Style" w:eastAsia="Times New Roman" w:cs="Arial"/>
          <w:sz w:val="24"/>
          <w:szCs w:val="24"/>
          <w:u w:val="single"/>
          <w:lang w:eastAsia="el-GR"/>
        </w:rPr>
      </w:pPr>
      <w:r>
        <w:rPr>
          <w:rFonts w:eastAsia="Times New Roman" w:cs="Arial" w:ascii="Bookman Old Style" w:hAnsi="Bookman Old Style"/>
          <w:sz w:val="24"/>
          <w:szCs w:val="24"/>
          <w:u w:val="single"/>
          <w:lang w:eastAsia="el-GR"/>
        </w:rPr>
        <w:t xml:space="preserve">Κατόπιν όλων των προαναφερθέντων, συνάγεται ότι οι επιχειρηματικές δαπάνες εκπίπτουν, εφ’ όσον πληρούν αθροιστικά τα κριτήρια του άρθρου 22 και δεν ανήκουν στον περιοριστικό κατάλογο του άρθρου 23 ή της παρ. 4 του άρθρου 48. </w:t>
      </w:r>
    </w:p>
    <w:p>
      <w:pPr>
        <w:pStyle w:val="Normal"/>
        <w:spacing w:lineRule="auto" w:line="360" w:before="0" w:after="120"/>
        <w:jc w:val="both"/>
        <w:rPr/>
      </w:pPr>
      <w:r>
        <w:rPr>
          <w:rFonts w:eastAsia="Times New Roman" w:cs="Arial" w:ascii="Bookman Old Style" w:hAnsi="Bookman Old Style"/>
          <w:sz w:val="24"/>
          <w:szCs w:val="24"/>
          <w:u w:val="single"/>
          <w:lang w:eastAsia="el-GR"/>
        </w:rPr>
        <w:t xml:space="preserve">Αναφορικά με τον χρόνο εκπτώσεώς τους, αυτές εκπίπτουν από τα ακαθάριστα έσοδα του φορολογικού έτους, στο οποίο αφορούν, με την επιφύλαξη των διατάξεων του άρθρου 23 </w:t>
      </w:r>
      <w:r>
        <w:rPr>
          <w:rFonts w:eastAsia="Times New Roman" w:cs="Arial" w:ascii="Bookman Old Style" w:hAnsi="Bookman Old Style"/>
          <w:i/>
          <w:sz w:val="24"/>
          <w:szCs w:val="24"/>
          <w:u w:val="single"/>
          <w:lang w:eastAsia="el-GR"/>
        </w:rPr>
        <w:t>(π.χ. χρόνος εκπτώσεως ασφαλιστικών εισφορών κ.λπ.)</w:t>
      </w:r>
      <w:r>
        <w:rPr>
          <w:rFonts w:eastAsia="Times New Roman" w:cs="Arial" w:ascii="Bookman Old Style" w:hAnsi="Bookman Old Style"/>
          <w:sz w:val="24"/>
          <w:szCs w:val="24"/>
          <w:u w:val="single"/>
          <w:lang w:eastAsia="el-GR"/>
        </w:rPr>
        <w:t xml:space="preserve">. </w:t>
      </w:r>
    </w:p>
    <w:p>
      <w:pPr>
        <w:pStyle w:val="Normal"/>
        <w:spacing w:lineRule="auto" w:line="360" w:before="0" w:after="120"/>
        <w:jc w:val="both"/>
        <w:rPr>
          <w:rFonts w:ascii="Bookman Old Style" w:hAnsi="Bookman Old Style" w:eastAsia="Times New Roman" w:cs="Arial"/>
          <w:sz w:val="24"/>
          <w:szCs w:val="24"/>
          <w:u w:val="single"/>
          <w:lang w:eastAsia="el-GR"/>
        </w:rPr>
      </w:pPr>
      <w:r>
        <w:rPr>
          <w:rFonts w:eastAsia="Times New Roman" w:cs="Arial" w:ascii="Bookman Old Style" w:hAnsi="Bookman Old Style"/>
          <w:sz w:val="24"/>
          <w:szCs w:val="24"/>
          <w:u w:val="single"/>
          <w:lang w:eastAsia="el-GR"/>
        </w:rPr>
        <w:t>Επισημαίνεται ότι τα ανωτέρω συνιστούν τον γενικό κανόνα εκπτώσεως των δαπανών, καθ’ όσον, σύμφωνα και με την εγκύκλιο διαταγή ΠΟΛ. 1113/2015, κάθε δαπάνη πρέπει να εξετάζεται ως ξεχωριστή περίπτωση, από την αρμοδία ελεγκτική αρχή, με βάση τα ιδιαίτερα χαρακτηριστικά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u w:val="single"/>
          <w:lang w:eastAsia="el-GR"/>
        </w:rPr>
      </w:pPr>
      <w:r>
        <w:rPr>
          <w:rFonts w:eastAsia="Times New Roman" w:cs="Arial" w:ascii="Bookman Old Style" w:hAnsi="Bookman Old Style"/>
          <w:sz w:val="24"/>
          <w:szCs w:val="24"/>
          <w:u w:val="single"/>
          <w:lang w:eastAsia="el-GR"/>
        </w:rPr>
      </w:r>
    </w:p>
    <w:p>
      <w:pPr>
        <w:pStyle w:val="Normal"/>
        <w:spacing w:lineRule="auto" w:line="360" w:before="0" w:after="120"/>
        <w:jc w:val="both"/>
        <w:rPr/>
      </w:pPr>
      <w:r>
        <w:rPr>
          <w:rFonts w:eastAsia="Times New Roman" w:cs="Arial" w:ascii="Bookman Old Style" w:hAnsi="Bookman Old Style"/>
          <w:b/>
          <w:sz w:val="24"/>
          <w:szCs w:val="24"/>
          <w:u w:val="single"/>
          <w:lang w:eastAsia="el-GR"/>
        </w:rPr>
        <w:t>3.2.2.</w:t>
      </w:r>
      <w:r>
        <w:rPr>
          <w:rFonts w:eastAsia="Times New Roman" w:cs="Arial" w:ascii="Bookman Old Style" w:hAnsi="Bookman Old Style"/>
          <w:b/>
          <w:sz w:val="24"/>
          <w:szCs w:val="24"/>
          <w:lang w:eastAsia="el-GR"/>
        </w:rPr>
        <w:t xml:space="preserve">   Ασφαλιστικές εισ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Στην εγκύκλιο διαταγή ΠΟΛ. 1113/2015</w:t>
      </w:r>
      <w:r>
        <w:rPr>
          <w:rFonts w:eastAsia="Times New Roman" w:cs="Arial" w:ascii="Bookman Old Style" w:hAnsi="Bookman Old Style"/>
          <w:sz w:val="24"/>
          <w:szCs w:val="24"/>
          <w:lang w:eastAsia="el-GR"/>
        </w:rPr>
        <w:t>, με δεδομένο ότι, σύμφωνα με τη διάταξη του άρθρου 23 περ. γ’ του Ν. 41720213, δεν εκπίπτουν οι μη καταβληθείσες ασφαλιστικές εισφορές, προβλέπονται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α)</w:t>
      </w:r>
      <w:r>
        <w:rPr>
          <w:rFonts w:eastAsia="Times New Roman" w:cs="Arial" w:ascii="Bookman Old Style" w:hAnsi="Bookman Old Style"/>
          <w:sz w:val="24"/>
          <w:szCs w:val="24"/>
          <w:lang w:eastAsia="el-GR"/>
        </w:rPr>
        <w:tab/>
        <w:t xml:space="preserve">Οι </w:t>
      </w:r>
      <w:r>
        <w:rPr>
          <w:rFonts w:eastAsia="Times New Roman" w:cs="Arial" w:ascii="Bookman Old Style" w:hAnsi="Bookman Old Style"/>
          <w:sz w:val="24"/>
          <w:szCs w:val="24"/>
          <w:u w:val="single"/>
          <w:lang w:eastAsia="el-GR"/>
        </w:rPr>
        <w:t>ασφαλιστικές εισφορές, που έχουν καταβληθεί εμπρόθεσμα</w:t>
      </w:r>
      <w:r>
        <w:rPr>
          <w:rFonts w:eastAsia="Times New Roman" w:cs="Arial" w:ascii="Bookman Old Style" w:hAnsi="Bookman Old Style"/>
          <w:sz w:val="24"/>
          <w:szCs w:val="24"/>
          <w:lang w:eastAsia="el-GR"/>
        </w:rPr>
        <w:t xml:space="preserve"> </w:t>
      </w:r>
      <w:r>
        <w:rPr>
          <w:rFonts w:eastAsia="Times New Roman" w:cs="Arial" w:ascii="Bookman Old Style" w:hAnsi="Bookman Old Style"/>
          <w:i/>
          <w:sz w:val="24"/>
          <w:szCs w:val="24"/>
          <w:lang w:eastAsia="el-GR"/>
        </w:rPr>
        <w:t>(εντός της νόμιμης προθεσμίας καταβολής τους ή τυχόν παρατάσεώς της)</w:t>
      </w:r>
      <w:r>
        <w:rPr>
          <w:rFonts w:eastAsia="Times New Roman" w:cs="Arial" w:ascii="Bookman Old Style" w:hAnsi="Bookman Old Style"/>
          <w:sz w:val="24"/>
          <w:szCs w:val="24"/>
          <w:lang w:eastAsia="el-GR"/>
        </w:rPr>
        <w:t xml:space="preserve">, ακόμη και σε επόμενο φορολογικό έτος, εκπίπτουν από τα έσοδα του φορολογικού έτους, στο οποίο αφορού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β)</w:t>
      </w:r>
      <w:r>
        <w:rPr>
          <w:rFonts w:eastAsia="Times New Roman" w:cs="Arial" w:ascii="Bookman Old Style" w:hAnsi="Bookman Old Style"/>
          <w:sz w:val="24"/>
          <w:szCs w:val="24"/>
          <w:lang w:eastAsia="el-GR"/>
        </w:rPr>
        <w:tab/>
      </w:r>
      <w:r>
        <w:rPr>
          <w:rFonts w:eastAsia="Times New Roman" w:cs="Arial" w:ascii="Bookman Old Style" w:hAnsi="Bookman Old Style"/>
          <w:sz w:val="24"/>
          <w:szCs w:val="24"/>
          <w:u w:val="single"/>
          <w:lang w:eastAsia="el-GR"/>
        </w:rPr>
        <w:t>Ασφαλιστικές εισφορές, που αφορούν στα έτη 2014 και επόμενα, οι οποίες καταβάλλονται εκπρόθεσμα</w:t>
      </w:r>
      <w:r>
        <w:rPr>
          <w:rFonts w:eastAsia="Times New Roman" w:cs="Arial" w:ascii="Bookman Old Style" w:hAnsi="Bookman Old Style"/>
          <w:sz w:val="24"/>
          <w:szCs w:val="24"/>
          <w:lang w:eastAsia="el-GR"/>
        </w:rPr>
        <w:t xml:space="preserve">, εκπίπτουν κατά το έτος καταβολής τους, ανεξαρτήτως του έτους που αφορού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γ)</w:t>
      </w:r>
      <w:r>
        <w:rPr>
          <w:rFonts w:eastAsia="Times New Roman" w:cs="Arial" w:ascii="Bookman Old Style" w:hAnsi="Bookman Old Style"/>
          <w:sz w:val="24"/>
          <w:szCs w:val="24"/>
          <w:lang w:eastAsia="el-GR"/>
        </w:rPr>
        <w:tab/>
      </w:r>
      <w:r>
        <w:rPr>
          <w:rFonts w:eastAsia="Times New Roman" w:cs="Arial" w:ascii="Bookman Old Style" w:hAnsi="Bookman Old Style"/>
          <w:sz w:val="24"/>
          <w:szCs w:val="24"/>
          <w:u w:val="single"/>
          <w:lang w:eastAsia="el-GR"/>
        </w:rPr>
        <w:t>Σε περίπτωση, που οι εκπρόθεσμες ασφαλιστικές εισφορές ετών 2014 και επομένων έχουν υπαχθεί σε ρύθμιση</w:t>
      </w:r>
      <w:r>
        <w:rPr>
          <w:rFonts w:eastAsia="Times New Roman" w:cs="Arial" w:ascii="Bookman Old Style" w:hAnsi="Bookman Old Style"/>
          <w:sz w:val="24"/>
          <w:szCs w:val="24"/>
          <w:lang w:eastAsia="el-GR"/>
        </w:rPr>
        <w:t xml:space="preserve">, αυτές θα εκπίπτουν κατά τον χρόνο καταβολής τους, σύμφωνα με την υπ’ όψιν ρύθμι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δ)</w:t>
      </w:r>
      <w:r>
        <w:rPr>
          <w:rFonts w:eastAsia="Times New Roman" w:cs="Arial" w:ascii="Bookman Old Style" w:hAnsi="Bookman Old Style"/>
          <w:sz w:val="24"/>
          <w:szCs w:val="24"/>
          <w:lang w:eastAsia="el-GR"/>
        </w:rPr>
        <w:tab/>
      </w:r>
      <w:r>
        <w:rPr>
          <w:rFonts w:eastAsia="Times New Roman" w:cs="Arial" w:ascii="Bookman Old Style" w:hAnsi="Bookman Old Style"/>
          <w:sz w:val="24"/>
          <w:szCs w:val="24"/>
          <w:u w:val="single"/>
          <w:lang w:eastAsia="el-GR"/>
        </w:rPr>
        <w:t>Ειδικά για το φορολογικό έτος 2014</w:t>
      </w:r>
      <w:r>
        <w:rPr>
          <w:rFonts w:eastAsia="Times New Roman" w:cs="Arial" w:ascii="Bookman Old Style" w:hAnsi="Bookman Old Style"/>
          <w:sz w:val="24"/>
          <w:szCs w:val="24"/>
          <w:lang w:eastAsia="el-GR"/>
        </w:rPr>
        <w:t xml:space="preserve"> και όσον αφορά στις υποχρεωτικές ασφαλιστικές εισφορές, που αποδίδονται στα ασφαλιστικά ταμεία από τους ιδίους τους ασφαλισμένους </w:t>
      </w:r>
      <w:r>
        <w:rPr>
          <w:rFonts w:eastAsia="Times New Roman" w:cs="Arial" w:ascii="Bookman Old Style" w:hAnsi="Bookman Old Style"/>
          <w:i/>
          <w:sz w:val="24"/>
          <w:szCs w:val="24"/>
          <w:lang w:eastAsia="el-GR"/>
        </w:rPr>
        <w:t>(ΟΑΕΕ, ΤΕΒΕ, κ.λπ.)</w:t>
      </w:r>
      <w:r>
        <w:rPr>
          <w:rFonts w:eastAsia="Times New Roman" w:cs="Arial" w:ascii="Bookman Old Style" w:hAnsi="Bookman Old Style"/>
          <w:sz w:val="24"/>
          <w:szCs w:val="24"/>
          <w:lang w:eastAsia="el-GR"/>
        </w:rPr>
        <w:t xml:space="preserve">, εξακολουθούν να ισχύουν τα αναφερόμενα στο υπ’ αριθμ. πρωτ. Δ12 1006031 ΕΞ 2015/19.01.2015 έγγραφο της Γ.Γ.Δ.Ε., δηλαδή για φυσικά πρόσωπα, που αποκτούν εισόδημα από επιχειρηματική δραστηριότητα, τα ποσά των ασφαλιστικών εισφορών τους, που αφορούν στην περίοδο 01.01.2014 έως 31.12.2014 και τα οποία καταβάλλονται μέσα στο 2015 και μέχρι τη νόμιμη προθεσμία, που ορίζει ο οικείος ασφαλιστικός φορέας ή μέχρι την τυχόν παράτασή της, μπορούν να τα εκπέσουν από τα ακαθάριστα έσοδα του φορολογικού έτους 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ε)</w:t>
      </w:r>
      <w:r>
        <w:rPr>
          <w:rFonts w:eastAsia="Times New Roman" w:cs="Arial" w:ascii="Bookman Old Style" w:hAnsi="Bookman Old Style"/>
          <w:sz w:val="24"/>
          <w:szCs w:val="24"/>
          <w:lang w:eastAsia="el-GR"/>
        </w:rPr>
        <w:tab/>
      </w:r>
      <w:r>
        <w:rPr>
          <w:rFonts w:eastAsia="Times New Roman" w:cs="Arial" w:ascii="Bookman Old Style" w:hAnsi="Bookman Old Style"/>
          <w:sz w:val="24"/>
          <w:szCs w:val="24"/>
          <w:u w:val="single"/>
          <w:lang w:eastAsia="el-GR"/>
        </w:rPr>
        <w:t>Από 01.01.2015 ισχύει ο γενικός κανόνας, που περιγράφεται ανωτέρω</w:t>
      </w:r>
      <w:r>
        <w:rPr>
          <w:rFonts w:eastAsia="Times New Roman" w:cs="Arial" w:ascii="Bookman Old Style" w:hAnsi="Bookman Old Style"/>
          <w:sz w:val="24"/>
          <w:szCs w:val="24"/>
          <w:lang w:eastAsia="el-GR"/>
        </w:rPr>
        <w:t>, ανακαλουμένων του τελευταίου εδάφιου της παρ. 7 του υπ’ αριθμ. πρωτ. Δ12Α 1054299 ΕΞ 26.03.2014 εγγράφου της Γ.Γ.Δ.Ε. και του δεύτερου εδαφίου της παρ. 6 του υπ’ αριθμ. πρωτ. Δ12Α 1170320 ΕΞ 2014/30.12.2014 εγγράφου της Γ.Γ.Δ.Ε., που προέβλεπαν ότι από την 01.01.2014 και μετά εκπίπτουν μόνο οι ασφαλιστικές εισφορές, που έχουν καταβληθεί έως το τέλος του οικείου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3.2.3.</w:t>
      </w:r>
      <w:r>
        <w:rPr>
          <w:rFonts w:eastAsia="Times New Roman" w:cs="Arial" w:ascii="Bookman Old Style" w:hAnsi="Bookman Old Style"/>
          <w:b/>
          <w:sz w:val="24"/>
          <w:szCs w:val="24"/>
          <w:lang w:eastAsia="el-GR"/>
        </w:rPr>
        <w:tab/>
        <w:t xml:space="preserve">Δαπάνες για αγορά αγαθών ή λήψη υπηρεσιών άνω των 500,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 xml:space="preserve">Σύμφωνα με τη διάταξη του άρθρου 23 περ. β’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sz w:val="24"/>
          <w:szCs w:val="24"/>
          <w:lang w:eastAsia="el-GR"/>
        </w:rPr>
        <w:t>, δεν αναγνωρίζεται προς έκπτωση από τα ακαθάριστα έσοδα κάθε είδους δαπάνη, που αφορά σε αγορά αγαθών ή λήψη υπηρεσιών, αξίας άνω των πεντακοσίων (500) Ευρώ, εφ’ όσον η τμηματική ή ολική εξόφληση δεν έγινε με τη χρήση τραπεζικού μέσου πληρω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Ως προς την εφαρμογή της ανωτέρω διατάξεως, </w:t>
      </w:r>
      <w:r>
        <w:rPr>
          <w:rFonts w:eastAsia="Times New Roman" w:cs="Arial" w:ascii="Bookman Old Style" w:hAnsi="Bookman Old Style"/>
          <w:b/>
          <w:sz w:val="24"/>
          <w:szCs w:val="24"/>
          <w:u w:val="single"/>
          <w:lang w:eastAsia="el-GR"/>
        </w:rPr>
        <w:t>με την εγκύκλιο διαταγή ΠΟΛ. 1216/2014</w:t>
      </w:r>
      <w:r>
        <w:rPr>
          <w:rFonts w:eastAsia="Times New Roman" w:cs="Arial" w:ascii="Bookman Old Style" w:hAnsi="Bookman Old Style"/>
          <w:b/>
          <w:sz w:val="24"/>
          <w:szCs w:val="24"/>
          <w:lang w:eastAsia="el-GR"/>
        </w:rPr>
        <w:t xml:space="preserve"> </w:t>
      </w:r>
      <w:r>
        <w:rPr>
          <w:rFonts w:eastAsia="Times New Roman" w:cs="Arial" w:ascii="Bookman Old Style" w:hAnsi="Bookman Old Style"/>
          <w:sz w:val="24"/>
          <w:szCs w:val="24"/>
          <w:lang w:eastAsia="el-GR"/>
        </w:rPr>
        <w:t xml:space="preserve">διευκρινίσθηκαν τα ακόλουθ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α)</w:t>
      </w:r>
      <w:r>
        <w:rPr>
          <w:rFonts w:eastAsia="Times New Roman" w:cs="Arial" w:ascii="Bookman Old Style" w:hAnsi="Bookman Old Style"/>
          <w:sz w:val="24"/>
          <w:szCs w:val="24"/>
          <w:lang w:eastAsia="el-GR"/>
        </w:rPr>
        <w:tab/>
        <w:t>Στην έννοια της αγοράς αγαθών και της λήψεως υπηρεσιών εμπίπτουν οι αγορές πρώτων και βοηθητικών υλών, εμπορευμάτων, υλικών, παγίων, κ.λπ., οι πάσης φύσεως δαπάνες της επιχειρήσεως, καθώς και οι πάσης φύσεως υπηρεσίες, που λαμβάνει η επιχείρηση, με την προϋπόθεση ότι πληρούνται οι προϋποθέσεις του άρθρου 22 του Ν. 4172/2013 και δεν εμπίπτουν σε κάποια από τις λοιπές περιπτώσεις του άρθρου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β)</w:t>
      </w:r>
      <w:r>
        <w:rPr>
          <w:rFonts w:eastAsia="Times New Roman" w:cs="Arial" w:ascii="Bookman Old Style" w:hAnsi="Bookman Old Style"/>
          <w:sz w:val="24"/>
          <w:szCs w:val="24"/>
          <w:lang w:eastAsia="el-GR"/>
        </w:rPr>
        <w:tab/>
        <w:t>Η μη εξόφληση των ως άνω δαπανών με τη χρήση τραπεζικού μέσου πληρωμής δεν συνιστά, από μόνη της, εικονικότητα ως προς τη συναλλαγή και δεν έχει ως αποτέλεσμα τον προσδιορισμό του εισοδήματος σύμφωνα με τις διατάξεις του άρθρου 28 του ιδίου Νόμου, εφ’ όσον δεν συντρέχουν και άλλοι λόγ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γ)</w:t>
      </w:r>
      <w:r>
        <w:rPr>
          <w:rFonts w:eastAsia="Times New Roman" w:cs="Arial" w:ascii="Bookman Old Style" w:hAnsi="Bookman Old Style"/>
          <w:sz w:val="24"/>
          <w:szCs w:val="24"/>
          <w:lang w:eastAsia="el-GR"/>
        </w:rPr>
        <w:tab/>
        <w:t>Η προϋπόθεση της εξοφλήσεως με τη χρήση τραπεζικού μέσου πληρωμής δεν απαιτείται για τις παρακάτω κατηγορίες δαπα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i.</w:t>
      </w:r>
      <w:r>
        <w:rPr>
          <w:rFonts w:eastAsia="Times New Roman" w:cs="Arial" w:ascii="Bookman Old Style" w:hAnsi="Bookman Old Style"/>
          <w:sz w:val="24"/>
          <w:szCs w:val="24"/>
          <w:lang w:eastAsia="el-GR"/>
        </w:rPr>
        <w:tab/>
        <w:t>Μισθούς, ημερομίσθια προσωπικού, απολαβές διευθυντών ή μελών του Δ.Σ. εταιρείας ή κάθε άλλου νομικού προσώπου ή νομικής οντότητας, έκτακτες αμοιβές προσωπικού, αμοιβές καταβαλλόμενες σε υπαλλήλους πέραν των συμβατικών ή νομίμων, πάγια μηνιαία αποζημίωση, η οποία συνιστά συγκεκαλλυμένη επαύξηση μισθού, που χορηγούνται από τον εργοδότη στον εργαζόμενο, καθ’ όσον οι ανωτέρω δαπάνες δεν αφορούν στη λήψη υπηρεσιών, αλλά στην παροχή μισθωτής εργ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ii.</w:t>
      </w:r>
      <w:r>
        <w:rPr>
          <w:rFonts w:eastAsia="Times New Roman" w:cs="Arial" w:ascii="Bookman Old Style" w:hAnsi="Bookman Old Style"/>
          <w:sz w:val="24"/>
          <w:szCs w:val="24"/>
          <w:lang w:eastAsia="el-GR"/>
        </w:rPr>
        <w:tab/>
        <w:t xml:space="preserve">Μισθώματα ακινήτων, καθ’ ότι δεν πρόκειται για λήψη υπηρεσιών, αλλά για χρήση μισθίου </w:t>
      </w:r>
      <w:r>
        <w:rPr>
          <w:rFonts w:eastAsia="Times New Roman" w:cs="Arial" w:ascii="Bookman Old Style" w:hAnsi="Bookman Old Style"/>
          <w:i/>
          <w:sz w:val="24"/>
          <w:szCs w:val="24"/>
          <w:lang w:eastAsia="el-GR"/>
        </w:rPr>
        <w:t>(εισόδημα από κεφάλαιο για τον εκμισθωτή, βλ. άρθρο 39 N. 4172/2013)</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iii.</w:t>
      </w:r>
      <w:r>
        <w:rPr>
          <w:rFonts w:eastAsia="Times New Roman" w:cs="Arial" w:ascii="Bookman Old Style" w:hAnsi="Bookman Old Style"/>
          <w:sz w:val="24"/>
          <w:szCs w:val="24"/>
          <w:lang w:eastAsia="el-GR"/>
        </w:rPr>
        <w:tab/>
        <w:t>Τόκους και συναφή έξοδα, καθ’ όσον δεν εμπεριέχουν τα εννοιολογικά χαρακτηριστικά της παροχής υπηρ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δ)</w:t>
      </w:r>
      <w:r>
        <w:rPr>
          <w:rFonts w:eastAsia="Times New Roman" w:cs="Arial" w:ascii="Bookman Old Style" w:hAnsi="Bookman Old Style"/>
          <w:sz w:val="24"/>
          <w:szCs w:val="24"/>
          <w:lang w:eastAsia="el-GR"/>
        </w:rPr>
        <w:tab/>
        <w:t>Ως αξία συναλλαγής λαμβάνεται υπ’ όψιν το καθαρό ποσό της αξίας της συναλλαγής, προ Φ.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ε)</w:t>
      </w:r>
      <w:r>
        <w:rPr>
          <w:rFonts w:eastAsia="Times New Roman" w:cs="Arial" w:ascii="Bookman Old Style" w:hAnsi="Bookman Old Style"/>
          <w:sz w:val="24"/>
          <w:szCs w:val="24"/>
          <w:lang w:eastAsia="el-GR"/>
        </w:rPr>
        <w:tab/>
        <w:t>Ως τραπεζικό μέσο πληρωμής για την εφαρμογή των ανωτέρω διατάξεων νο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val="en-US" w:eastAsia="el-GR"/>
        </w:rPr>
        <w:t>i</w:t>
      </w:r>
      <w:r>
        <w:rPr>
          <w:rFonts w:eastAsia="Times New Roman" w:cs="Arial" w:ascii="Bookman Old Style" w:hAnsi="Bookman Old Style"/>
          <w:i/>
          <w:sz w:val="24"/>
          <w:szCs w:val="24"/>
          <w:lang w:eastAsia="el-GR"/>
        </w:rPr>
        <w:t>.</w:t>
      </w:r>
      <w:r>
        <w:rPr>
          <w:rFonts w:eastAsia="Times New Roman" w:cs="Arial" w:ascii="Bookman Old Style" w:hAnsi="Bookman Old Style"/>
          <w:sz w:val="24"/>
          <w:szCs w:val="24"/>
          <w:lang w:eastAsia="el-GR"/>
        </w:rPr>
        <w:tab/>
        <w:t xml:space="preserve">Η κατάθεση σε τραπεζικό λογαριασμό του προμηθευτή, είτε με μετρητά είτε με μεταφορά μεταξύ λογαριασμών </w:t>
      </w:r>
      <w:r>
        <w:rPr>
          <w:rFonts w:eastAsia="Times New Roman" w:cs="Arial" w:ascii="Bookman Old Style" w:hAnsi="Bookman Old Style"/>
          <w:i/>
          <w:sz w:val="24"/>
          <w:szCs w:val="24"/>
          <w:lang w:eastAsia="el-GR"/>
        </w:rPr>
        <w:t>(έμβασμα)</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val="en-US" w:eastAsia="el-GR"/>
        </w:rPr>
        <w:t>ii</w:t>
      </w:r>
      <w:r>
        <w:rPr>
          <w:rFonts w:eastAsia="Times New Roman" w:cs="Arial" w:ascii="Bookman Old Style" w:hAnsi="Bookman Old Style"/>
          <w:i/>
          <w:sz w:val="24"/>
          <w:szCs w:val="24"/>
          <w:lang w:eastAsia="el-GR"/>
        </w:rPr>
        <w:t>.</w:t>
      </w:r>
      <w:r>
        <w:rPr>
          <w:rFonts w:eastAsia="Times New Roman" w:cs="Arial" w:ascii="Bookman Old Style" w:hAnsi="Bookman Old Style"/>
          <w:sz w:val="24"/>
          <w:szCs w:val="24"/>
          <w:lang w:eastAsia="el-GR"/>
        </w:rPr>
        <w:tab/>
        <w:t>Η χρήση χρεωστικών ή πιστωτικών καρτών της εταιρείας, που πραγματοποιεί την πληρωμ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val="en-US" w:eastAsia="el-GR"/>
        </w:rPr>
        <w:t>iii</w:t>
      </w:r>
      <w:r>
        <w:rPr>
          <w:rFonts w:eastAsia="Times New Roman" w:cs="Arial" w:ascii="Bookman Old Style" w:hAnsi="Bookman Old Style"/>
          <w:i/>
          <w:sz w:val="24"/>
          <w:szCs w:val="24"/>
          <w:lang w:eastAsia="el-GR"/>
        </w:rPr>
        <w:t>.</w:t>
      </w:r>
      <w:r>
        <w:rPr>
          <w:rFonts w:eastAsia="Times New Roman" w:cs="Arial" w:ascii="Bookman Old Style" w:hAnsi="Bookman Old Style"/>
          <w:sz w:val="24"/>
          <w:szCs w:val="24"/>
          <w:lang w:eastAsia="el-GR"/>
        </w:rPr>
        <w:tab/>
        <w:t>Η έκδοση τραπεζικής επιταγής της επιχειρήσεως ή η εκχώρηση επιταγών τρί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iv.</w:t>
      </w:r>
      <w:r>
        <w:rPr>
          <w:rFonts w:eastAsia="Times New Roman" w:cs="Arial" w:ascii="Bookman Old Style" w:hAnsi="Bookman Old Style"/>
          <w:sz w:val="24"/>
          <w:szCs w:val="24"/>
          <w:lang w:eastAsia="el-GR"/>
        </w:rPr>
        <w:tab/>
        <w:t>Η χρήση συναλλαγματικών, οι οποίες εξοφλούνται μέσω τραπέ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v.</w:t>
      </w:r>
      <w:r>
        <w:rPr>
          <w:rFonts w:eastAsia="Times New Roman" w:cs="Arial" w:ascii="Bookman Old Style" w:hAnsi="Bookman Old Style"/>
          <w:sz w:val="24"/>
          <w:szCs w:val="24"/>
          <w:lang w:eastAsia="el-GR"/>
        </w:rPr>
        <w:tab/>
        <w:t>Η χρήση ταχυδρομικής επιταγής - ταχυπληρωμής ή η κατάθεση σε λογαριασμό πληρωμών των Ελληνικών Ταχυδρομ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val="en-US" w:eastAsia="el-GR"/>
        </w:rPr>
        <w:t>vi</w:t>
      </w:r>
      <w:r>
        <w:rPr>
          <w:rFonts w:eastAsia="Times New Roman" w:cs="Arial" w:ascii="Bookman Old Style" w:hAnsi="Bookman Old Style"/>
          <w:i/>
          <w:sz w:val="24"/>
          <w:szCs w:val="24"/>
          <w:lang w:eastAsia="el-GR"/>
        </w:rPr>
        <w:t>.</w:t>
      </w:r>
      <w:r>
        <w:rPr>
          <w:rFonts w:eastAsia="Times New Roman" w:cs="Arial" w:ascii="Bookman Old Style" w:hAnsi="Bookman Old Style"/>
          <w:sz w:val="24"/>
          <w:szCs w:val="24"/>
          <w:lang w:eastAsia="el-GR"/>
        </w:rPr>
        <w:tab/>
        <w:t xml:space="preserve">Η καταβολή σε λογαριασμό πληρωμών του προμηθευτή, που τηρείται σε ιδρύματα πληρωμών κατά την έννοια του Ν. 3862/2010, σε ιδρύματα εκδόσεως ηλεκτρονικού χρήματος </w:t>
      </w:r>
      <w:r>
        <w:rPr>
          <w:rFonts w:eastAsia="Times New Roman" w:cs="Arial" w:ascii="Bookman Old Style" w:hAnsi="Bookman Old Style"/>
          <w:i/>
          <w:sz w:val="24"/>
          <w:szCs w:val="24"/>
          <w:lang w:eastAsia="el-GR"/>
        </w:rPr>
        <w:t>(πάροχοι υπηρεσιών πληρωμών του Ν. 3862/2010)</w:t>
      </w:r>
      <w:r>
        <w:rPr>
          <w:rFonts w:eastAsia="Times New Roman" w:cs="Arial" w:ascii="Bookman Old Style" w:hAnsi="Bookman Old Style"/>
          <w:sz w:val="24"/>
          <w:szCs w:val="24"/>
          <w:lang w:eastAsia="el-GR"/>
        </w:rPr>
        <w:t xml:space="preserve">, είτε με μετρητά, είτε με μεταφορά μεταξύ λογαριασμών πληρωμών </w:t>
      </w:r>
      <w:r>
        <w:rPr>
          <w:rFonts w:eastAsia="Times New Roman" w:cs="Arial" w:ascii="Bookman Old Style" w:hAnsi="Bookman Old Style"/>
          <w:i/>
          <w:sz w:val="24"/>
          <w:szCs w:val="24"/>
          <w:lang w:eastAsia="el-GR"/>
        </w:rPr>
        <w:t>(έμβασμα)</w:t>
      </w:r>
      <w:r>
        <w:rPr>
          <w:rFonts w:eastAsia="Times New Roman" w:cs="Arial" w:ascii="Bookman Old Style" w:hAnsi="Bookman Old Style"/>
          <w:sz w:val="24"/>
          <w:szCs w:val="24"/>
          <w:lang w:eastAsia="el-GR"/>
        </w:rPr>
        <w:t xml:space="preserve"> </w:t>
      </w:r>
      <w:r>
        <w:rPr>
          <w:rFonts w:eastAsia="Times New Roman" w:cs="Arial" w:ascii="Bookman Old Style" w:hAnsi="Bookman Old Style"/>
          <w:i/>
          <w:sz w:val="24"/>
          <w:szCs w:val="24"/>
          <w:lang w:eastAsia="el-GR"/>
        </w:rPr>
        <w:t>(για την τελευταία αυτή περίπτωση, βλ. την εγκύκλιο διαταγή ΠΟΛ. 1079/2015 της Γ.Γ.Δ.Ε.)</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στ)</w:t>
      </w:r>
      <w:r>
        <w:rPr>
          <w:rFonts w:eastAsia="Times New Roman" w:cs="Arial" w:ascii="Bookman Old Style" w:hAnsi="Bookman Old Style"/>
          <w:sz w:val="24"/>
          <w:szCs w:val="24"/>
          <w:lang w:eastAsia="el-GR"/>
        </w:rPr>
        <w:tab/>
        <w:t>Σε περίπτωση, που καταβάλλονται προκαταβολές έναντι της αξίας του προς αγορά αγαθού ή υπηρεσίας, ή όταν πραγματοποιούνται τμηματικές καταβολές, που αφορούν σε συναλλαγές συνολικού ύψους άνω των 500 Ευρώ, απαιτείται η χρήση τραπεζικού μέσου, ανεξαρτήτως του ποσού της κάθε τμηματικής καταβολής ή προκαταβο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ζ)</w:t>
      </w:r>
      <w:r>
        <w:rPr>
          <w:rFonts w:eastAsia="Times New Roman" w:cs="Arial" w:ascii="Bookman Old Style" w:hAnsi="Bookman Old Style"/>
          <w:sz w:val="24"/>
          <w:szCs w:val="24"/>
          <w:lang w:eastAsia="el-GR"/>
        </w:rPr>
        <w:tab/>
        <w:t xml:space="preserve">Σε περίπτωση, που οι αντισυμβαλλόμενοι είναι ταυτόχρονα προμηθευτές και πελάτες, επιτρέπεται να προβούν σε εκατέρωθεν λογιστικούς συμψηφισμούς, εφ’ όσον αυτό δεν αντιβαίνει σε διατάξεις άλλων νόμων. Όταν η διαφορά, που απομένει μετά τον συμψηφισμό, είναι μεγαλύτερη των 500 Ευρώ, τότε, για να αναγνωρισθεί το σύνολο των αγορών, απαιτείται η εξόφλησή της με τραπεζικό μέσο πληρωμής. Τα ίδια ισχύουν και στην περίπτωση πωλήσεως αγαθών μεταξύ υποχρέων απεικονίσεως συναλλαγών με </w:t>
      </w:r>
      <w:r>
        <w:rPr>
          <w:rFonts w:eastAsia="Times New Roman" w:cs="Arial" w:ascii="Bookman Old Style" w:hAnsi="Bookman Old Style"/>
          <w:i/>
          <w:sz w:val="24"/>
          <w:szCs w:val="24"/>
          <w:lang w:eastAsia="el-GR"/>
        </w:rPr>
        <w:t>«ανταλλαγή»</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η)</w:t>
      </w:r>
      <w:r>
        <w:rPr>
          <w:rFonts w:eastAsia="Times New Roman" w:cs="Arial" w:ascii="Bookman Old Style" w:hAnsi="Bookman Old Style"/>
          <w:sz w:val="24"/>
          <w:szCs w:val="24"/>
          <w:lang w:eastAsia="el-GR"/>
        </w:rPr>
        <w:tab/>
        <w:t xml:space="preserve">Με τραπεζικό μέσο πληρωμής αποκλειστικά και μόνο εξοφλούνται, μερικά ή ολικά, και οι συναλλαγές αξίας άνω των 500 Ευρώ, στις περιπτώσεις πωλήσεως αγαθών ή παροχής υπηρεσιών για λογαριασμό τρίτου. Ο αντιπρόσωπος - εντολοδόχος πρέπει, δηλαδή, να πληρωθεί με τραπεζικό μέσο πληρωμής και να αποδώσει το προϊόν της πωλήσεως </w:t>
      </w:r>
      <w:r>
        <w:rPr>
          <w:rFonts w:eastAsia="Times New Roman" w:cs="Arial" w:ascii="Bookman Old Style" w:hAnsi="Bookman Old Style"/>
          <w:i/>
          <w:sz w:val="24"/>
          <w:szCs w:val="24"/>
          <w:lang w:eastAsia="el-GR"/>
        </w:rPr>
        <w:t xml:space="preserve">(ποσό) </w:t>
      </w:r>
      <w:r>
        <w:rPr>
          <w:rFonts w:eastAsia="Times New Roman" w:cs="Arial" w:ascii="Bookman Old Style" w:hAnsi="Bookman Old Style"/>
          <w:sz w:val="24"/>
          <w:szCs w:val="24"/>
          <w:lang w:eastAsia="el-GR"/>
        </w:rPr>
        <w:t>στον εντολέα του, εφ’ όσον προκύπτει αξία άνω των 500 Ευρώ ανά εκκαθάριση, μετά την αφαίρεση από αυτόν της προμήθειας που δικαιούται, με τη χρήση τραπεζικού μέσου πληρω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θ)</w:t>
      </w:r>
      <w:r>
        <w:rPr>
          <w:rFonts w:eastAsia="Times New Roman" w:cs="Arial" w:ascii="Bookman Old Style" w:hAnsi="Bookman Old Style"/>
          <w:sz w:val="24"/>
          <w:szCs w:val="24"/>
          <w:lang w:eastAsia="el-GR"/>
        </w:rPr>
        <w:tab/>
        <w:t xml:space="preserve">Σε περιπτώσεις συναλλαγών, που διενεργούνται σε ημέρες και ώρες μη λειτουργίας των τραπεζών ή που για αντικειμενικούς λόγους δεν είναι δυνατή η εξόφληση με τη χρήση τραπεζικού μέσου πληρωμής και καταβάλλονται σε μετρητά ή παραδίδονται συναλλαγματικές, οι οποίες εξοφλούνται εκτός τραπεζικού συστήματος, προκειμένου η δαπάνη να αναγνωρισθεί φορολογικά από τα ακαθάριστα έσοδα της επιχειρήσεως, η εταιρεία που παρέχει την υπηρεσία ή πωλεί τα αγαθά υποχρεούται να καταθέσει εντός δύο (2) εργάσιμων ημερών από την έκδοση του παραστατικού </w:t>
      </w:r>
      <w:r>
        <w:rPr>
          <w:rFonts w:eastAsia="Times New Roman" w:cs="Arial" w:ascii="Bookman Old Style" w:hAnsi="Bookman Old Style"/>
          <w:i/>
          <w:sz w:val="24"/>
          <w:szCs w:val="24"/>
          <w:lang w:eastAsia="el-GR"/>
        </w:rPr>
        <w:t>(απόδειξη εισπράξεως μετρητών ή παραλαβής συναλλαγματικών εκτός τραπεζικού συστήματος)</w:t>
      </w:r>
      <w:r>
        <w:rPr>
          <w:rFonts w:eastAsia="Times New Roman" w:cs="Arial" w:ascii="Bookman Old Style" w:hAnsi="Bookman Old Style"/>
          <w:sz w:val="24"/>
          <w:szCs w:val="24"/>
          <w:lang w:eastAsia="el-GR"/>
        </w:rPr>
        <w:t xml:space="preserve"> σε τραπεζικό λογαριασμό, που τηρεί σε οποιαδήποτε αναγνωρισμένη τράπεζα ή πιστωτικό οργανισμό, το ποσό των μετρητών που εισέπραξε. Ο λόγος της αδυναμίας εξοφλήσεως με τη χρήση τραπεζικού μέσου πληρωμής πρέπει να αναγράφεται πάνω στο σώμα του στοιχείου και να αποδεικνύεται με οποιοδήποτε πρόσφορο μέσ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sz w:val="24"/>
          <w:szCs w:val="24"/>
          <w:u w:val="single"/>
          <w:lang w:eastAsia="el-GR"/>
        </w:rPr>
        <w:t>ι)</w:t>
      </w:r>
      <w:r>
        <w:rPr>
          <w:rFonts w:eastAsia="Times New Roman" w:cs="Arial" w:ascii="Bookman Old Style" w:hAnsi="Bookman Old Style"/>
          <w:sz w:val="24"/>
          <w:szCs w:val="24"/>
          <w:lang w:eastAsia="el-GR"/>
        </w:rPr>
        <w:tab/>
        <w:t xml:space="preserve">Σε περίπτωση αγοράς αγαθών με τη μέθοδο της αντικαταβολής - υπηρεσίες courier, όπου η εταιρεία παροχής υπηρεσιών ταχυμεταφοράς </w:t>
      </w:r>
      <w:r>
        <w:rPr>
          <w:rFonts w:eastAsia="Times New Roman" w:cs="Arial" w:ascii="Bookman Old Style" w:hAnsi="Bookman Old Style"/>
          <w:i/>
          <w:sz w:val="24"/>
          <w:szCs w:val="24"/>
          <w:lang w:eastAsia="el-GR"/>
        </w:rPr>
        <w:t xml:space="preserve">(μεταφορέας - «εισπράκτορας για λογαριασμό τρίτων») </w:t>
      </w:r>
      <w:r>
        <w:rPr>
          <w:rFonts w:eastAsia="Times New Roman" w:cs="Arial" w:ascii="Bookman Old Style" w:hAnsi="Bookman Old Style"/>
          <w:sz w:val="24"/>
          <w:szCs w:val="24"/>
          <w:lang w:eastAsia="el-GR"/>
        </w:rPr>
        <w:t xml:space="preserve">αναλαμβάνει τη μεταφορά αντικειμένων, ταχυδρομικών δεμάτων κ.λπ. με ταυτόχρονη εξόφληση, κατά την παράδοσή τους, της αξίας της αγοράς αυτών από τους λήπτες των αγαθών, χωρίς τη χρήση τραπεζικού μέσου πληρωμής, αλλά με μετρητά, τότε η επιχείρηση παροχής υπηρεσιών ταχυμεταφοράς αναγράφει στο </w:t>
      </w:r>
      <w:r>
        <w:rPr>
          <w:rFonts w:eastAsia="Times New Roman" w:cs="Arial" w:ascii="Bookman Old Style" w:hAnsi="Bookman Old Style"/>
          <w:i/>
          <w:sz w:val="24"/>
          <w:szCs w:val="24"/>
          <w:lang w:eastAsia="el-GR"/>
        </w:rPr>
        <w:t xml:space="preserve">«συνοδευτικό δελτίο ταχυμεταφοράς» (ΣΥ.ΔΕ.ΤΑ.), </w:t>
      </w:r>
      <w:r>
        <w:rPr>
          <w:rFonts w:eastAsia="Times New Roman" w:cs="Arial" w:ascii="Bookman Old Style" w:hAnsi="Bookman Old Style"/>
          <w:sz w:val="24"/>
          <w:szCs w:val="24"/>
          <w:lang w:eastAsia="el-GR"/>
        </w:rPr>
        <w:t xml:space="preserve">που υποχρεούται να εκδίδει με βάση τον Κανονισμό Γενικών Αδειών </w:t>
      </w:r>
      <w:r>
        <w:rPr>
          <w:rFonts w:eastAsia="Times New Roman" w:cs="Arial" w:ascii="Bookman Old Style" w:hAnsi="Bookman Old Style"/>
          <w:i/>
          <w:sz w:val="24"/>
          <w:szCs w:val="24"/>
          <w:lang w:eastAsia="el-GR"/>
        </w:rPr>
        <w:t xml:space="preserve">(αριθμ. απόφ. 686/064 της Εθνικής Επιτροπής Τηλεπικοινωνιών και Ταχυδρομείων - Ε.Ε.Τ.Τ./ΦΕΚ 1700Β710.07.2013), </w:t>
      </w:r>
      <w:r>
        <w:rPr>
          <w:rFonts w:eastAsia="Times New Roman" w:cs="Arial" w:ascii="Bookman Old Style" w:hAnsi="Bookman Old Style"/>
          <w:sz w:val="24"/>
          <w:szCs w:val="24"/>
          <w:lang w:eastAsia="el-GR"/>
        </w:rPr>
        <w:t>τον αριθμό και την ημερομηνία του τιμολογίου που εξοφλείται και το ακριβές ποσό των μετρητών που παραλαμβάνει. Η επιχείρηση παροχής υπηρεσιών ταχυμεταφοράς έχει την υποχρέωση να καταθέσει συνολικά τα ποσά σε τραπεζικό λογαριασμό της εταιρείας εντολέα - πωλητή, εντός δύο (2) ημερών από την έκδοση του ΣΥ.ΔΕ.ΤΑ. Το αντίγραφο του «</w:t>
      </w:r>
      <w:r>
        <w:rPr>
          <w:rFonts w:eastAsia="Times New Roman" w:cs="Arial" w:ascii="Bookman Old Style" w:hAnsi="Bookman Old Style"/>
          <w:i/>
          <w:sz w:val="24"/>
          <w:szCs w:val="24"/>
          <w:lang w:eastAsia="el-GR"/>
        </w:rPr>
        <w:t>συνοδευτικού δελτίου ταχυμεταφοράς» (ΣΥ.ΔΕ.ΤΑ.)</w:t>
      </w:r>
      <w:r>
        <w:rPr>
          <w:rFonts w:eastAsia="Times New Roman" w:cs="Arial" w:ascii="Bookman Old Style" w:hAnsi="Bookman Old Style"/>
          <w:sz w:val="24"/>
          <w:szCs w:val="24"/>
          <w:lang w:eastAsia="el-GR"/>
        </w:rPr>
        <w:t xml:space="preserve">, που παραδίδεται στον αγοραστή των αγαθών και αναγράφει το ποσό, που αυτός κατέβαλε, διαφυλάσσεται μέχρι τον χρόνο παραγραφής της χρήσεως, μέσα στην οποία το έλαβε </w:t>
      </w:r>
      <w:r>
        <w:rPr>
          <w:rFonts w:eastAsia="Times New Roman" w:cs="Arial" w:ascii="Bookman Old Style" w:hAnsi="Bookman Old Style"/>
          <w:i/>
          <w:sz w:val="24"/>
          <w:szCs w:val="24"/>
          <w:lang w:eastAsia="el-GR"/>
        </w:rPr>
        <w:t>(βλ. την εγκύκλιο διαταγή ΠΟΛ. 1079/2015 της Γ.Γ.Δ.Ε.)</w:t>
      </w:r>
      <w:r>
        <w:rPr>
          <w:rFonts w:eastAsia="Times New Roman" w:cs="Arial" w:ascii="Bookman Old Style" w:hAnsi="Bookman Old Style"/>
          <w:sz w:val="24"/>
          <w:szCs w:val="24"/>
          <w:lang w:eastAsia="el-GR"/>
        </w:rPr>
        <w:t>.</w:t>
      </w:r>
      <w:r>
        <w:rPr>
          <w:rFonts w:eastAsia="Times New Roman" w:cs="Arial" w:ascii="Bookman Old Style" w:hAnsi="Bookman Old Style"/>
          <w:i/>
          <w:sz w:val="24"/>
          <w:szCs w:val="24"/>
          <w:lang w:eastAsia="el-GR"/>
        </w:rPr>
        <w:t xml:space="preserve"> </w:t>
      </w:r>
      <w:r>
        <w:rPr>
          <w:rFonts w:eastAsia="Times New Roman" w:cs="Arial" w:ascii="Bookman Old Style" w:hAnsi="Bookman Old Style"/>
          <w:sz w:val="24"/>
          <w:szCs w:val="24"/>
          <w:lang w:eastAsia="el-GR"/>
        </w:rPr>
        <w:t>Τα ανωτέρω εφαρμόζονται και στις περιπτώσεις, που οι συναλλαγές πραγματοποιούνται μέσω εμπορικών αντιπροσώπων ή εισπρακτόρων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sz w:val="24"/>
          <w:szCs w:val="24"/>
          <w:u w:val="single"/>
          <w:lang w:eastAsia="el-GR"/>
        </w:rPr>
        <w:t>ια)</w:t>
      </w:r>
      <w:r>
        <w:rPr>
          <w:rFonts w:eastAsia="Times New Roman" w:cs="Arial" w:ascii="Bookman Old Style" w:hAnsi="Bookman Old Style"/>
          <w:sz w:val="24"/>
          <w:szCs w:val="24"/>
          <w:lang w:eastAsia="el-GR"/>
        </w:rPr>
        <w:tab/>
        <w:t xml:space="preserve">Οι δαπάνες, που έχουν πραγματοποιηθεί εντός του φορολογικού έτους, αλλά δεν έχουν εξοφληθεί στο έτος αυτό, κρίνονται οριστικά ως προς την εκπεσιμότητά τους στο φορολογικό έτος, που θα λάβει χώρα η εξόφληση αυτών. Στην περίπτωση, που στο έτος εξοφλήσεως των δαπανών διαπιστωθεί ότι οι δαπάνες αυτές εξοφλήθηκαν χωρίς να γίνει χρήση τραπεζικού μέσου πληρωμής </w:t>
      </w:r>
      <w:r>
        <w:rPr>
          <w:rFonts w:eastAsia="Times New Roman" w:cs="Arial" w:ascii="Bookman Old Style" w:hAnsi="Bookman Old Style"/>
          <w:i/>
          <w:sz w:val="24"/>
          <w:szCs w:val="24"/>
          <w:lang w:eastAsia="el-GR"/>
        </w:rPr>
        <w:t>(π.χ. με μετρητά)</w:t>
      </w:r>
      <w:r>
        <w:rPr>
          <w:rFonts w:eastAsia="Times New Roman" w:cs="Arial" w:ascii="Bookman Old Style" w:hAnsi="Bookman Old Style"/>
          <w:sz w:val="24"/>
          <w:szCs w:val="24"/>
          <w:lang w:eastAsia="el-GR"/>
        </w:rPr>
        <w:t>, η επιχείρηση υποχρεούται να υποβάλει τροποποιητική δήλωση του φορολογικού έτους, εντός του οποίου πραγματοποιήθηκε η συναλλαγή, προσθέτοντας τα ποσά αυτών των δαπανών ως θετική λογιστική διαφορ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ιβ)</w:t>
      </w:r>
      <w:r>
        <w:rPr>
          <w:rFonts w:eastAsia="Times New Roman" w:cs="Arial" w:ascii="Bookman Old Style" w:hAnsi="Bookman Old Style"/>
          <w:sz w:val="24"/>
          <w:szCs w:val="24"/>
          <w:lang w:eastAsia="el-GR"/>
        </w:rPr>
        <w:tab/>
        <w:t xml:space="preserve">Στις ανωτέρω διατάξεις εμπίπτουν και οι περιπτώσεις εξοφλήσεως δαπανών, που αφορούν στην αγορά αγαθών ή λήψη υπηρεσιών από πρόσωπα, τα οποία </w:t>
      </w:r>
      <w:r>
        <w:rPr>
          <w:rFonts w:eastAsia="Times New Roman" w:cs="Arial" w:ascii="Bookman Old Style" w:hAnsi="Bookman Old Style"/>
          <w:i/>
          <w:sz w:val="24"/>
          <w:szCs w:val="24"/>
          <w:lang w:eastAsia="el-GR"/>
        </w:rPr>
        <w:t xml:space="preserve">(όσον αφορά στο φορολογικό έτος 2014) </w:t>
      </w:r>
      <w:r>
        <w:rPr>
          <w:rFonts w:eastAsia="Times New Roman" w:cs="Arial" w:ascii="Bookman Old Style" w:hAnsi="Bookman Old Style"/>
          <w:sz w:val="24"/>
          <w:szCs w:val="24"/>
          <w:lang w:eastAsia="el-GR"/>
        </w:rPr>
        <w:t xml:space="preserve">δεν έχουν υποχρέωση εκδόσεως στοιχείου του Κ.Φ.A.Σ. </w:t>
      </w:r>
      <w:r>
        <w:rPr>
          <w:rFonts w:eastAsia="Times New Roman" w:cs="Arial" w:ascii="Bookman Old Style" w:hAnsi="Bookman Old Style"/>
          <w:i/>
          <w:sz w:val="24"/>
          <w:szCs w:val="24"/>
          <w:lang w:eastAsia="el-GR"/>
        </w:rPr>
        <w:t>(άρθρο 6§5 του Κ.Φ.A.Σ.)</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ιγ)</w:t>
      </w:r>
      <w:r>
        <w:rPr>
          <w:rFonts w:eastAsia="Times New Roman" w:cs="Arial" w:ascii="Bookman Old Style" w:hAnsi="Bookman Old Style"/>
          <w:sz w:val="24"/>
          <w:szCs w:val="24"/>
          <w:lang w:eastAsia="el-GR"/>
        </w:rPr>
        <w:tab/>
        <w:t>Τα ανωτέρω έχουν εφαρμογή, σύμφωνα με την παρ. 2 του άρθρου 72 του Ν. 4172/2013, όπως ισχύει, για δαπάνες, που αφορούν σε φορολογικές περιόδους, οι οποίες αρχίζουν από την 01.01.2014 και μετά.</w:t>
      </w:r>
    </w:p>
    <w:p>
      <w:pPr>
        <w:pStyle w:val="Normal"/>
        <w:spacing w:lineRule="auto" w:line="360" w:before="0" w:after="120"/>
        <w:jc w:val="both"/>
        <w:rPr/>
      </w:pPr>
      <w:r>
        <w:rPr>
          <w:rFonts w:eastAsia="Times New Roman" w:cs="Arial" w:ascii="Bookman Old Style" w:hAnsi="Bookman Old Style"/>
          <w:b/>
          <w:sz w:val="24"/>
          <w:szCs w:val="24"/>
          <w:lang w:eastAsia="el-GR"/>
        </w:rPr>
        <w:t>Με την εγκύκλιο διαταγή ΠΟΛ. 1079/2015</w:t>
      </w:r>
      <w:r>
        <w:rPr>
          <w:rFonts w:eastAsia="Times New Roman" w:cs="Arial" w:ascii="Bookman Old Style" w:hAnsi="Bookman Old Style"/>
          <w:sz w:val="24"/>
          <w:szCs w:val="24"/>
          <w:lang w:eastAsia="el-GR"/>
        </w:rPr>
        <w:t xml:space="preserve"> διευκρινίζεται ότι στην ΠΟΛ. 1216/2014 δεν αναφέρεται ότι ο λογαριασμός, στον οποίο θα καταβάλλονται τα οφειλόμενα ποσά, πρέπει είναι εμπορικός λογαριασμός. Κατά συνέπεια, σε περίπτωση, που ο δικαιούχος των αμοιβών είναι φυσικό πρόσωπο, το οποίο δεν ασκεί επιχειρηματική δραστηριότητα, αρκεί η καταβολή σε απλό λογαριασμό.</w:t>
      </w:r>
    </w:p>
    <w:p>
      <w:pPr>
        <w:pStyle w:val="HTML"/>
        <w:spacing w:lineRule="auto" w:line="360" w:before="0" w:after="120"/>
        <w:jc w:val="both"/>
        <w:rPr>
          <w:rFonts w:ascii="Bookman Old Style" w:hAnsi="Bookman Old Style" w:eastAsia="Times New Roman" w:cs="Courier New"/>
          <w:color w:val="000000"/>
          <w:sz w:val="24"/>
          <w:szCs w:val="24"/>
          <w:lang w:val="el-GR" w:eastAsia="el-GR"/>
        </w:rPr>
      </w:pPr>
      <w:r>
        <w:rPr>
          <w:rFonts w:eastAsia="Times New Roman" w:cs="Arial" w:ascii="Bookman Old Style" w:hAnsi="Bookman Old Style"/>
          <w:b/>
          <w:sz w:val="24"/>
          <w:szCs w:val="24"/>
          <w:lang w:eastAsia="el-GR"/>
        </w:rPr>
        <w:t>Στην εγκύκλιο διαταγή ΠΟΛ. 1055/2016</w:t>
      </w:r>
      <w:r>
        <w:rPr>
          <w:rFonts w:eastAsia="Times New Roman" w:cs="Arial" w:ascii="Bookman Old Style" w:hAnsi="Bookman Old Style"/>
          <w:sz w:val="24"/>
          <w:szCs w:val="24"/>
          <w:lang w:eastAsia="el-GR"/>
        </w:rPr>
        <w:t xml:space="preserve"> προβλέπεται ότι</w:t>
      </w:r>
      <w:r>
        <w:rPr>
          <w:rFonts w:eastAsia="Times New Roman" w:cs="Courier New" w:ascii="Bookman Old Style" w:hAnsi="Bookman Old Style"/>
          <w:color w:val="000000"/>
          <w:sz w:val="24"/>
          <w:szCs w:val="24"/>
          <w:lang w:val="el-GR" w:eastAsia="el-GR"/>
        </w:rPr>
        <w:t xml:space="preserve"> από τη γραμματική διατύπωση των διατάξεων του άρθρου 23 περ. β’ του Ν. 4172/2013 προκύπτει ότι ο νόμος απαιτεί η εξόφληση να γίνεται με τραπεζικό μέσο πληρωμής, προκειμένου να αποδεικνύεται η ύπαρξη και η πραγματοποίηση της συναλλαγής, χωρίς να κάνει διάκριση ως προς το πρόσωπο του καταβάλλοντος, ούτε να θέτει ως προϋπόθεση όπως το πρόσωπο, στο οποίο ανήκει ο λογαριασμός, μέσω του οποίου εξοφλούνται οι σχετικές δαπάνες, να είναι και αυτό, που είχε τη σχετική απαίτηση από τον καταβάλλοντα </w:t>
      </w:r>
      <w:r>
        <w:rPr>
          <w:rFonts w:eastAsia="Times New Roman" w:cs="Courier New" w:ascii="Bookman Old Style" w:hAnsi="Bookman Old Style"/>
          <w:i/>
          <w:color w:val="000000"/>
          <w:sz w:val="24"/>
          <w:szCs w:val="24"/>
          <w:lang w:val="el-GR" w:eastAsia="el-GR"/>
        </w:rPr>
        <w:t>(άμεσα αντισυμβαλλόμενος)</w:t>
      </w:r>
      <w:r>
        <w:rPr>
          <w:rFonts w:eastAsia="Times New Roman" w:cs="Courier New" w:ascii="Bookman Old Style" w:hAnsi="Bookman Old Style"/>
          <w:color w:val="000000"/>
          <w:sz w:val="24"/>
          <w:szCs w:val="24"/>
          <w:lang w:val="el-GR" w:eastAsia="el-GR"/>
        </w:rPr>
        <w:t xml:space="preserve">. </w:t>
      </w:r>
      <w:r>
        <w:rPr>
          <w:rFonts w:eastAsia="Times New Roman" w:cs="Courier New" w:ascii="Bookman Old Style" w:hAnsi="Bookman Old Style"/>
          <w:color w:val="000000"/>
          <w:sz w:val="24"/>
          <w:szCs w:val="24"/>
          <w:lang w:eastAsia="el-GR"/>
        </w:rPr>
        <w:t xml:space="preserve">Κατόπιν των ανωτέρω, σε περίπτωση </w:t>
      </w:r>
      <w:r>
        <w:rPr>
          <w:rFonts w:eastAsia="Times New Roman" w:cs="Courier New" w:ascii="Bookman Old Style" w:hAnsi="Bookman Old Style"/>
          <w:color w:val="000000"/>
          <w:sz w:val="24"/>
          <w:szCs w:val="24"/>
          <w:lang w:val="el-GR" w:eastAsia="el-GR"/>
        </w:rPr>
        <w:t>εξοφλήσεως</w:t>
      </w:r>
      <w:r>
        <w:rPr>
          <w:rFonts w:eastAsia="Times New Roman" w:cs="Courier New" w:ascii="Bookman Old Style" w:hAnsi="Bookman Old Style"/>
          <w:color w:val="000000"/>
          <w:sz w:val="24"/>
          <w:szCs w:val="24"/>
          <w:lang w:eastAsia="el-GR"/>
        </w:rPr>
        <w:t xml:space="preserve"> σε τραπεζικό λογαριασμό του προμηθευτή - πιστωτή από τρίτο πρόσωπο </w:t>
      </w:r>
      <w:r>
        <w:rPr>
          <w:rFonts w:eastAsia="Times New Roman" w:cs="Courier New" w:ascii="Bookman Old Style" w:hAnsi="Bookman Old Style"/>
          <w:i/>
          <w:color w:val="000000"/>
          <w:sz w:val="24"/>
          <w:szCs w:val="24"/>
          <w:lang w:eastAsia="el-GR"/>
        </w:rPr>
        <w:t>(ημεδαπό ή αλλοδαπό)</w:t>
      </w:r>
      <w:r>
        <w:rPr>
          <w:rFonts w:eastAsia="Times New Roman" w:cs="Courier New" w:ascii="Bookman Old Style" w:hAnsi="Bookman Old Style"/>
          <w:color w:val="000000"/>
          <w:sz w:val="24"/>
          <w:szCs w:val="24"/>
          <w:lang w:eastAsia="el-GR"/>
        </w:rPr>
        <w:t xml:space="preserve">, το οποίο, κατ΄ εντολή της </w:t>
      </w:r>
      <w:r>
        <w:rPr>
          <w:rFonts w:eastAsia="Times New Roman" w:cs="Courier New" w:ascii="Bookman Old Style" w:hAnsi="Bookman Old Style"/>
          <w:color w:val="000000"/>
          <w:sz w:val="24"/>
          <w:szCs w:val="24"/>
          <w:lang w:val="el-GR" w:eastAsia="el-GR"/>
        </w:rPr>
        <w:t>επιχειρήσεως,</w:t>
      </w:r>
      <w:r>
        <w:rPr>
          <w:rFonts w:eastAsia="Times New Roman" w:cs="Courier New" w:ascii="Bookman Old Style" w:hAnsi="Bookman Old Style"/>
          <w:color w:val="000000"/>
          <w:sz w:val="24"/>
          <w:szCs w:val="24"/>
          <w:lang w:eastAsia="el-GR"/>
        </w:rPr>
        <w:t xml:space="preserve"> εξοφλεί τη σχετική υποχρέωση προς απόσβεση ισόποσης υ</w:t>
      </w:r>
      <w:r>
        <w:rPr>
          <w:rFonts w:eastAsia="Times New Roman" w:cs="Courier New" w:ascii="Bookman Old Style" w:hAnsi="Bookman Old Style"/>
          <w:color w:val="000000"/>
          <w:sz w:val="24"/>
          <w:szCs w:val="24"/>
          <w:lang w:val="el-GR" w:eastAsia="el-GR"/>
        </w:rPr>
        <w:t>ποχρεώσεως</w:t>
      </w:r>
      <w:r>
        <w:rPr>
          <w:rFonts w:eastAsia="Times New Roman" w:cs="Courier New" w:ascii="Bookman Old Style" w:hAnsi="Bookman Old Style"/>
          <w:color w:val="000000"/>
          <w:sz w:val="24"/>
          <w:szCs w:val="24"/>
          <w:lang w:eastAsia="el-GR"/>
        </w:rPr>
        <w:t xml:space="preserve"> αυτού προς αυτή, η σχετική δαπάνη εκπίπτει από τα ακαθάριστα έσοδα της επιχειρ</w:t>
      </w:r>
      <w:r>
        <w:rPr>
          <w:rFonts w:eastAsia="Times New Roman" w:cs="Courier New" w:ascii="Bookman Old Style" w:hAnsi="Bookman Old Style"/>
          <w:color w:val="000000"/>
          <w:sz w:val="24"/>
          <w:szCs w:val="24"/>
          <w:lang w:val="el-GR" w:eastAsia="el-GR"/>
        </w:rPr>
        <w:t>ήσεως</w:t>
      </w:r>
      <w:r>
        <w:rPr>
          <w:rFonts w:eastAsia="Times New Roman" w:cs="Courier New" w:ascii="Bookman Old Style" w:hAnsi="Bookman Old Style"/>
          <w:color w:val="000000"/>
          <w:sz w:val="24"/>
          <w:szCs w:val="24"/>
          <w:lang w:eastAsia="el-GR"/>
        </w:rPr>
        <w:t xml:space="preserve">, αρκεί να αποδεικνύεται με βάση τα κατάλληλα στοιχεία </w:t>
      </w:r>
      <w:r>
        <w:rPr>
          <w:rFonts w:eastAsia="Times New Roman" w:cs="Courier New" w:ascii="Bookman Old Style" w:hAnsi="Bookman Old Style"/>
          <w:i/>
          <w:color w:val="000000"/>
          <w:sz w:val="24"/>
          <w:szCs w:val="24"/>
          <w:lang w:eastAsia="el-GR"/>
        </w:rPr>
        <w:t>(τραπεζικά παραστατικά ή άλλα έγγραφα)</w:t>
      </w:r>
      <w:r>
        <w:rPr>
          <w:rFonts w:eastAsia="Times New Roman" w:cs="Courier New" w:ascii="Bookman Old Style" w:hAnsi="Bookman Old Style"/>
          <w:color w:val="000000"/>
          <w:sz w:val="24"/>
          <w:szCs w:val="24"/>
          <w:lang w:eastAsia="el-GR"/>
        </w:rPr>
        <w:t xml:space="preserve"> η εξόφληση του προμηθευτή καθώς και ο λόγος εξοφλ</w:t>
      </w:r>
      <w:r>
        <w:rPr>
          <w:rFonts w:eastAsia="Times New Roman" w:cs="Courier New" w:ascii="Bookman Old Style" w:hAnsi="Bookman Old Style"/>
          <w:color w:val="000000"/>
          <w:sz w:val="24"/>
          <w:szCs w:val="24"/>
          <w:lang w:val="el-GR" w:eastAsia="el-GR"/>
        </w:rPr>
        <w:t>ήσεως</w:t>
      </w:r>
      <w:r>
        <w:rPr>
          <w:rFonts w:eastAsia="Times New Roman" w:cs="Courier New" w:ascii="Bookman Old Style" w:hAnsi="Bookman Old Style"/>
          <w:color w:val="000000"/>
          <w:sz w:val="24"/>
          <w:szCs w:val="24"/>
          <w:lang w:eastAsia="el-GR"/>
        </w:rPr>
        <w:t xml:space="preserve"> των δαπανών από τον τρίτο.</w:t>
      </w:r>
      <w:r>
        <w:rPr>
          <w:rFonts w:eastAsia="Times New Roman" w:cs="Courier New" w:ascii="Bookman Old Style" w:hAnsi="Bookman Old Style"/>
          <w:color w:val="000000"/>
          <w:sz w:val="24"/>
          <w:szCs w:val="24"/>
          <w:lang w:val="el-GR" w:eastAsia="el-GR"/>
        </w:rPr>
        <w:t xml:space="preserve"> </w:t>
      </w:r>
      <w:r>
        <w:rPr>
          <w:rFonts w:eastAsia="Times New Roman" w:cs="Courier New" w:ascii="Bookman Old Style" w:hAnsi="Bookman Old Style"/>
          <w:color w:val="000000"/>
          <w:sz w:val="24"/>
          <w:szCs w:val="24"/>
          <w:lang w:eastAsia="el-GR"/>
        </w:rPr>
        <w:t xml:space="preserve">Ομοίως, σε περίπτωση που, με βάση τα ανωτέρω, η εξόφληση γίνεται, κατ΄ εντολή της </w:t>
      </w:r>
      <w:r>
        <w:rPr>
          <w:rFonts w:eastAsia="Times New Roman" w:cs="Courier New" w:ascii="Bookman Old Style" w:hAnsi="Bookman Old Style"/>
          <w:color w:val="000000"/>
          <w:sz w:val="24"/>
          <w:szCs w:val="24"/>
          <w:lang w:val="el-GR" w:eastAsia="el-GR"/>
        </w:rPr>
        <w:t>επιχειρήσεως</w:t>
      </w:r>
      <w:r>
        <w:rPr>
          <w:rFonts w:eastAsia="Times New Roman" w:cs="Courier New" w:ascii="Bookman Old Style" w:hAnsi="Bookman Old Style"/>
          <w:color w:val="000000"/>
          <w:sz w:val="24"/>
          <w:szCs w:val="24"/>
          <w:lang w:eastAsia="el-GR"/>
        </w:rPr>
        <w:t>, από τρίτο, πελάτη της, προς απόσβεση δικής του υποχρε</w:t>
      </w:r>
      <w:r>
        <w:rPr>
          <w:rFonts w:eastAsia="Times New Roman" w:cs="Courier New" w:ascii="Bookman Old Style" w:hAnsi="Bookman Old Style"/>
          <w:color w:val="000000"/>
          <w:sz w:val="24"/>
          <w:szCs w:val="24"/>
          <w:lang w:val="el-GR" w:eastAsia="el-GR"/>
        </w:rPr>
        <w:t>ώσεως</w:t>
      </w:r>
      <w:r>
        <w:rPr>
          <w:rFonts w:eastAsia="Times New Roman" w:cs="Courier New" w:ascii="Bookman Old Style" w:hAnsi="Bookman Old Style"/>
          <w:color w:val="000000"/>
          <w:sz w:val="24"/>
          <w:szCs w:val="24"/>
          <w:lang w:eastAsia="el-GR"/>
        </w:rPr>
        <w:t xml:space="preserve"> από αγορά αγαθών ή λήψη υπηρεσιών από την επιχείρηση, η σχετική δαπάνη αναγνωρίζεται προς έκπτωση από τα ακαθάριστα έσοδα του τρίτου με τις ίδιες ως άνω προϋποθέσεις και εφ</w:t>
      </w:r>
      <w:r>
        <w:rPr>
          <w:rFonts w:eastAsia="Times New Roman" w:cs="Courier New" w:ascii="Bookman Old Style" w:hAnsi="Bookman Old Style"/>
          <w:color w:val="000000"/>
          <w:sz w:val="24"/>
          <w:szCs w:val="24"/>
          <w:lang w:val="el-GR" w:eastAsia="el-GR"/>
        </w:rPr>
        <w:t xml:space="preserve">’ </w:t>
      </w:r>
      <w:r>
        <w:rPr>
          <w:rFonts w:eastAsia="Times New Roman" w:cs="Courier New" w:ascii="Bookman Old Style" w:hAnsi="Bookman Old Style"/>
          <w:color w:val="000000"/>
          <w:sz w:val="24"/>
          <w:szCs w:val="24"/>
          <w:lang w:eastAsia="el-GR"/>
        </w:rPr>
        <w:t>όσον πληρούνται και οι λοιπές προϋποθέσεις</w:t>
      </w:r>
      <w:r>
        <w:rPr>
          <w:rFonts w:eastAsia="Times New Roman" w:cs="Courier New" w:ascii="Bookman Old Style" w:hAnsi="Bookman Old Style"/>
          <w:color w:val="000000"/>
          <w:sz w:val="24"/>
          <w:szCs w:val="24"/>
          <w:lang w:val="el-GR" w:eastAsia="el-GR"/>
        </w:rPr>
        <w:t>,</w:t>
      </w:r>
      <w:r>
        <w:rPr>
          <w:rFonts w:eastAsia="Times New Roman" w:cs="Courier New" w:ascii="Bookman Old Style" w:hAnsi="Bookman Old Style"/>
          <w:color w:val="000000"/>
          <w:sz w:val="24"/>
          <w:szCs w:val="24"/>
          <w:lang w:eastAsia="el-GR"/>
        </w:rPr>
        <w:t xml:space="preserve"> που τίθενται για την εκπεσιμότητα των δαπανών με τις διατάξεις του Ν.4172/2013, παρ</w:t>
      </w:r>
      <w:r>
        <w:rPr>
          <w:rFonts w:eastAsia="Times New Roman" w:cs="Courier New" w:ascii="Bookman Old Style" w:hAnsi="Bookman Old Style"/>
          <w:color w:val="000000"/>
          <w:sz w:val="24"/>
          <w:szCs w:val="24"/>
          <w:lang w:val="el-GR" w:eastAsia="el-GR"/>
        </w:rPr>
        <w:t xml:space="preserve">’ </w:t>
      </w:r>
      <w:r>
        <w:rPr>
          <w:rFonts w:eastAsia="Times New Roman" w:cs="Courier New" w:ascii="Bookman Old Style" w:hAnsi="Bookman Old Style"/>
          <w:color w:val="000000"/>
          <w:sz w:val="24"/>
          <w:szCs w:val="24"/>
          <w:lang w:eastAsia="el-GR"/>
        </w:rPr>
        <w:t>όλο που ο τραπεζικός λογαριασμός, στον οποίο κατατέθηκαν τα μετρητά ή μεταφέρθηκαν τα σχετικά εμβάσματα</w:t>
      </w:r>
      <w:r>
        <w:rPr>
          <w:rFonts w:eastAsia="Times New Roman" w:cs="Courier New" w:ascii="Bookman Old Style" w:hAnsi="Bookman Old Style"/>
          <w:color w:val="000000"/>
          <w:sz w:val="24"/>
          <w:szCs w:val="24"/>
          <w:lang w:val="el-GR" w:eastAsia="el-GR"/>
        </w:rPr>
        <w:t>,</w:t>
      </w:r>
      <w:r>
        <w:rPr>
          <w:rFonts w:eastAsia="Times New Roman" w:cs="Courier New" w:ascii="Bookman Old Style" w:hAnsi="Bookman Old Style"/>
          <w:color w:val="000000"/>
          <w:sz w:val="24"/>
          <w:szCs w:val="24"/>
          <w:lang w:eastAsia="el-GR"/>
        </w:rPr>
        <w:t xml:space="preserve"> δεν ανήκει σε πρόσωπο</w:t>
      </w:r>
      <w:r>
        <w:rPr>
          <w:rFonts w:eastAsia="Times New Roman" w:cs="Courier New" w:ascii="Bookman Old Style" w:hAnsi="Bookman Old Style"/>
          <w:color w:val="000000"/>
          <w:sz w:val="24"/>
          <w:szCs w:val="24"/>
          <w:lang w:val="el-GR" w:eastAsia="el-GR"/>
        </w:rPr>
        <w:t>,</w:t>
      </w:r>
      <w:r>
        <w:rPr>
          <w:rFonts w:eastAsia="Times New Roman" w:cs="Courier New" w:ascii="Bookman Old Style" w:hAnsi="Bookman Old Style"/>
          <w:color w:val="000000"/>
          <w:sz w:val="24"/>
          <w:szCs w:val="24"/>
          <w:lang w:eastAsia="el-GR"/>
        </w:rPr>
        <w:t xml:space="preserve"> έναντι του οποίου υφίστατο και η σχετική υποχρέωση.</w:t>
      </w:r>
      <w:r>
        <w:rPr>
          <w:rFonts w:eastAsia="Times New Roman" w:cs="Courier New" w:ascii="Bookman Old Style" w:hAnsi="Bookman Old Style"/>
          <w:color w:val="000000"/>
          <w:sz w:val="24"/>
          <w:szCs w:val="24"/>
          <w:lang w:val="el-GR" w:eastAsia="el-GR"/>
        </w:rPr>
        <w:t xml:space="preserve"> </w:t>
      </w:r>
      <w:r>
        <w:rPr>
          <w:rFonts w:eastAsia="Times New Roman" w:cs="Courier New" w:ascii="Bookman Old Style" w:hAnsi="Bookman Old Style"/>
          <w:color w:val="000000"/>
          <w:sz w:val="24"/>
          <w:szCs w:val="24"/>
          <w:lang w:eastAsia="el-GR"/>
        </w:rPr>
        <w:t xml:space="preserve">Τέλος, διευκρινίζεται ότι για την εξασφάλιση του δικαιώματος </w:t>
      </w:r>
      <w:r>
        <w:rPr>
          <w:rFonts w:eastAsia="Times New Roman" w:cs="Courier New" w:ascii="Bookman Old Style" w:hAnsi="Bookman Old Style"/>
          <w:color w:val="000000"/>
          <w:sz w:val="24"/>
          <w:szCs w:val="24"/>
          <w:lang w:val="el-GR" w:eastAsia="el-GR"/>
        </w:rPr>
        <w:t xml:space="preserve">εκπτώσεως </w:t>
      </w:r>
      <w:r>
        <w:rPr>
          <w:rFonts w:eastAsia="Times New Roman" w:cs="Courier New" w:ascii="Bookman Old Style" w:hAnsi="Bookman Old Style"/>
          <w:color w:val="000000"/>
          <w:sz w:val="24"/>
          <w:szCs w:val="24"/>
          <w:lang w:eastAsia="el-GR"/>
        </w:rPr>
        <w:t>μιας δαπάνης, κατ΄ εφαρμογή των διατάξεων της περ. β΄ του άρθρου 23 του Ν. 4172/2013, η καταβολή μπορεί να γίνεται και σε τραπεζικό λογαριασμό του προμηθευτή σε αλλοδαπή τράπεζα, του νόμου μη διακρίνοντος.</w:t>
      </w:r>
    </w:p>
    <w:p>
      <w:pPr>
        <w:pStyle w:val="Normal"/>
        <w:spacing w:lineRule="auto" w:line="360" w:before="0" w:after="120"/>
        <w:jc w:val="both"/>
        <w:rPr>
          <w:rFonts w:ascii="Bookman Old Style" w:hAnsi="Bookman Old Style" w:eastAsia="Times New Roman" w:cs="Arial"/>
          <w:sz w:val="24"/>
          <w:szCs w:val="24"/>
          <w:lang w:eastAsia="el-GR"/>
        </w:rPr>
      </w:pPr>
      <w:r>
        <w:rPr>
          <w:rFonts w:eastAsia="Bookman Old Style" w:cs="Bookman Old Style" w:ascii="Bookman Old Style" w:hAnsi="Bookman Old Style"/>
          <w:sz w:val="24"/>
          <w:szCs w:val="24"/>
          <w:lang w:eastAsia="el-GR"/>
        </w:rPr>
        <w:t xml:space="preserve"> </w:t>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2.4.</w:t>
      </w:r>
      <w:r>
        <w:rPr>
          <w:rFonts w:eastAsia="Times New Roman" w:cs="Arial" w:ascii="Bookman Old Style" w:hAnsi="Bookman Old Style"/>
          <w:b/>
          <w:sz w:val="24"/>
          <w:szCs w:val="24"/>
          <w:lang w:eastAsia="el-GR"/>
        </w:rPr>
        <w:t xml:space="preserve">   Έκπτωση Φ.Π.Α. δαπανών.</w:t>
      </w:r>
    </w:p>
    <w:p>
      <w:pPr>
        <w:pStyle w:val="Normal"/>
        <w:spacing w:lineRule="auto" w:line="360" w:before="0" w:after="120"/>
        <w:jc w:val="both"/>
        <w:rPr/>
      </w:pPr>
      <w:r>
        <w:rPr>
          <w:rFonts w:eastAsia="Times New Roman" w:cs="Arial" w:ascii="Bookman Old Style" w:hAnsi="Bookman Old Style"/>
          <w:b/>
          <w:sz w:val="24"/>
          <w:szCs w:val="24"/>
          <w:u w:val="single"/>
          <w:lang w:eastAsia="el-GR"/>
        </w:rPr>
        <w:t>Με την εγκύκλιο διαταγή ΠΟΛ. 1113/2015</w:t>
      </w:r>
      <w:r>
        <w:rPr>
          <w:rFonts w:eastAsia="Times New Roman" w:cs="Arial" w:ascii="Bookman Old Style" w:hAnsi="Bookman Old Style"/>
          <w:b/>
          <w:sz w:val="24"/>
          <w:szCs w:val="24"/>
          <w:lang w:eastAsia="el-GR"/>
        </w:rPr>
        <w:t xml:space="preserve"> </w:t>
      </w:r>
      <w:r>
        <w:rPr>
          <w:rFonts w:eastAsia="Times New Roman" w:cs="Arial" w:ascii="Bookman Old Style" w:hAnsi="Bookman Old Style"/>
          <w:sz w:val="24"/>
          <w:szCs w:val="24"/>
          <w:lang w:eastAsia="el-GR"/>
        </w:rPr>
        <w:t xml:space="preserve">και με αφετηρία τα οριζόμενα στη διάταξη του άρθρου 23 περ. ζ’ του Ν. 4172/2013 </w:t>
      </w:r>
      <w:r>
        <w:rPr>
          <w:rFonts w:eastAsia="Times New Roman" w:cs="Arial" w:ascii="Bookman Old Style" w:hAnsi="Bookman Old Style"/>
          <w:i/>
          <w:sz w:val="24"/>
          <w:szCs w:val="24"/>
          <w:lang w:eastAsia="el-GR"/>
        </w:rPr>
        <w:t>(Κ.Φ.Ε.)</w:t>
      </w:r>
      <w:r>
        <w:rPr>
          <w:rFonts w:eastAsia="Times New Roman" w:cs="Arial" w:ascii="Bookman Old Style" w:hAnsi="Bookman Old Style"/>
          <w:sz w:val="24"/>
          <w:szCs w:val="24"/>
          <w:lang w:eastAsia="el-GR"/>
        </w:rPr>
        <w:t xml:space="preserve">, στην οποία προβλέπεται ότι δεν εκπίπτει από τα ακαθάριστα έσοδα ο Φ.Π.Α., που αναλογεί σε μη εκπιπτόμενες δαπάνες, εφ’ όσον δεν είναι εκπεστέος ως Φ.Π.Α. εισροών, διευκρινίζονται τα ακόλουθα:  </w:t>
      </w:r>
    </w:p>
    <w:p>
      <w:pPr>
        <w:pStyle w:val="Normal"/>
        <w:spacing w:lineRule="auto" w:line="360" w:before="0" w:after="120"/>
        <w:jc w:val="both"/>
        <w:rPr/>
      </w:pPr>
      <w:r>
        <w:rPr>
          <w:rFonts w:eastAsia="Times New Roman" w:cs="Arial" w:ascii="Bookman Old Style" w:hAnsi="Bookman Old Style"/>
          <w:sz w:val="24"/>
          <w:szCs w:val="24"/>
          <w:u w:val="single"/>
          <w:lang w:eastAsia="el-GR"/>
        </w:rPr>
        <w:t>α)</w:t>
      </w:r>
      <w:r>
        <w:rPr>
          <w:rFonts w:eastAsia="Times New Roman" w:cs="Arial" w:ascii="Bookman Old Style" w:hAnsi="Bookman Old Style"/>
          <w:sz w:val="24"/>
          <w:szCs w:val="24"/>
          <w:lang w:eastAsia="el-GR"/>
        </w:rPr>
        <w:tab/>
        <w:t xml:space="preserve">Δεν εκπίπτει από τα ακαθάριστα έσοδα των επιχειρήσεων ο Φ.Π.Α., για τον οποίο δεν παρέχεται δικαίωμα εκπτώσεως από τον Φ.Π.Α. εκροών, με βάση τις διατάξεις του Ν. 2859/2000, όπως π.χ. ο Φ.Π.Α. των δαπανών για τη διεξαγωγή εορταστικών εκδηλώσεων, των εξόδων ψυχαγωγίας, κ.λπ., και ο οποίος αντιστοιχεί στο μη εκπιπτόμενο ποσό αυτών, ήτοι το υπερβάλλον ποσό των 300 Ευρώ της δαπάνης ενός εκ των συμμετεχόντων στην εορταστική εκδήλωση, το οποίο δεν εκπίπτει με βάση τις διατάξεις της περ. ι' του άρθρου 23 του Ν. 4172/2013, και του συνόλου των δαπανών ψυχαγωγίας με βάση τις διατάξεις της περ. ια' του ιδίου αυτού άρθρου. </w:t>
      </w:r>
    </w:p>
    <w:p>
      <w:pPr>
        <w:pStyle w:val="Normal"/>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u w:val="single"/>
          <w:lang w:eastAsia="el-GR"/>
        </w:rPr>
        <w:t>β)</w:t>
      </w:r>
      <w:r>
        <w:rPr>
          <w:rFonts w:eastAsia="Times New Roman" w:cs="Arial" w:ascii="Bookman Old Style" w:hAnsi="Bookman Old Style"/>
          <w:sz w:val="24"/>
          <w:szCs w:val="24"/>
          <w:lang w:eastAsia="el-GR"/>
        </w:rPr>
        <w:tab/>
        <w:t xml:space="preserve">Αντιθέτως, ο Φ.Π.Α., για τον οποίο δεν παρέχεται δικαίωμα εκπτώσεως από τον φόρο </w:t>
      </w:r>
      <w:r>
        <w:rPr>
          <w:rFonts w:eastAsia="Times New Roman" w:cs="Arial" w:ascii="Bookman Old Style" w:hAnsi="Bookman Old Style"/>
          <w:i/>
          <w:sz w:val="24"/>
          <w:szCs w:val="24"/>
          <w:lang w:eastAsia="el-GR"/>
        </w:rPr>
        <w:t>(Φ.Π.Α.)</w:t>
      </w:r>
      <w:r>
        <w:rPr>
          <w:rFonts w:eastAsia="Times New Roman" w:cs="Arial" w:ascii="Bookman Old Style" w:hAnsi="Bookman Old Style"/>
          <w:sz w:val="24"/>
          <w:szCs w:val="24"/>
          <w:lang w:eastAsia="el-GR"/>
        </w:rPr>
        <w:t xml:space="preserve"> των εκροών και αντιστοιχεί σε εκπιπτόμενες δαπάνες κατά τον Κ.Φ.Ε., εκπίπτει κανονικά από τα ακαθάριστα έσοδ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2.5.</w:t>
      </w:r>
      <w:r>
        <w:rPr>
          <w:rFonts w:eastAsia="Times New Roman" w:cs="Arial" w:ascii="Bookman Old Style" w:hAnsi="Bookman Old Style"/>
          <w:b/>
          <w:sz w:val="24"/>
          <w:szCs w:val="24"/>
          <w:lang w:eastAsia="el-GR"/>
        </w:rPr>
        <w:t xml:space="preserve">   Προβλέψεις για απόσβεση επισφαλών απαιτήσεων.</w:t>
      </w:r>
    </w:p>
    <w:p>
      <w:pPr>
        <w:pStyle w:val="Normal"/>
        <w:spacing w:lineRule="auto" w:line="360" w:before="0" w:after="120"/>
        <w:jc w:val="both"/>
        <w:rPr/>
      </w:pPr>
      <w:r>
        <w:rPr>
          <w:rFonts w:eastAsia="Times New Roman" w:cs="Arial" w:ascii="Bookman Old Style" w:hAnsi="Bookman Old Style"/>
          <w:b/>
          <w:sz w:val="24"/>
          <w:szCs w:val="24"/>
          <w:u w:val="single"/>
          <w:lang w:eastAsia="el-GR"/>
        </w:rPr>
        <w:t xml:space="preserve">Από τις διατάξεις του άρθρου 26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b/>
          <w:sz w:val="24"/>
          <w:szCs w:val="24"/>
          <w:u w:val="single"/>
          <w:lang w:eastAsia="el-GR"/>
        </w:rPr>
        <w:t>, όπως ερμηνεύθηκαν με την εγκύκλιο διαταγή ΠΟΛ. 1056/2015</w:t>
      </w:r>
      <w:r>
        <w:rPr>
          <w:rFonts w:eastAsia="Times New Roman" w:cs="Arial" w:ascii="Bookman Old Style" w:hAnsi="Bookman Old Style"/>
          <w:b/>
          <w:sz w:val="24"/>
          <w:szCs w:val="24"/>
          <w:lang w:eastAsia="el-GR"/>
        </w:rPr>
        <w:t xml:space="preserve">, συνάγονται τα ακόλουθα: </w:t>
      </w:r>
    </w:p>
    <w:p>
      <w:pPr>
        <w:pStyle w:val="Normal"/>
        <w:spacing w:lineRule="auto" w:line="360" w:before="0" w:after="120"/>
        <w:jc w:val="both"/>
        <w:rPr/>
      </w:pPr>
      <w:r>
        <w:rPr>
          <w:rFonts w:eastAsia="Times New Roman" w:cs="Arial" w:ascii="Bookman Old Style" w:hAnsi="Bookman Old Style"/>
          <w:sz w:val="24"/>
          <w:szCs w:val="24"/>
          <w:u w:val="single"/>
          <w:lang w:eastAsia="el-GR"/>
        </w:rPr>
        <w:t>α)</w:t>
      </w:r>
      <w:r>
        <w:rPr>
          <w:rFonts w:eastAsia="Times New Roman" w:cs="Arial" w:ascii="Bookman Old Style" w:hAnsi="Bookman Old Style"/>
          <w:sz w:val="24"/>
          <w:szCs w:val="24"/>
          <w:lang w:eastAsia="el-GR"/>
        </w:rPr>
        <w:tab/>
        <w:t xml:space="preserve">Τα ποσά των προβλέψεων για απόσβεση επισφαλών απαιτήσεων και οι διαγραφές αυτών, με την επιφύλαξη των οριζομένων στις παραγράφους 5 έως 7 του ως άνω άρθρου 26, εκπίπτουν για φορολογικούς σκοπούς, ως εξής: </w:t>
      </w:r>
    </w:p>
    <w:p>
      <w:pPr>
        <w:pStyle w:val="Normal"/>
        <w:spacing w:lineRule="auto" w:line="360" w:before="0" w:after="120"/>
        <w:jc w:val="both"/>
        <w:rPr/>
      </w:pPr>
      <w:r>
        <w:rPr>
          <w:rFonts w:eastAsia="Times New Roman" w:cs="Arial" w:ascii="Bookman Old Style" w:hAnsi="Bookman Old Style"/>
          <w:sz w:val="24"/>
          <w:szCs w:val="24"/>
          <w:u w:val="single"/>
          <w:lang w:eastAsia="el-GR"/>
        </w:rPr>
        <w:t>αα)</w:t>
      </w:r>
      <w:r>
        <w:rPr>
          <w:rFonts w:eastAsia="Times New Roman" w:cs="Arial" w:ascii="Bookman Old Style" w:hAnsi="Bookman Old Style"/>
          <w:sz w:val="24"/>
          <w:szCs w:val="24"/>
          <w:lang w:eastAsia="el-GR"/>
        </w:rPr>
        <w:tab/>
        <w:t xml:space="preserve">για ληξιπρόθεσμες απαιτήσεις </w:t>
      </w:r>
      <w:r>
        <w:rPr>
          <w:rFonts w:eastAsia="Times New Roman" w:cs="Arial" w:ascii="Bookman Old Style" w:hAnsi="Bookman Old Style"/>
          <w:sz w:val="24"/>
          <w:szCs w:val="24"/>
          <w:u w:val="single"/>
          <w:lang w:eastAsia="el-GR"/>
        </w:rPr>
        <w:t>μέχρι το ποσό των χιλίων (1.000) Ευρώ</w:t>
      </w:r>
      <w:r>
        <w:rPr>
          <w:rFonts w:eastAsia="Times New Roman" w:cs="Arial" w:ascii="Bookman Old Style" w:hAnsi="Bookman Old Style"/>
          <w:sz w:val="24"/>
          <w:szCs w:val="24"/>
          <w:lang w:eastAsia="el-GR"/>
        </w:rPr>
        <w:t xml:space="preserve">, που δεν έχουν εισπραχθεί για διάστημα άνω των δώδεκα (12) μηνών, ο φορολογούμενος δύναται να σχηματίσει πρόβλεψη επισφαλών απαιτήσεων σε ποσοστό εκατό τοις εκατό (100%) της εν λόγω απαιτήσεως, εφ’ όσον έχουν αναληφθεί οι κατάλληλες ενέργειες για τη διασφάλιση του δικαιώματος εισπράξεως της απαιτήσεως αυτής, </w:t>
      </w:r>
    </w:p>
    <w:p>
      <w:pPr>
        <w:pStyle w:val="Normal"/>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u w:val="single"/>
          <w:lang w:eastAsia="el-GR"/>
        </w:rPr>
        <w:t>αβ)</w:t>
      </w:r>
      <w:r>
        <w:rPr>
          <w:rFonts w:eastAsia="Times New Roman" w:cs="Arial" w:ascii="Bookman Old Style" w:hAnsi="Bookman Old Style"/>
          <w:sz w:val="24"/>
          <w:szCs w:val="24"/>
          <w:lang w:eastAsia="el-GR"/>
        </w:rPr>
        <w:tab/>
        <w:t xml:space="preserve">για ληξιπρόθεσμες απαιτήσεις </w:t>
      </w:r>
      <w:r>
        <w:rPr>
          <w:rFonts w:eastAsia="Times New Roman" w:cs="Arial" w:ascii="Bookman Old Style" w:hAnsi="Bookman Old Style"/>
          <w:sz w:val="24"/>
          <w:szCs w:val="24"/>
          <w:u w:val="single"/>
          <w:lang w:eastAsia="el-GR"/>
        </w:rPr>
        <w:t>άνω του ποσού των χιλίων (1.000) Ευρώ</w:t>
      </w:r>
      <w:r>
        <w:rPr>
          <w:rFonts w:eastAsia="Times New Roman" w:cs="Arial" w:ascii="Bookman Old Style" w:hAnsi="Bookman Old Style"/>
          <w:sz w:val="24"/>
          <w:szCs w:val="24"/>
          <w:lang w:eastAsia="el-GR"/>
        </w:rPr>
        <w:t xml:space="preserve">, που δεν έχουν εισπραχθεί για διάστημα άνω των δώδεκα (12) μηνών, ο φορολογούμενος δύναται να σχηματίσει πρόβλεψη επισφαλών απαιτήσεων, εφ’ όσον έχουν αναληφθεί οι κατάλληλες ενέργειες για τη διασφάλιση του δικαιώματος εισπράξεως της εν λόγω απαιτήσεως, σύμφωνα με τον ακόλουθο πίνακα: </w:t>
      </w:r>
    </w:p>
    <w:p>
      <w:pPr>
        <w:pStyle w:val="Normal"/>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 xml:space="preserve">Χρόνος υπερημερίας </w:t>
            </w:r>
            <w:r>
              <w:rPr>
                <w:rFonts w:eastAsia="Times New Roman" w:cs="Arial" w:ascii="Bookman Old Style" w:hAnsi="Bookman Old Style"/>
                <w:i/>
                <w:sz w:val="24"/>
                <w:szCs w:val="24"/>
                <w:lang w:eastAsia="el-GR"/>
              </w:rPr>
              <w:t>(σε μή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 xml:space="preserve">Προβλέψεις </w:t>
            </w:r>
            <w:r>
              <w:rPr>
                <w:rFonts w:eastAsia="Times New Roman" w:cs="Arial" w:ascii="Bookman Old Style" w:hAnsi="Bookman Old Style"/>
                <w:i/>
                <w:sz w:val="24"/>
                <w:szCs w:val="24"/>
                <w:lang w:eastAsia="el-GR"/>
              </w:rPr>
              <w:t>(σε ποσοστό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gt; 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gt; 1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gt; 2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100</w:t>
            </w:r>
          </w:p>
        </w:tc>
      </w:tr>
    </w:tbl>
    <w:p>
      <w:pPr>
        <w:pStyle w:val="Normal"/>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 xml:space="preserve">Τα ανωτέρω ισχύουν, σύμφωνα με την παρ. 4 του άρθρου 72 του                         Ν. 4172/2013, για προβλέψεις, που σχηματίζονται στα φορολογικά έτη, τα οποία αρχίζουν από την 1η Ιανουαρίου 2014 και μετά. </w:t>
      </w:r>
    </w:p>
    <w:p>
      <w:pPr>
        <w:pStyle w:val="Normal"/>
        <w:spacing w:lineRule="auto" w:line="360" w:before="0" w:after="120"/>
        <w:jc w:val="both"/>
        <w:rPr/>
      </w:pPr>
      <w:r>
        <w:rPr>
          <w:rFonts w:eastAsia="Times New Roman" w:cs="Arial" w:ascii="Bookman Old Style" w:hAnsi="Bookman Old Style"/>
          <w:sz w:val="24"/>
          <w:szCs w:val="24"/>
          <w:u w:val="single"/>
          <w:lang w:eastAsia="el-GR"/>
        </w:rPr>
        <w:t>β)</w:t>
      </w:r>
      <w:r>
        <w:rPr>
          <w:rFonts w:eastAsia="Times New Roman" w:cs="Arial" w:ascii="Bookman Old Style" w:hAnsi="Bookman Old Style"/>
          <w:sz w:val="24"/>
          <w:szCs w:val="24"/>
          <w:lang w:eastAsia="el-GR"/>
        </w:rPr>
        <w:tab/>
        <w:t xml:space="preserve">Ικανή και αναγκαία συνθήκη για τον σχηματισμό προβλέψεως ή τη διαγραφή επισφαλών απαιτήσεων είναι να έχουν αναληφθεί προ του σχηματισμού ή της διαγραφής οι κατάλληλες ενέργειες για τη διασφάλιση του δικαιώματος εισπράξεως της εν λόγω απαιτήσεως. </w:t>
      </w:r>
    </w:p>
    <w:p>
      <w:pPr>
        <w:pStyle w:val="Normal"/>
        <w:spacing w:lineRule="auto" w:line="360" w:before="0" w:after="120"/>
        <w:jc w:val="both"/>
        <w:rPr/>
      </w:pPr>
      <w:r>
        <w:rPr>
          <w:rFonts w:eastAsia="Times New Roman" w:cs="Arial" w:ascii="Bookman Old Style" w:hAnsi="Bookman Old Style"/>
          <w:sz w:val="24"/>
          <w:szCs w:val="24"/>
          <w:u w:val="single"/>
          <w:lang w:eastAsia="el-GR"/>
        </w:rPr>
        <w:t>γ)</w:t>
      </w:r>
      <w:r>
        <w:rPr>
          <w:rFonts w:eastAsia="Times New Roman" w:cs="Arial" w:ascii="Bookman Old Style" w:hAnsi="Bookman Old Style"/>
          <w:sz w:val="24"/>
          <w:szCs w:val="24"/>
          <w:lang w:eastAsia="el-GR"/>
        </w:rPr>
        <w:tab/>
        <w:t xml:space="preserve">Ο υπολογισμός των προβλέψεων γίνεται με βάση τον χρόνο, κατά τον οποίο παραμένουν ανείσπρακτες οι υπ’ όψιν απαιτήσεις, και ανάλογα με το ποσό της ληξιπρόθεσμης απαιτήσεως </w:t>
      </w:r>
      <w:r>
        <w:rPr>
          <w:rFonts w:eastAsia="Times New Roman" w:cs="Arial" w:ascii="Bookman Old Style" w:hAnsi="Bookman Old Style"/>
          <w:i/>
          <w:sz w:val="24"/>
          <w:szCs w:val="24"/>
          <w:lang w:eastAsia="el-GR"/>
        </w:rPr>
        <w:t>(οφειλόμενο υπόλοιπο απαιτήσεως)</w:t>
      </w:r>
      <w:r>
        <w:rPr>
          <w:rFonts w:eastAsia="Times New Roman" w:cs="Arial" w:ascii="Bookman Old Style" w:hAnsi="Bookman Old Style"/>
          <w:sz w:val="24"/>
          <w:szCs w:val="24"/>
          <w:lang w:eastAsia="el-GR"/>
        </w:rPr>
        <w:t>.</w:t>
      </w:r>
    </w:p>
    <w:p>
      <w:pPr>
        <w:pStyle w:val="Normal"/>
        <w:spacing w:lineRule="auto" w:line="360" w:before="0" w:after="120"/>
        <w:jc w:val="both"/>
        <w:rPr/>
      </w:pPr>
      <w:r>
        <w:rPr>
          <w:rFonts w:eastAsia="Times New Roman" w:cs="Arial" w:ascii="Bookman Old Style" w:hAnsi="Bookman Old Style"/>
          <w:sz w:val="24"/>
          <w:szCs w:val="24"/>
          <w:u w:val="single"/>
          <w:lang w:eastAsia="el-GR"/>
        </w:rPr>
        <w:t>δ)</w:t>
      </w:r>
      <w:r>
        <w:rPr>
          <w:rFonts w:eastAsia="Times New Roman" w:cs="Arial" w:ascii="Bookman Old Style" w:hAnsi="Bookman Old Style"/>
          <w:sz w:val="24"/>
          <w:szCs w:val="24"/>
          <w:lang w:eastAsia="el-GR"/>
        </w:rPr>
        <w:tab/>
        <w:t xml:space="preserve">Δεδομένου ότι τα φυσικά πρόσωπα, που ασκούν επιχειρηματική δραστηριότητα και τηρούν απλογραφικά βιβλία, δεν τηρούν στα λογιστικά βιβλία τους υπόλοιπα λογαριασμών πελατών, θα παρακολουθούν τις επισφαλείς απαιτήσεις τους εξωλογιστικά, τηρώντας καταστάσεις ανά πελάτη ή χρεώστη και ανά συναλλαγή. Οι καταστάσεις αυτές θα ενημερώνονται κάθε φορά, που λαμβάνει χώρα μεταβολή στο υπόλοιπο του επισφαλούς πελάτη, και θα είναι διαθέσιμες στη Φορολογική Διοίκηση, όταν αυτές ζητηθούν, συνοδευόμενες από όλα τα απαραίτητα δικαιολογητικά έγγραφα, που αποδεικνύουν τη λήψη των καταλλήλων ενεργειών και τον τρόπο υπολογισμού των προβλέψεων. Σημειώνεται ότι οι προβλέψεις για επισφαλείς απαιτήσεις των υποχρέων με απλογραφικά βιβλία υπολογίζονται με τις ίδιες ακριβώς προϋποθέσεις, που εφαρμόζονται και στους υποχρέους, οι οποίοι τηρούν διπλογραφικά βιβλία. </w:t>
      </w:r>
    </w:p>
    <w:p>
      <w:pPr>
        <w:pStyle w:val="Normal"/>
        <w:spacing w:lineRule="auto" w:line="360" w:before="0" w:after="120"/>
        <w:jc w:val="both"/>
        <w:rPr/>
      </w:pPr>
      <w:r>
        <w:rPr>
          <w:rFonts w:eastAsia="Times New Roman" w:cs="Arial" w:ascii="Bookman Old Style" w:hAnsi="Bookman Old Style"/>
          <w:sz w:val="24"/>
          <w:szCs w:val="24"/>
          <w:u w:val="single"/>
          <w:lang w:eastAsia="el-GR"/>
        </w:rPr>
        <w:t>ε)</w:t>
      </w:r>
      <w:r>
        <w:rPr>
          <w:rFonts w:eastAsia="Times New Roman" w:cs="Arial" w:ascii="Bookman Old Style" w:hAnsi="Bookman Old Style"/>
          <w:sz w:val="24"/>
          <w:szCs w:val="24"/>
          <w:lang w:eastAsia="el-GR"/>
        </w:rPr>
        <w:tab/>
        <w:t>Για τον υπολογισμό των προβλέψεων για απόσβεση επισφαλών απαιτήσεων λαμβάνονται υπ’ όψιν και οι απαιτήσεις από παροχή υπηρεσιών προς ιδιώτες.</w:t>
      </w:r>
    </w:p>
    <w:p>
      <w:pPr>
        <w:pStyle w:val="Normal"/>
        <w:spacing w:lineRule="auto" w:line="360" w:before="0" w:after="120"/>
        <w:jc w:val="both"/>
        <w:rPr/>
      </w:pPr>
      <w:r>
        <w:rPr>
          <w:rFonts w:eastAsia="Times New Roman" w:cs="Arial" w:ascii="Bookman Old Style" w:hAnsi="Bookman Old Style"/>
          <w:sz w:val="24"/>
          <w:szCs w:val="24"/>
          <w:u w:val="single"/>
          <w:lang w:eastAsia="el-GR"/>
        </w:rPr>
        <w:t>στ)</w:t>
      </w:r>
      <w:r>
        <w:rPr>
          <w:rFonts w:eastAsia="Times New Roman" w:cs="Arial" w:ascii="Bookman Old Style" w:hAnsi="Bookman Old Style"/>
          <w:sz w:val="24"/>
          <w:szCs w:val="24"/>
          <w:lang w:eastAsia="el-GR"/>
        </w:rPr>
        <w:tab/>
        <w:t xml:space="preserve">Για την εφαρμογή διατάξεων του άρθρου 26 και, ειδικότερα, για την εξεύρεση του ποσού της ληξιπρόθεσμης απαιτήσεως, αυτό που λαμβάνεται υπ’ όψιν δεν είναι το συνολικό ανεξόφλητο υπόλοιπο του εκάστοτε πελάτη ή άλλου χρεώστη, αλλά το ανεξόφλητο ποσό της κάθε μίας συναλλαγής με τον πελάτη αυτόν. Συγκεκριμένα, στην περίπτωση πελατών, των οποίων οι οφειλές έχουν καταστεί ληξιπρόθεσμες και με τους οποίους υφίστανται πέραν της μίας συναλλαγές, οι προβλέψεις θα σχηματίζονται με διαφορετικά ποσοστά επί των οφειλομένων ποσών ανά συναλλαγή και επί τη βάσει του χρόνου, που αυτά παραμένουν ανείσπρακτα. </w:t>
      </w:r>
    </w:p>
    <w:p>
      <w:pPr>
        <w:pStyle w:val="Normal"/>
        <w:spacing w:lineRule="auto" w:line="360" w:before="0" w:after="120"/>
        <w:jc w:val="both"/>
        <w:rPr/>
      </w:pPr>
      <w:r>
        <w:rPr>
          <w:rFonts w:eastAsia="Times New Roman" w:cs="Arial" w:ascii="Bookman Old Style" w:hAnsi="Bookman Old Style"/>
          <w:sz w:val="24"/>
          <w:szCs w:val="24"/>
          <w:u w:val="single"/>
          <w:lang w:eastAsia="el-GR"/>
        </w:rPr>
        <w:t>ζ)</w:t>
      </w:r>
      <w:r>
        <w:rPr>
          <w:rFonts w:eastAsia="Times New Roman" w:cs="Arial" w:ascii="Bookman Old Style" w:hAnsi="Bookman Old Style"/>
          <w:sz w:val="24"/>
          <w:szCs w:val="24"/>
          <w:lang w:eastAsia="el-GR"/>
        </w:rPr>
        <w:tab/>
        <w:t xml:space="preserve">Για τον σχηματισμό προβλέψεων επισφαλών απαιτήσεων λαμβάνονται και εκείνες οι επισφαλείς απαιτήσεις, που προέκυψαν πριν την 01.01.2014 και δεν έχουν διαγραφεί μέχρι τις 31.12.2013. </w:t>
      </w:r>
    </w:p>
    <w:p>
      <w:pPr>
        <w:pStyle w:val="Normal"/>
        <w:spacing w:lineRule="auto" w:line="360" w:before="0" w:after="120"/>
        <w:jc w:val="both"/>
        <w:rPr/>
      </w:pPr>
      <w:r>
        <w:rPr>
          <w:rFonts w:eastAsia="Times New Roman" w:cs="Arial" w:ascii="Bookman Old Style" w:hAnsi="Bookman Old Style"/>
          <w:sz w:val="24"/>
          <w:szCs w:val="24"/>
          <w:u w:val="single"/>
          <w:lang w:eastAsia="el-GR"/>
        </w:rPr>
        <w:t>η)</w:t>
      </w:r>
      <w:r>
        <w:rPr>
          <w:rFonts w:eastAsia="Times New Roman" w:cs="Arial" w:ascii="Bookman Old Style" w:hAnsi="Bookman Old Style"/>
          <w:sz w:val="24"/>
          <w:szCs w:val="24"/>
          <w:lang w:eastAsia="el-GR"/>
        </w:rPr>
        <w:tab/>
        <w:t xml:space="preserve">Στην έννοια της ληξιπρόθεσμης απαιτήσεως περιλαμβάνονται οι περιπτώσεις των απαιτήσεων εκείνων, που η ημερομηνία εξοφλήσεώς τους έχει παρέλθει και ειδικότερα: </w:t>
      </w:r>
      <w:r>
        <w:rPr>
          <w:rFonts w:eastAsia="Times New Roman" w:cs="Arial" w:ascii="Bookman Old Style" w:hAnsi="Bookman Old Style"/>
          <w:i/>
          <w:sz w:val="24"/>
          <w:szCs w:val="24"/>
          <w:lang w:val="en-US" w:eastAsia="el-GR"/>
        </w:rPr>
        <w:t>i</w:t>
      </w:r>
      <w:r>
        <w:rPr>
          <w:rFonts w:eastAsia="Times New Roman" w:cs="Arial" w:ascii="Bookman Old Style" w:hAnsi="Bookman Old Style"/>
          <w:i/>
          <w:sz w:val="24"/>
          <w:szCs w:val="24"/>
          <w:lang w:eastAsia="el-GR"/>
        </w:rPr>
        <w:t>)</w:t>
      </w:r>
      <w:r>
        <w:rPr>
          <w:rFonts w:eastAsia="Times New Roman" w:cs="Arial" w:ascii="Bookman Old Style" w:hAnsi="Bookman Old Style"/>
          <w:sz w:val="24"/>
          <w:szCs w:val="24"/>
          <w:lang w:eastAsia="el-GR"/>
        </w:rPr>
        <w:t xml:space="preserve"> σε περίπτωση, που βάσει συμφωνητικού ή άλλου διακανονισμού παρέχεται στον πελάτη χρόνος πιστώσεως για την αποπληρωμή της οφειλής, κρίσιμος χρόνος για την αφετηρία υπολογισμού του χρόνου υπερημερίας για την απαίτηση αυτή είναι η παρέλευση του χρόνου πιστώσεως, </w:t>
      </w:r>
      <w:r>
        <w:rPr>
          <w:rFonts w:eastAsia="Times New Roman" w:cs="Arial" w:ascii="Bookman Old Style" w:hAnsi="Bookman Old Style"/>
          <w:i/>
          <w:sz w:val="24"/>
          <w:szCs w:val="24"/>
          <w:lang w:eastAsia="el-GR"/>
        </w:rPr>
        <w:t xml:space="preserve">ii) </w:t>
      </w:r>
      <w:r>
        <w:rPr>
          <w:rFonts w:eastAsia="Times New Roman" w:cs="Arial" w:ascii="Bookman Old Style" w:hAnsi="Bookman Old Style"/>
          <w:sz w:val="24"/>
          <w:szCs w:val="24"/>
          <w:lang w:eastAsia="el-GR"/>
        </w:rPr>
        <w:t xml:space="preserve">σε περίπτωση, που πέραν του τιμολογίου δεν υπάρχει σχετικό συμφωνητικό ή άλλος διακανονισμός, αφετηρία υπολογισμού του χρόνου είναι η ημερομηνία εκδόσεως του παραστατικού, </w:t>
      </w:r>
      <w:r>
        <w:rPr>
          <w:rFonts w:eastAsia="Times New Roman" w:cs="Arial" w:ascii="Bookman Old Style" w:hAnsi="Bookman Old Style"/>
          <w:i/>
          <w:sz w:val="24"/>
          <w:szCs w:val="24"/>
          <w:lang w:eastAsia="el-GR"/>
        </w:rPr>
        <w:t>iii)</w:t>
      </w:r>
      <w:r>
        <w:rPr>
          <w:rFonts w:eastAsia="Times New Roman" w:cs="Arial" w:ascii="Bookman Old Style" w:hAnsi="Bookman Old Style"/>
          <w:sz w:val="24"/>
          <w:szCs w:val="24"/>
          <w:lang w:eastAsia="el-GR"/>
        </w:rPr>
        <w:t xml:space="preserve"> σε περίπτωση εξοφλήσεως απαιτήσεων με γραμμάτια, η ημερομηνία λήξεώς τους, και με επιταγή, η ημερομηνία της επιταγής. </w:t>
      </w:r>
    </w:p>
    <w:p>
      <w:pPr>
        <w:pStyle w:val="Normal"/>
        <w:spacing w:lineRule="auto" w:line="360" w:before="0" w:after="120"/>
        <w:jc w:val="both"/>
        <w:rPr>
          <w:rFonts w:ascii="Bookman Old Style" w:hAnsi="Bookman Old Style" w:eastAsia="Times New Roman" w:cs="Arial"/>
          <w:sz w:val="24"/>
          <w:szCs w:val="24"/>
          <w:u w:val="single"/>
          <w:lang w:eastAsia="el-GR"/>
        </w:rPr>
      </w:pPr>
      <w:r>
        <w:rPr>
          <w:rFonts w:eastAsia="Times New Roman" w:cs="Arial" w:ascii="Bookman Old Style" w:hAnsi="Bookman Old Style"/>
          <w:sz w:val="24"/>
          <w:szCs w:val="24"/>
          <w:u w:val="single"/>
          <w:lang w:eastAsia="el-GR"/>
        </w:rPr>
      </w:r>
    </w:p>
    <w:p>
      <w:pPr>
        <w:pStyle w:val="Normal"/>
        <w:spacing w:lineRule="auto" w:line="360" w:before="0" w:after="120"/>
        <w:jc w:val="both"/>
        <w:rPr>
          <w:rFonts w:ascii="Bookman Old Style" w:hAnsi="Bookman Old Style" w:eastAsia="Times New Roman" w:cs="Arial"/>
          <w:sz w:val="24"/>
          <w:szCs w:val="24"/>
          <w:u w:val="single"/>
          <w:lang w:eastAsia="el-GR"/>
        </w:rPr>
      </w:pPr>
      <w:r>
        <w:rPr>
          <w:rFonts w:eastAsia="Times New Roman" w:cs="Arial" w:ascii="Bookman Old Style" w:hAnsi="Bookman Old Style"/>
          <w:sz w:val="24"/>
          <w:szCs w:val="24"/>
          <w:u w:val="single"/>
          <w:lang w:eastAsia="el-GR"/>
        </w:rPr>
      </w:r>
    </w:p>
    <w:p>
      <w:pPr>
        <w:pStyle w:val="Normal"/>
        <w:spacing w:lineRule="auto" w:line="360" w:before="0" w:after="120"/>
        <w:jc w:val="both"/>
        <w:rPr/>
      </w:pPr>
      <w:r>
        <w:rPr>
          <w:rFonts w:eastAsia="Times New Roman" w:cs="Arial" w:ascii="Bookman Old Style" w:hAnsi="Bookman Old Style"/>
          <w:sz w:val="24"/>
          <w:szCs w:val="24"/>
          <w:u w:val="single"/>
          <w:lang w:eastAsia="el-GR"/>
        </w:rPr>
        <w:t>θ)</w:t>
      </w:r>
      <w:r>
        <w:rPr>
          <w:rFonts w:eastAsia="Times New Roman" w:cs="Arial" w:ascii="Bookman Old Style" w:hAnsi="Bookman Old Style"/>
          <w:sz w:val="24"/>
          <w:szCs w:val="24"/>
          <w:lang w:eastAsia="el-GR"/>
        </w:rPr>
        <w:tab/>
        <w:t xml:space="preserve">Από τις διατάξεις του άρθρου 26 και με βάση την αιτιολογική έκθεση του Ν. 4172/2013 προκύπτει ότι η προϋπόθεση της αναλήψεως καταλλήλων ενεργειών για τη διασφάλιση του δικαιώματος εισπράξεως θέτει ένα ελάχιστο όριο για τη διεκδίκηση της εισπράξεως της απαιτήσεως, χωρίς να προσδιορίζει το μέσο για τη διεκδίκηση και κατά τούτο μπορεί να αναληφθεί οποιαδήποτε ενέργεια για την είσπραξη, αρκεί να είναι πρόσφορη για τη διασφάλιση του δικαιώματος εισπράξεως Σε κάθε περίπτωση ,ο κατάλληλος ή μη χαρακτήρας, ως θέμα πραγματικό, κρίνεται ad hoc με βάση το ύψος της απαιτήσεως, το φερέγγυο ή μη του καθ' ου η απαίτηση, καθώς και από άλλους παράγοντες και εναπόκειται στην κρίση της ελεγκτικής αρχής. Ωστόσο, οι όποιες ενέργειες, που εξαρτώνται από το ύψος της απαιτήσεως και τη φερεγγυότητα του πελάτη, θα πρέπει να διασφαλίζουν το δικαίωμα της επιχειρήσεως να εισπράξει τις απαιτήσεις της. Πέραν της ασκήσεως ενδίκου βοηθήματος και της αιτήσεως για λήψη ασφαλιστικών ή αναγκαστικών μέτρων, κατάλληλες ενέργειες είναι η σφράγιση μιας επιταγής από την εκδότρια τράπεζα, η κατάθεση όλων των απαραιτήτων δικαιολογητικών για την έκδοση διαταγής πληρωμής, κ.λπ. Διευκρινίζεται ότι το δικαίωμα της επιχειρήσεως να εισπράξει τις απαιτήσεις της δεν διασφαλίζεται από ενέργειες, όπως η ανάθεση διεκδικήσεως της απαιτήσεως σε τρίτους </w:t>
      </w:r>
      <w:r>
        <w:rPr>
          <w:rFonts w:eastAsia="Times New Roman" w:cs="Arial" w:ascii="Bookman Old Style" w:hAnsi="Bookman Old Style"/>
          <w:i/>
          <w:sz w:val="24"/>
          <w:szCs w:val="24"/>
          <w:lang w:eastAsia="el-GR"/>
        </w:rPr>
        <w:t>(εισπρακτικές εταιρείες)</w:t>
      </w:r>
      <w:r>
        <w:rPr>
          <w:rFonts w:eastAsia="Times New Roman" w:cs="Arial" w:ascii="Bookman Old Style" w:hAnsi="Bookman Old Style"/>
          <w:sz w:val="24"/>
          <w:szCs w:val="24"/>
          <w:lang w:eastAsia="el-GR"/>
        </w:rPr>
        <w:t xml:space="preserve"> ή η φραγή/διακοπή της παροχής υπηρεσιών στην περίπτωση εταιρειών κινητής τηλεφωνία, κ.λπ. Οι όποιες ενέργειες έχουν ήδη ληφθεί πριν την 01.01.2014 για τη διασφάλιση του δικαιώματος εισπράξεως και χαρακτηρίζονται ως κατάλληλες με βάση την εγκύκλιο διαταγή ΠΟΛ. 1113/2015 της Γ.Γ.Δ.Ε. λαμβάνονται υπ’ όψιν για την εφαρμογή των διατάξεων του 26 και οι συγκεκριμένες ενέργειες δεν απαιτείται να επαναληφθούν. Στην περίπτωση, που οι επιχειρήσεις δεν προέβησαν σε κατάλληλες ενέργειες για τη διασφάλιση του δικαιώματος εισπράξεως, οι προβλέψεις επισφαλών απαιτήσεων δεν θα αναγνωρίζονται φορολογικά και η επιχείρηση θα πρέπει να προβαίνει στη σχετική φορολογική αναμόρφωση των λογιστικών αποτελεσμάτων. </w:t>
      </w:r>
    </w:p>
    <w:p>
      <w:pPr>
        <w:pStyle w:val="Normal"/>
        <w:spacing w:lineRule="auto" w:line="360" w:before="0" w:after="120"/>
        <w:jc w:val="both"/>
        <w:rPr/>
      </w:pPr>
      <w:r>
        <w:rPr>
          <w:rFonts w:eastAsia="Times New Roman" w:cs="Arial" w:ascii="Bookman Old Style" w:hAnsi="Bookman Old Style"/>
          <w:sz w:val="24"/>
          <w:szCs w:val="24"/>
          <w:u w:val="single"/>
          <w:lang w:eastAsia="el-GR"/>
        </w:rPr>
        <w:t>ι)</w:t>
      </w:r>
      <w:r>
        <w:rPr>
          <w:rFonts w:eastAsia="Times New Roman" w:cs="Arial" w:ascii="Bookman Old Style" w:hAnsi="Bookman Old Style"/>
          <w:sz w:val="24"/>
          <w:szCs w:val="24"/>
          <w:lang w:eastAsia="el-GR"/>
        </w:rPr>
        <w:tab/>
        <w:t xml:space="preserve">Η πρόβλεψη επισφαλών απαιτήσεως ανακτάται άμεσα, με τη μεταφορά αυτής της προβλέψεως στα κέρδη της επιχειρήσεως, εφ’ όσον η απαίτηση: </w:t>
      </w:r>
      <w:r>
        <w:rPr>
          <w:rFonts w:eastAsia="Times New Roman" w:cs="Arial" w:ascii="Bookman Old Style" w:hAnsi="Bookman Old Style"/>
          <w:i/>
          <w:sz w:val="24"/>
          <w:szCs w:val="24"/>
          <w:lang w:eastAsia="el-GR"/>
        </w:rPr>
        <w:t>i)</w:t>
      </w:r>
      <w:r>
        <w:rPr>
          <w:rFonts w:eastAsia="Times New Roman" w:cs="Arial" w:ascii="Bookman Old Style" w:hAnsi="Bookman Old Style"/>
          <w:sz w:val="24"/>
          <w:szCs w:val="24"/>
          <w:lang w:eastAsia="el-GR"/>
        </w:rPr>
        <w:t xml:space="preserve"> καταστεί εισπράξιμη ή </w:t>
      </w:r>
      <w:r>
        <w:rPr>
          <w:rFonts w:eastAsia="Times New Roman" w:cs="Arial" w:ascii="Bookman Old Style" w:hAnsi="Bookman Old Style"/>
          <w:i/>
          <w:sz w:val="24"/>
          <w:szCs w:val="24"/>
          <w:lang w:eastAsia="el-GR"/>
        </w:rPr>
        <w:t>ii)</w:t>
      </w:r>
      <w:r>
        <w:rPr>
          <w:rFonts w:eastAsia="Times New Roman" w:cs="Arial" w:ascii="Bookman Old Style" w:hAnsi="Bookman Old Style"/>
          <w:sz w:val="24"/>
          <w:szCs w:val="24"/>
          <w:lang w:eastAsia="el-GR"/>
        </w:rPr>
        <w:t xml:space="preserve"> διαγραφεί. Η απαίτηση δύναται να διαγραφεί για φορολογικούς σκοπούς μόνον εφ’ όσον πληρούνται σωρευτικά οι εξής προϋποθέσεις: </w:t>
      </w:r>
      <w:r>
        <w:rPr>
          <w:rFonts w:eastAsia="Times New Roman" w:cs="Arial" w:ascii="Bookman Old Style" w:hAnsi="Bookman Old Style"/>
          <w:i/>
          <w:sz w:val="24"/>
          <w:szCs w:val="24"/>
          <w:lang w:val="en-US" w:eastAsia="el-GR"/>
        </w:rPr>
        <w:t>i</w:t>
      </w:r>
      <w:r>
        <w:rPr>
          <w:rFonts w:eastAsia="Times New Roman" w:cs="Arial" w:ascii="Bookman Old Style" w:hAnsi="Bookman Old Style"/>
          <w:i/>
          <w:sz w:val="24"/>
          <w:szCs w:val="24"/>
          <w:lang w:eastAsia="el-GR"/>
        </w:rPr>
        <w:t>)</w:t>
      </w:r>
      <w:r>
        <w:rPr>
          <w:rFonts w:eastAsia="Times New Roman" w:cs="Arial" w:ascii="Bookman Old Style" w:hAnsi="Bookman Old Style"/>
          <w:sz w:val="24"/>
          <w:szCs w:val="24"/>
          <w:lang w:eastAsia="el-GR"/>
        </w:rPr>
        <w:t xml:space="preserve"> έχει προηγουμένως εγγραφεί ποσό, που αντιστοιχεί στην οφειλή, ως έσοδο, ii) έχει προηγουμένως διαγραφεί από τα βιβλία του φορολογουμένου και iii) έχουν αναληφθεί όλες οι κατά νόμο ενέργειες για την είσπραξη της απαιτήσεως </w:t>
      </w:r>
      <w:r>
        <w:rPr>
          <w:rFonts w:eastAsia="Times New Roman" w:cs="Arial" w:ascii="Bookman Old Style" w:hAnsi="Bookman Old Style"/>
          <w:i/>
          <w:sz w:val="24"/>
          <w:szCs w:val="24"/>
          <w:lang w:eastAsia="el-GR"/>
        </w:rPr>
        <w:t>(για περισσότερες λεπτομέρειες ως προς την ανάκτηση των προβλέψεων και τη διαγραφή των απαιτήσεων, βλ. τις διατάξεις του άρθρου 26 του Ν. 4172/2013 και την εγκύκλιο διαταγή ΠΟΛ. 1113/2015)</w:t>
      </w:r>
      <w:r>
        <w:rPr>
          <w:rFonts w:eastAsia="Times New Roman" w:cs="Arial" w:ascii="Bookman Old Style" w:hAnsi="Bookman Old Style"/>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3.2.6.</w:t>
      </w:r>
      <w:r>
        <w:rPr>
          <w:rFonts w:eastAsia="Times New Roman" w:cs="Arial" w:ascii="Bookman Old Style" w:hAnsi="Bookman Old Style"/>
          <w:b/>
          <w:sz w:val="24"/>
          <w:szCs w:val="24"/>
          <w:lang w:eastAsia="el-GR"/>
        </w:rPr>
        <w:t xml:space="preserve">   Φορολογικές Αποσβέσεις.</w:t>
      </w:r>
    </w:p>
    <w:p>
      <w:pPr>
        <w:pStyle w:val="Normal"/>
        <w:spacing w:lineRule="auto" w:line="360" w:before="0" w:after="120"/>
        <w:jc w:val="both"/>
        <w:rPr/>
      </w:pPr>
      <w:r>
        <w:rPr>
          <w:rFonts w:eastAsia="Times New Roman" w:cs="Arial" w:ascii="Bookman Old Style" w:hAnsi="Bookman Old Style"/>
          <w:b/>
          <w:sz w:val="24"/>
          <w:szCs w:val="24"/>
          <w:u w:val="single"/>
          <w:lang w:eastAsia="el-GR"/>
        </w:rPr>
        <w:t xml:space="preserve">Από τις διατάξεις του άρθρου 24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b/>
          <w:sz w:val="24"/>
          <w:szCs w:val="24"/>
          <w:u w:val="single"/>
          <w:lang w:eastAsia="el-GR"/>
        </w:rPr>
        <w:t>, όπως ερμηνεύθηκαν με την εγκύκλιο διαταγή ΠΟΛ. 1073/2015</w:t>
      </w:r>
      <w:r>
        <w:rPr>
          <w:rFonts w:eastAsia="Times New Roman" w:cs="Arial" w:ascii="Bookman Old Style" w:hAnsi="Bookman Old Style"/>
          <w:b/>
          <w:sz w:val="24"/>
          <w:szCs w:val="24"/>
          <w:lang w:eastAsia="el-GR"/>
        </w:rPr>
        <w:t xml:space="preserve">, συνάγονται τα ακόλουθ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α)</w:t>
      </w:r>
      <w:r>
        <w:rPr>
          <w:rFonts w:eastAsia="Times New Roman" w:cs="Arial" w:ascii="Bookman Old Style" w:hAnsi="Bookman Old Style"/>
          <w:sz w:val="24"/>
          <w:szCs w:val="24"/>
          <w:lang w:eastAsia="el-GR"/>
        </w:rPr>
        <w:tab/>
        <w:t xml:space="preserve">Οι διατάξεις του άρθρου 24 του Ν. 4172/2013 ισχύουν, σύμφωνα με την παρ. 3 του άρθρου 72 του ιδίου ως άνω Νόμου, για φορολογικές περιόδους, που αρχίζουν από την 1η Ιανουαρίου 2014 και μετά. Ο νέος νόμος δεν συναρτά τη διενέργεια αποσβέσεων με τον χρόνο αποκτήσεως των παγίων. Κατά συνέπεια, οι διατάξεις του άρθρου αυτού εφαρμόζονται για φορολογικές αποσβέσεις, που διενεργούνται σε φορολογικές περιόδους, οι οποίες αρχίζουν από την 1η Ιανουαρίου 2014 και μετά, ανεξάρτητα του χρόνου αποκτήσεως των παγίων, δηλαδή είτε αυτά αποκτήθηκαν πριν από την 01.01.2014 είτε μετά την ημερομηνία αυτή. Στην περίπτωση διαχειριστικής περιόδου με έναρξη πριν την 01.01.2014, για τον υπολογισμό των αποσβέσεων των παγίων είναι αυτονόητο ότι έχουν εφαρμογή οι διατάξεις της περ. στ’ της παρ. 1 του άρθρου 31 του Ν. 2238/1994 </w:t>
      </w:r>
      <w:r>
        <w:rPr>
          <w:rFonts w:eastAsia="Times New Roman" w:cs="Arial" w:ascii="Bookman Old Style" w:hAnsi="Bookman Old Style"/>
          <w:i/>
          <w:sz w:val="24"/>
          <w:szCs w:val="24"/>
          <w:lang w:eastAsia="el-GR"/>
        </w:rPr>
        <w:t>(παλαιός Κ.Φ.Ε.)</w:t>
      </w:r>
      <w:r>
        <w:rPr>
          <w:rFonts w:eastAsia="Times New Roman" w:cs="Arial" w:ascii="Bookman Old Style" w:hAnsi="Bookman Old Style"/>
          <w:sz w:val="24"/>
          <w:szCs w:val="24"/>
          <w:lang w:eastAsia="el-GR"/>
        </w:rPr>
        <w:t>, όπως ίσχυαν, αποκλειστικά για τη χρήση αυτή, και οι νέες διατάξεις θα εφαρμοστούν από την επομένη περίοδ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β)</w:t>
      </w:r>
      <w:r>
        <w:rPr>
          <w:rFonts w:eastAsia="Times New Roman" w:cs="Arial" w:ascii="Bookman Old Style" w:hAnsi="Bookman Old Style"/>
          <w:sz w:val="24"/>
          <w:szCs w:val="24"/>
          <w:lang w:eastAsia="el-GR"/>
        </w:rPr>
        <w:tab/>
        <w:t xml:space="preserve">Κατά τον προσδιορισμό των κερδών από επιχειρηματική δραστηριότητα, οι φορολογικές αποσβέσεις των στοιχείων του ενεργητικού εκπίπτουν από: </w:t>
      </w:r>
      <w:r>
        <w:rPr>
          <w:rFonts w:eastAsia="Times New Roman" w:cs="Arial" w:ascii="Bookman Old Style" w:hAnsi="Bookman Old Style"/>
          <w:i/>
          <w:sz w:val="24"/>
          <w:szCs w:val="24"/>
          <w:lang w:val="en-US" w:eastAsia="el-GR"/>
        </w:rPr>
        <w:t>i</w:t>
      </w:r>
      <w:r>
        <w:rPr>
          <w:rFonts w:eastAsia="Times New Roman" w:cs="Arial" w:ascii="Bookman Old Style" w:hAnsi="Bookman Old Style"/>
          <w:i/>
          <w:sz w:val="24"/>
          <w:szCs w:val="24"/>
          <w:lang w:eastAsia="el-GR"/>
        </w:rPr>
        <w:t>)</w:t>
      </w:r>
      <w:r>
        <w:rPr>
          <w:rFonts w:eastAsia="Times New Roman" w:cs="Arial" w:ascii="Bookman Old Style" w:hAnsi="Bookman Old Style"/>
          <w:sz w:val="24"/>
          <w:szCs w:val="24"/>
          <w:lang w:eastAsia="el-GR"/>
        </w:rPr>
        <w:t xml:space="preserve"> τον κύριο των παγίων στοιχείων του ενεργητικού της επιχειρήσεως σε όλες τις περιπτώσεις, εκτός της ακόλουθης περιπτώσεως, </w:t>
      </w:r>
      <w:r>
        <w:rPr>
          <w:rFonts w:eastAsia="Times New Roman" w:cs="Arial" w:ascii="Bookman Old Style" w:hAnsi="Bookman Old Style"/>
          <w:i/>
          <w:sz w:val="24"/>
          <w:szCs w:val="24"/>
          <w:lang w:val="en-US" w:eastAsia="el-GR"/>
        </w:rPr>
        <w:t>ii</w:t>
      </w:r>
      <w:r>
        <w:rPr>
          <w:rFonts w:eastAsia="Times New Roman" w:cs="Arial" w:ascii="Bookman Old Style" w:hAnsi="Bookman Old Style"/>
          <w:i/>
          <w:sz w:val="24"/>
          <w:szCs w:val="24"/>
          <w:lang w:eastAsia="el-GR"/>
        </w:rPr>
        <w:t>)</w:t>
      </w:r>
      <w:r>
        <w:rPr>
          <w:rFonts w:eastAsia="Times New Roman" w:cs="Arial" w:ascii="Bookman Old Style" w:hAnsi="Bookman Old Style"/>
          <w:sz w:val="24"/>
          <w:szCs w:val="24"/>
          <w:lang w:eastAsia="el-GR"/>
        </w:rPr>
        <w:t xml:space="preserve"> τον μισθωτή, σε περίπτωση χρηματοοικονομικής μισθώ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γ)</w:t>
      </w:r>
      <w:r>
        <w:rPr>
          <w:rFonts w:eastAsia="Times New Roman" w:cs="Arial" w:ascii="Bookman Old Style" w:hAnsi="Bookman Old Style"/>
          <w:sz w:val="24"/>
          <w:szCs w:val="24"/>
          <w:lang w:eastAsia="el-GR"/>
        </w:rPr>
        <w:tab/>
        <w:t>Ως πάγιο περιουσιακό στοιχείο εν γένει νοείται το περιουσιακό στοιχείο, το οποίο προορίζεται να χρησιμοποιηθεί κατά τρόπο διαρκή για τους σκοπούς της επιχειρήσεως και τα οφέλη από τη χρήση του εκτείνονται πέραν του ενός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δ)</w:t>
      </w:r>
      <w:r>
        <w:rPr>
          <w:rFonts w:eastAsia="Times New Roman" w:cs="Arial" w:ascii="Bookman Old Style" w:hAnsi="Bookman Old Style"/>
          <w:sz w:val="24"/>
          <w:szCs w:val="24"/>
          <w:lang w:eastAsia="el-GR"/>
        </w:rPr>
        <w:tab/>
        <w:t xml:space="preserve">Για τους σκοπούς των διατάξεων του άρθρου 24 του Ν. 4172/2013, όπως προβλέπεται στην παρ. 2 αυτού, ο όρος </w:t>
      </w:r>
      <w:r>
        <w:rPr>
          <w:rFonts w:eastAsia="Times New Roman" w:cs="Arial" w:ascii="Bookman Old Style" w:hAnsi="Bookman Old Style"/>
          <w:i/>
          <w:sz w:val="24"/>
          <w:szCs w:val="24"/>
          <w:lang w:eastAsia="el-GR"/>
        </w:rPr>
        <w:t>«χρηματοοικονομική μίσθωση»</w:t>
      </w:r>
      <w:r>
        <w:rPr>
          <w:rFonts w:eastAsia="Times New Roman" w:cs="Arial" w:ascii="Bookman Old Style" w:hAnsi="Bookman Old Style"/>
          <w:sz w:val="24"/>
          <w:szCs w:val="24"/>
          <w:lang w:eastAsia="el-GR"/>
        </w:rPr>
        <w:t xml:space="preserve"> σημαίνει οποιαδήποτε προφορική ή έγγραφη σύμβαση, με την οποία ο εκμισθωτής </w:t>
      </w:r>
      <w:r>
        <w:rPr>
          <w:rFonts w:eastAsia="Times New Roman" w:cs="Arial" w:ascii="Bookman Old Style" w:hAnsi="Bookman Old Style"/>
          <w:i/>
          <w:sz w:val="24"/>
          <w:szCs w:val="24"/>
          <w:lang w:eastAsia="el-GR"/>
        </w:rPr>
        <w:t>(κύριος)</w:t>
      </w:r>
      <w:r>
        <w:rPr>
          <w:rFonts w:eastAsia="Times New Roman" w:cs="Arial" w:ascii="Bookman Old Style" w:hAnsi="Bookman Old Style"/>
          <w:sz w:val="24"/>
          <w:szCs w:val="24"/>
          <w:lang w:eastAsia="el-GR"/>
        </w:rPr>
        <w:t xml:space="preserve"> υποχρεούται έναντι μισθώματος να παραχωρεί στον μισθωτή </w:t>
      </w:r>
      <w:r>
        <w:rPr>
          <w:rFonts w:eastAsia="Times New Roman" w:cs="Arial" w:ascii="Bookman Old Style" w:hAnsi="Bookman Old Style"/>
          <w:i/>
          <w:sz w:val="24"/>
          <w:szCs w:val="24"/>
          <w:lang w:eastAsia="el-GR"/>
        </w:rPr>
        <w:t>(χρήστη)</w:t>
      </w:r>
      <w:r>
        <w:rPr>
          <w:rFonts w:eastAsia="Times New Roman" w:cs="Arial" w:ascii="Bookman Old Style" w:hAnsi="Bookman Old Style"/>
          <w:sz w:val="24"/>
          <w:szCs w:val="24"/>
          <w:lang w:eastAsia="el-GR"/>
        </w:rPr>
        <w:t xml:space="preserve"> τη χρήση ενός περιουσιακού στοιχείου, εφ’ όσον πληρούνται ένα ή περισσότερα από τα ακόλουθα κριτήρια: </w:t>
      </w:r>
      <w:r>
        <w:rPr>
          <w:rFonts w:eastAsia="Times New Roman" w:cs="Arial" w:ascii="Bookman Old Style" w:hAnsi="Bookman Old Style"/>
          <w:i/>
          <w:sz w:val="24"/>
          <w:szCs w:val="24"/>
          <w:lang w:val="en-US" w:eastAsia="el-GR"/>
        </w:rPr>
        <w:t>i</w:t>
      </w:r>
      <w:r>
        <w:rPr>
          <w:rFonts w:eastAsia="Times New Roman" w:cs="Arial" w:ascii="Bookman Old Style" w:hAnsi="Bookman Old Style"/>
          <w:i/>
          <w:sz w:val="24"/>
          <w:szCs w:val="24"/>
          <w:lang w:eastAsia="el-GR"/>
        </w:rPr>
        <w:t xml:space="preserve">) </w:t>
      </w:r>
      <w:r>
        <w:rPr>
          <w:rFonts w:eastAsia="Times New Roman" w:cs="Arial" w:ascii="Bookman Old Style" w:hAnsi="Bookman Old Style"/>
          <w:sz w:val="24"/>
          <w:szCs w:val="24"/>
          <w:lang w:eastAsia="el-GR"/>
        </w:rPr>
        <w:t xml:space="preserve">η κυριότητα του περιουσιακού στοιχείου περιέρχεται στον μισθωτή με τη λήξη του χρόνου της μισθώσεως, </w:t>
      </w:r>
      <w:r>
        <w:rPr>
          <w:rFonts w:eastAsia="Times New Roman" w:cs="Arial" w:ascii="Bookman Old Style" w:hAnsi="Bookman Old Style"/>
          <w:i/>
          <w:sz w:val="24"/>
          <w:szCs w:val="24"/>
          <w:lang w:eastAsia="el-GR"/>
        </w:rPr>
        <w:t>ii)</w:t>
      </w:r>
      <w:r>
        <w:rPr>
          <w:rFonts w:eastAsia="Times New Roman" w:cs="Arial" w:ascii="Bookman Old Style" w:hAnsi="Bookman Old Style"/>
          <w:sz w:val="24"/>
          <w:szCs w:val="24"/>
          <w:lang w:eastAsia="el-GR"/>
        </w:rPr>
        <w:t xml:space="preserve"> η σύμβαση της μισθώσεως περιλαμβάνει όρο συμφέρουσας προσφοράς για την εξαγορά του εξοπλισμού σε τιμή κατώτερη της αγοραίας αξίας, </w:t>
      </w:r>
      <w:r>
        <w:rPr>
          <w:rFonts w:eastAsia="Times New Roman" w:cs="Arial" w:ascii="Bookman Old Style" w:hAnsi="Bookman Old Style"/>
          <w:sz w:val="24"/>
          <w:szCs w:val="24"/>
          <w:lang w:val="en-US" w:eastAsia="el-GR"/>
        </w:rPr>
        <w:t>iii</w:t>
      </w:r>
      <w:r>
        <w:rPr>
          <w:rFonts w:eastAsia="Times New Roman" w:cs="Arial" w:ascii="Bookman Old Style" w:hAnsi="Bookman Old Style"/>
          <w:sz w:val="24"/>
          <w:szCs w:val="24"/>
          <w:lang w:eastAsia="el-GR"/>
        </w:rPr>
        <w:t xml:space="preserve">) η περίοδος της μισθώσεως καλύπτει τουλάχιστον το ενενήντα τοις εκατό (90%) της οικονομικής διάρκειας ζωής του περιουσιακού στοιχείου, όπως αυτή προκύπτει από τον πίνακα της παραγράφου 4 του άρθρου 24 του Ν. 4172/2013, ακόμη και στην περίπτωση, που ο τίτλος δεν μεταβιβάζεται κατά τη λήξη της μισθώσεως, </w:t>
      </w:r>
      <w:r>
        <w:rPr>
          <w:rFonts w:eastAsia="Times New Roman" w:cs="Arial" w:ascii="Bookman Old Style" w:hAnsi="Bookman Old Style"/>
          <w:i/>
          <w:sz w:val="24"/>
          <w:szCs w:val="24"/>
          <w:lang w:val="en-US" w:eastAsia="el-GR"/>
        </w:rPr>
        <w:t>iv</w:t>
      </w:r>
      <w:r>
        <w:rPr>
          <w:rFonts w:eastAsia="Times New Roman" w:cs="Arial" w:ascii="Bookman Old Style" w:hAnsi="Bookman Old Style"/>
          <w:i/>
          <w:sz w:val="24"/>
          <w:szCs w:val="24"/>
          <w:lang w:eastAsia="el-GR"/>
        </w:rPr>
        <w:t>)</w:t>
      </w:r>
      <w:r>
        <w:rPr>
          <w:rFonts w:eastAsia="Times New Roman" w:cs="Arial" w:ascii="Bookman Old Style" w:hAnsi="Bookman Old Style"/>
          <w:sz w:val="24"/>
          <w:szCs w:val="24"/>
          <w:lang w:eastAsia="el-GR"/>
        </w:rPr>
        <w:t xml:space="preserve"> κατά τη σύναψη της συμβάσεως  μισθώσεως, η παρούσα αξία των μισθωμάτων ανέρχεται τουλάχιστον στο ενενήντα τοις εκατό (90%) της αγοραίας αξίας του περιουσιακού στοιχείου που εκμισθώνεται, </w:t>
      </w:r>
      <w:r>
        <w:rPr>
          <w:rFonts w:eastAsia="Times New Roman" w:cs="Arial" w:ascii="Bookman Old Style" w:hAnsi="Bookman Old Style"/>
          <w:i/>
          <w:sz w:val="24"/>
          <w:szCs w:val="24"/>
          <w:lang w:val="en-US" w:eastAsia="el-GR"/>
        </w:rPr>
        <w:t>v</w:t>
      </w:r>
      <w:r>
        <w:rPr>
          <w:rFonts w:eastAsia="Times New Roman" w:cs="Arial" w:ascii="Bookman Old Style" w:hAnsi="Bookman Old Style"/>
          <w:i/>
          <w:sz w:val="24"/>
          <w:szCs w:val="24"/>
          <w:lang w:eastAsia="el-GR"/>
        </w:rPr>
        <w:t>)</w:t>
      </w:r>
      <w:r>
        <w:rPr>
          <w:rFonts w:eastAsia="Times New Roman" w:cs="Arial" w:ascii="Bookman Old Style" w:hAnsi="Bookman Old Style"/>
          <w:sz w:val="24"/>
          <w:szCs w:val="24"/>
          <w:lang w:eastAsia="el-GR"/>
        </w:rPr>
        <w:t xml:space="preserve"> τα περιουσιακά στοιχεία που εκμισθώνονται είναι τέτοιας ειδικής φύσεως, που μόνον ο μισθωτής δύναται να τα μεταχειριστεί δίχως να προβεί σε σημαντικές αλλοιώσεις. Στην περίπτωση της μισθώσεως οχημάτων, στην έννοια του μισθώματος, σύμφωνα με την περίπτωση </w:t>
      </w:r>
      <w:r>
        <w:rPr>
          <w:rFonts w:eastAsia="Times New Roman" w:cs="Arial" w:ascii="Bookman Old Style" w:hAnsi="Bookman Old Style"/>
          <w:sz w:val="24"/>
          <w:szCs w:val="24"/>
          <w:lang w:val="en-US" w:eastAsia="el-GR"/>
        </w:rPr>
        <w:t>iv</w:t>
      </w:r>
      <w:r>
        <w:rPr>
          <w:rFonts w:eastAsia="Times New Roman" w:cs="Arial" w:ascii="Bookman Old Style" w:hAnsi="Bookman Old Style"/>
          <w:sz w:val="24"/>
          <w:szCs w:val="24"/>
          <w:lang w:eastAsia="el-GR"/>
        </w:rPr>
        <w:t>, δεν συμπεριλαμβάνονται τα κόστη λειτουργίας και κυκλοφορίας του οχ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Για την εφαρμογή των διατάξεων αυτών και ειδικότερα του ως άνω κριτηρίου </w:t>
      </w:r>
      <w:r>
        <w:rPr>
          <w:rFonts w:eastAsia="Times New Roman" w:cs="Arial" w:ascii="Bookman Old Style" w:hAnsi="Bookman Old Style"/>
          <w:sz w:val="24"/>
          <w:szCs w:val="24"/>
          <w:lang w:val="en-US" w:eastAsia="el-GR"/>
        </w:rPr>
        <w:t>ii</w:t>
      </w:r>
      <w:r>
        <w:rPr>
          <w:rFonts w:eastAsia="Times New Roman" w:cs="Arial" w:ascii="Bookman Old Style" w:hAnsi="Bookman Old Style"/>
          <w:sz w:val="24"/>
          <w:szCs w:val="24"/>
          <w:lang w:eastAsia="el-GR"/>
        </w:rPr>
        <w:t xml:space="preserve">, αγοραία αξία είναι αυτή, που έχει διαμορφωθεί κατά την ημερομηνία, που ασκείται το δικαίωμα αγοράς, ενώ για την εφαρμογή του κριτηρίου iv, αγοραία αξία είναι αυτή, που διαμορφώνεται κατά τον χρόνο συνάψεως της συμβάσεως μισθώσε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Επιπλέον, για την πλήρωση του ως άνω κριτηρίου </w:t>
      </w:r>
      <w:r>
        <w:rPr>
          <w:rFonts w:eastAsia="Times New Roman" w:cs="Arial" w:ascii="Bookman Old Style" w:hAnsi="Bookman Old Style"/>
          <w:sz w:val="24"/>
          <w:szCs w:val="24"/>
          <w:lang w:val="en-US" w:eastAsia="el-GR"/>
        </w:rPr>
        <w:t>iii</w:t>
      </w:r>
      <w:r>
        <w:rPr>
          <w:rFonts w:eastAsia="Times New Roman" w:cs="Arial" w:ascii="Bookman Old Style" w:hAnsi="Bookman Old Style"/>
          <w:sz w:val="24"/>
          <w:szCs w:val="24"/>
          <w:lang w:eastAsia="el-GR"/>
        </w:rPr>
        <w:t xml:space="preserve"> και τον προσδιορισμό της οικονομικής διάρκειας ζωής του περιουσιακού στοιχείου, λαμβάνονται υπ’ όψιν οι συντελεστές αποσβέσεως της παραγράφου 4 του άρθρου 24 και όχι η ωφέλιμη διάρκεια ζωής του, όπως αυτή ενδεχομένως εκτιμάται κάθε φορά από την επιχείρ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Επισημαίνεται ότι, προκειμένου για τον χαρακτηρισμό της μισθώσεως ως χρηματοοικονομικής, αρκεί να πληρούται ακόμη και ένα κριτήριο από τα οριζόμενα στην ίδια παράγραφ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u w:val="single"/>
          <w:lang w:eastAsia="el-GR"/>
        </w:rPr>
      </w:pPr>
      <w:r>
        <w:rPr>
          <w:rFonts w:eastAsia="Times New Roman" w:cs="Arial" w:ascii="Bookman Old Style" w:hAnsi="Bookman Old Style"/>
          <w:sz w:val="24"/>
          <w:szCs w:val="24"/>
          <w:u w:val="single"/>
          <w:lang w:eastAsia="el-GR"/>
        </w:rPr>
        <w:t>Παραδείγ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Α.</w:t>
      </w:r>
      <w:r>
        <w:rPr>
          <w:rFonts w:eastAsia="Times New Roman" w:cs="Arial" w:ascii="Bookman Old Style" w:hAnsi="Bookman Old Style"/>
          <w:sz w:val="24"/>
          <w:szCs w:val="24"/>
          <w:lang w:eastAsia="el-GR"/>
        </w:rPr>
        <w:tab/>
        <w:t xml:space="preserve">Έστω σύμβαση μακροχρόνιας μισθώσεως μηχανολογικού εξοπλισμού διάρκειας 5 ετών, με τη συμφωνία στη λήξη της μισθώσεως ο εξοπλισμός να επιστραφεί στον εκμισθωτή. Η οικονομική διάρκεια ζωής του υπ’ όψιν εξοπλισμού είναι 10 έτη. Κατόπιν των ανωτέρω, δεν πληρούται το ως άνω κριτήριο </w:t>
      </w:r>
      <w:r>
        <w:rPr>
          <w:rFonts w:eastAsia="Times New Roman" w:cs="Arial" w:ascii="Bookman Old Style" w:hAnsi="Bookman Old Style"/>
          <w:sz w:val="24"/>
          <w:szCs w:val="24"/>
          <w:lang w:val="en-US" w:eastAsia="el-GR"/>
        </w:rPr>
        <w:t>iii</w:t>
      </w:r>
      <w:r>
        <w:rPr>
          <w:rFonts w:eastAsia="Times New Roman" w:cs="Arial" w:ascii="Bookman Old Style" w:hAnsi="Bookman Old Style"/>
          <w:sz w:val="24"/>
          <w:szCs w:val="24"/>
          <w:lang w:eastAsia="el-GR"/>
        </w:rPr>
        <w:t xml:space="preserve">, καθ’ όσον εν προκειμένω η διάρκεια της μισθώσεως δεν υπερβαίνει το 90% της οικονομικής διάρκειας ζωής του εξοπλισμού, αλλά ούτε και κάποιο εκ των λοιπών κριτηρίων και, ως εκ τούτου, η εν λόγω μίσθωση δεν είναι χρηματοοικονομική. Εάν, ωστόσο, η αγοραία αξία του παγίου είναι π.χ. 20.000 Ευρώ και η παρούσα αξία των μισθωμάτων είναι 18.500 Ευρώ, η μίσθωση θα λογίζεται ως χρηματοοικονομική με βάση το ως άνω κριτήριο </w:t>
      </w:r>
      <w:r>
        <w:rPr>
          <w:rFonts w:eastAsia="Times New Roman" w:cs="Arial" w:ascii="Bookman Old Style" w:hAnsi="Bookman Old Style"/>
          <w:sz w:val="24"/>
          <w:szCs w:val="24"/>
          <w:lang w:val="en-US" w:eastAsia="el-GR"/>
        </w:rPr>
        <w:t>iv</w:t>
      </w:r>
      <w:r>
        <w:rPr>
          <w:rFonts w:eastAsia="Times New Roman" w:cs="Arial" w:ascii="Bookman Old Style" w:hAnsi="Bookman Old Style"/>
          <w:sz w:val="24"/>
          <w:szCs w:val="24"/>
          <w:lang w:eastAsia="el-GR"/>
        </w:rPr>
        <w:t>, καθώς το ποσό των 18.500 Ευρώ υπερβαίνει το 90% της αγοραίας αξίας του παγίου κατά τον χρόνο συνάψεως της συμβά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u w:val="single"/>
          <w:lang w:eastAsia="el-GR"/>
        </w:rPr>
      </w:pPr>
      <w:r>
        <w:rPr>
          <w:rFonts w:eastAsia="Times New Roman" w:cs="Arial" w:ascii="Bookman Old Style" w:hAnsi="Bookman Old Style"/>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Β.</w:t>
      </w:r>
      <w:r>
        <w:rPr>
          <w:rFonts w:eastAsia="Times New Roman" w:cs="Arial" w:ascii="Bookman Old Style" w:hAnsi="Bookman Old Style"/>
          <w:sz w:val="24"/>
          <w:szCs w:val="24"/>
          <w:lang w:eastAsia="el-GR"/>
        </w:rPr>
        <w:tab/>
        <w:t xml:space="preserve">Έστω σύμβαση μισθώσεως ακινήτου διαρκείας 15 ετών, η οποία προβλέπει ότι μετά τη λήξη της μισθώσεως το ακίνητο περιέρχεται στην κυριότητα του μισθωτή έναντι συμβολικού τιμήματος. Η εν λόγω σύμβαση χαρακτηρίζεται για σκοπούς φορολογίας εισοδήματος ως χρηματοοικονομική, λόγω πληρώσεως του ως άνω κριτηρίου </w:t>
      </w:r>
      <w:r>
        <w:rPr>
          <w:rFonts w:eastAsia="Times New Roman" w:cs="Arial" w:ascii="Bookman Old Style" w:hAnsi="Bookman Old Style"/>
          <w:sz w:val="24"/>
          <w:szCs w:val="24"/>
          <w:lang w:val="en-US" w:eastAsia="el-GR"/>
        </w:rPr>
        <w:t>i</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Γ.</w:t>
      </w:r>
      <w:r>
        <w:rPr>
          <w:rFonts w:eastAsia="Times New Roman" w:cs="Arial" w:ascii="Bookman Old Style" w:hAnsi="Bookman Old Style"/>
          <w:sz w:val="24"/>
          <w:szCs w:val="24"/>
          <w:lang w:eastAsia="el-GR"/>
        </w:rPr>
        <w:tab/>
        <w:t xml:space="preserve">Έστω σύμβαση μισθώσεως μηχανολογικού εξοπλισμού διαρκείας 8 ετών, η οποία προβλέπει τη δυνατότητα εξαγοράς του εξοπλισμού στη λήξη της μισθώσεως από τον μισθωτή έναντι καταβολής ποσού 5.000 Ευρώ. Η αγοραία αξία κατά τη λήξη της μισθώσεως εκτιμάται ότι θα είναι 10.000 Ευρώ. Δεδομένου ότι η τιμή εξαγοράς είναι κατώτερη από την αγοραία αξία κατά τον χρόνο εκείνο, η εν λόγω σύμβαση χαρακτηρίζεται για σκοπούς φορολογίας εισοδήματος ως χρηματοοικονομική λόγω πληρώσεως του ως άνω κριτηρίου </w:t>
      </w:r>
      <w:r>
        <w:rPr>
          <w:rFonts w:eastAsia="Times New Roman" w:cs="Arial" w:ascii="Bookman Old Style" w:hAnsi="Bookman Old Style"/>
          <w:sz w:val="24"/>
          <w:szCs w:val="24"/>
          <w:lang w:val="en-US" w:eastAsia="el-GR"/>
        </w:rPr>
        <w:t>ii</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Επομένως, σε περίπτωση, που η μίσθωση χαρακτηρίζεται ως χρηματοοικονομική, οι αποσβέσεις διενεργούνται πλέον από τον μισθωτή, παρά το γεγονός ότι δεν είναι ο κύριος του παγίου, και όχι από τον εκμισθωτή, όπως ίσχυε με τις διατάξεις του προϊσχύσαντος Κ.Φ.Ε.  </w:t>
      </w:r>
      <w:r>
        <w:rPr>
          <w:rFonts w:eastAsia="Times New Roman" w:cs="Arial" w:ascii="Bookman Old Style" w:hAnsi="Bookman Old Style"/>
          <w:i/>
          <w:sz w:val="24"/>
          <w:szCs w:val="24"/>
          <w:lang w:eastAsia="el-GR"/>
        </w:rPr>
        <w:t>(Ν. 2238/1994)</w:t>
      </w:r>
      <w:r>
        <w:rPr>
          <w:rFonts w:eastAsia="Times New Roman" w:cs="Arial" w:ascii="Bookman Old Style" w:hAnsi="Bookman Old Style"/>
          <w:sz w:val="24"/>
          <w:szCs w:val="24"/>
          <w:lang w:eastAsia="el-GR"/>
        </w:rPr>
        <w:t>. Για τον σκοπό αυτό, ο μισθωτής θα αναγνωρίζει το μίσθιο ως περιουσιακό του στοιχείο στην μικρότερη αξία μεταξύ της αγοραίας αξίας αυτού και της παρούσας αξίας των μελλοντικών μισθωμάτων, πιστώνοντας αντίστοιχα ισόποση υποχρέωση προς τον εκμισθωτή. Όσον αφορά στον εκμισθωτή, αυτός θα εμφανίζει ως απαίτησή του έναντι του μισθωτή την αγοραία αξία του παγ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u w:val="single"/>
          <w:lang w:eastAsia="el-GR"/>
        </w:rPr>
      </w:pPr>
      <w:r>
        <w:rPr>
          <w:rFonts w:eastAsia="Times New Roman" w:cs="Arial" w:ascii="Bookman Old Style" w:hAnsi="Bookman Old Style"/>
          <w:sz w:val="24"/>
          <w:szCs w:val="24"/>
          <w:u w:val="single"/>
          <w:lang w:eastAsia="el-GR"/>
        </w:rPr>
        <w:t>Παράδειγ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Ο μισθωτής Β μισθώνει στις 02.01.2015 από τον εκμισθωτή Α εξοπλισμό Η/Υ αγοραίας αξίας 210.000 Ευρώ και οικονομικής διάρκειας ζωής πέντε (5) ετών </w:t>
      </w:r>
      <w:r>
        <w:rPr>
          <w:rFonts w:eastAsia="Times New Roman" w:cs="Arial" w:ascii="Bookman Old Style" w:hAnsi="Bookman Old Style"/>
          <w:i/>
          <w:sz w:val="24"/>
          <w:szCs w:val="24"/>
          <w:lang w:eastAsia="el-GR"/>
        </w:rPr>
        <w:t>(συντελεστής αποσβέσεως 20%)</w:t>
      </w:r>
      <w:r>
        <w:rPr>
          <w:rFonts w:eastAsia="Times New Roman" w:cs="Arial" w:ascii="Bookman Old Style" w:hAnsi="Bookman Old Style"/>
          <w:sz w:val="24"/>
          <w:szCs w:val="24"/>
          <w:lang w:eastAsia="el-GR"/>
        </w:rPr>
        <w:t>. Η διάρκεια της μισθώσεως είναι πέντε (5) έτη και το ετήσιο μίσθωμα ανέρχεται σε 45.000 Ευρώ με καταβολή στο τέλος κάθε ετησίας περιόδου. Κατά τη λήξη της μισθώσεως, το μίσθιο θα περιέλθει στην κυριότητα του μισθωτή. Το επιτόκιο της συμβάσεως ορίζεται σε 4%. Η παρούσα αξία των μισθωμάτων ανέρχεται σε 200.332 Ευρώ. Η ως άνω σύμβαση μισθώσεως πληροί τα κριτήρια, που ορίζονται στην παράγραφο 2 του άρθρου 24 του Ν. 4172/2013 και, κατά συνέπεια, ο μισθωτής Β θα διενεργήσει τις αποσβέσεις επί του μισθίου. Με βάση, δε, τα δεδομένα του παραδείγματος, τα μισθώματα αναλύονται για καθένα από τα 5 έτη της μισθώσεως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Έτη         Κεφάλαιο     Τόκοι        Σύνολο μισθ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1</w:t>
      </w:r>
      <w:r>
        <w:rPr>
          <w:rFonts w:eastAsia="Times New Roman" w:cs="Arial" w:ascii="Bookman Old Style" w:hAnsi="Bookman Old Style"/>
          <w:sz w:val="24"/>
          <w:szCs w:val="24"/>
          <w:vertAlign w:val="superscript"/>
          <w:lang w:eastAsia="el-GR"/>
        </w:rPr>
        <w:t>ο</w:t>
      </w:r>
      <w:r>
        <w:rPr>
          <w:rFonts w:eastAsia="Times New Roman" w:cs="Arial" w:ascii="Bookman Old Style" w:hAnsi="Bookman Old Style"/>
          <w:sz w:val="24"/>
          <w:szCs w:val="24"/>
          <w:lang w:eastAsia="el-GR"/>
        </w:rPr>
        <w:t xml:space="preserve"> έτος      36.987       8.013        4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2</w:t>
      </w:r>
      <w:r>
        <w:rPr>
          <w:rFonts w:eastAsia="Times New Roman" w:cs="Arial" w:ascii="Bookman Old Style" w:hAnsi="Bookman Old Style"/>
          <w:sz w:val="24"/>
          <w:szCs w:val="24"/>
          <w:vertAlign w:val="superscript"/>
          <w:lang w:eastAsia="el-GR"/>
        </w:rPr>
        <w:t>ο</w:t>
      </w:r>
      <w:r>
        <w:rPr>
          <w:rFonts w:eastAsia="Times New Roman" w:cs="Arial" w:ascii="Bookman Old Style" w:hAnsi="Bookman Old Style"/>
          <w:sz w:val="24"/>
          <w:szCs w:val="24"/>
          <w:lang w:eastAsia="el-GR"/>
        </w:rPr>
        <w:t xml:space="preserve"> έτος     38.466       6.534        4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3</w:t>
      </w:r>
      <w:r>
        <w:rPr>
          <w:rFonts w:eastAsia="Times New Roman" w:cs="Arial" w:ascii="Bookman Old Style" w:hAnsi="Bookman Old Style"/>
          <w:sz w:val="24"/>
          <w:szCs w:val="24"/>
          <w:vertAlign w:val="superscript"/>
          <w:lang w:eastAsia="el-GR"/>
        </w:rPr>
        <w:t>ο</w:t>
      </w:r>
      <w:r>
        <w:rPr>
          <w:rFonts w:eastAsia="Times New Roman" w:cs="Arial" w:ascii="Bookman Old Style" w:hAnsi="Bookman Old Style"/>
          <w:sz w:val="24"/>
          <w:szCs w:val="24"/>
          <w:lang w:eastAsia="el-GR"/>
        </w:rPr>
        <w:t xml:space="preserve"> έτος     40.005       4.995        4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4</w:t>
      </w:r>
      <w:r>
        <w:rPr>
          <w:rFonts w:eastAsia="Times New Roman" w:cs="Arial" w:ascii="Bookman Old Style" w:hAnsi="Bookman Old Style"/>
          <w:sz w:val="24"/>
          <w:szCs w:val="24"/>
          <w:vertAlign w:val="superscript"/>
          <w:lang w:eastAsia="el-GR"/>
        </w:rPr>
        <w:t>ο</w:t>
      </w:r>
      <w:r>
        <w:rPr>
          <w:rFonts w:eastAsia="Times New Roman" w:cs="Arial" w:ascii="Bookman Old Style" w:hAnsi="Bookman Old Style"/>
          <w:sz w:val="24"/>
          <w:szCs w:val="24"/>
          <w:lang w:eastAsia="el-GR"/>
        </w:rPr>
        <w:t xml:space="preserve"> έτος     41.605       3.395        4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5</w:t>
      </w:r>
      <w:r>
        <w:rPr>
          <w:rFonts w:eastAsia="Times New Roman" w:cs="Arial" w:ascii="Bookman Old Style" w:hAnsi="Bookman Old Style"/>
          <w:sz w:val="24"/>
          <w:szCs w:val="24"/>
          <w:vertAlign w:val="superscript"/>
          <w:lang w:eastAsia="el-GR"/>
        </w:rPr>
        <w:t>ο</w:t>
      </w:r>
      <w:r>
        <w:rPr>
          <w:rFonts w:eastAsia="Times New Roman" w:cs="Arial" w:ascii="Bookman Old Style" w:hAnsi="Bookman Old Style"/>
          <w:sz w:val="24"/>
          <w:szCs w:val="24"/>
          <w:lang w:eastAsia="el-GR"/>
        </w:rPr>
        <w:t xml:space="preserve"> έτος     43.269       1.731        4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ΣΥΝΟΛΑ      200.332      24.668       22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Δεδομένου ότι η παρούσα αξία των μισθωμάτων είναι μικρότερη από την αγοραία αξία, οι αποσβέσεις θα υπολογισθούν επί του ποσού των 200.332 Ευρώ. Κατά συνέπεια, ο μισθωτής, για καθένα από τα παραπάνω έτη της μισθώσεως, θα εκπίπτει ποσό αποσβέσεως ίσο με 40.066 Ευρώ </w:t>
      </w:r>
      <w:r>
        <w:rPr>
          <w:rFonts w:eastAsia="Times New Roman" w:cs="Arial" w:ascii="Bookman Old Style" w:hAnsi="Bookman Old Style"/>
          <w:i/>
          <w:sz w:val="24"/>
          <w:szCs w:val="24"/>
          <w:lang w:eastAsia="el-GR"/>
        </w:rPr>
        <w:t>(= 200.332 Χ 20%)</w:t>
      </w:r>
      <w:r>
        <w:rPr>
          <w:rFonts w:eastAsia="Times New Roman" w:cs="Arial" w:ascii="Bookman Old Style" w:hAnsi="Bookman Old Style"/>
          <w:sz w:val="24"/>
          <w:szCs w:val="24"/>
          <w:lang w:eastAsia="el-GR"/>
        </w:rPr>
        <w:t xml:space="preserve"> και τους τόκους που αναλογούν στα μισθώματα </w:t>
      </w:r>
      <w:r>
        <w:rPr>
          <w:rFonts w:eastAsia="Times New Roman" w:cs="Arial" w:ascii="Bookman Old Style" w:hAnsi="Bookman Old Style"/>
          <w:i/>
          <w:sz w:val="24"/>
          <w:szCs w:val="24"/>
          <w:lang w:eastAsia="el-GR"/>
        </w:rPr>
        <w:t>(με την επιφύλαξη των διατάξεων του άρθρου 49 του Ν. 4172/2013)</w:t>
      </w:r>
      <w:r>
        <w:rPr>
          <w:rFonts w:eastAsia="Times New Roman" w:cs="Arial" w:ascii="Bookman Old Style" w:hAnsi="Bookman Old Style"/>
          <w:sz w:val="24"/>
          <w:szCs w:val="24"/>
          <w:lang w:eastAsia="el-GR"/>
        </w:rPr>
        <w:t xml:space="preserve">, όπως αναλυτικά παρουσιάζονται στην τρίτη στήλη του παραπάνω πίνακα. Αντίστοιχα, ο εκμισθωτής, για καθένα από τα παραπάνω έτη της μισθώσεως, θα φορολογείται για το έσοδο από τους τόκους, ενώ το υπόλοιπο μέρος του μισθώματος, που αφορά στο κεφάλαιο, θα μειώνει την απαίτησή του έναντι του μισθωτή </w:t>
      </w:r>
      <w:r>
        <w:rPr>
          <w:rFonts w:eastAsia="Times New Roman" w:cs="Arial" w:ascii="Bookman Old Style" w:hAnsi="Bookman Old Style"/>
          <w:i/>
          <w:sz w:val="24"/>
          <w:szCs w:val="24"/>
          <w:lang w:eastAsia="el-GR"/>
        </w:rPr>
        <w:t>(δεν θα προστίθεται στα φορολογητέα έσοδά του το σύνολο του μισθώματος)</w:t>
      </w:r>
      <w:r>
        <w:rPr>
          <w:rFonts w:eastAsia="Times New Roman" w:cs="Arial" w:ascii="Bookman Old Style" w:hAnsi="Bookman Old Style"/>
          <w:sz w:val="24"/>
          <w:szCs w:val="24"/>
          <w:lang w:eastAsia="el-GR"/>
        </w:rPr>
        <w:t>. Το ποσό της απαιτήσεως, που θα απομείνει μετά την αφαίρεση των ως άνω μισθωμάτων, θα εξετασθεί υπό το πρίσμα των διατάξεων των άρθρων 22 και 23 του Ν. 417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Επισημαίνεται ότι μία σύμβαση θα χαρακτηρίζεται ως χρηματοοικονομική για φορολογικούς σκοπούς με βάση τα ανωτέρω κριτήρια ανεξαρτήτως του νομικού τύπου της συμβάσεως. Αν δεν πληρούνται τα ανωτέρω κριτήρια, οι φορολογικές αποσβέσεις θα διενεργούνται από τον εκμισθωτή: </w:t>
      </w:r>
      <w:r>
        <w:rPr>
          <w:rFonts w:eastAsia="Times New Roman" w:cs="Arial" w:ascii="Bookman Old Style" w:hAnsi="Bookman Old Style"/>
          <w:sz w:val="24"/>
          <w:szCs w:val="24"/>
          <w:lang w:val="en-US" w:eastAsia="el-GR"/>
        </w:rPr>
        <w:t>i</w:t>
      </w:r>
      <w:r>
        <w:rPr>
          <w:rFonts w:eastAsia="Times New Roman" w:cs="Arial" w:ascii="Bookman Old Style" w:hAnsi="Bookman Old Style"/>
          <w:sz w:val="24"/>
          <w:szCs w:val="24"/>
          <w:lang w:eastAsia="el-GR"/>
        </w:rPr>
        <w:t xml:space="preserve">) σε περίπτωση, που αυτός είναι εταιρεία χρηματοδοτικής μισθώσεως του Ν. 1665/1986, σε ίσα μέρη, ανάλογα με τα έτη διαρκείας της συμβάσεως, σύμφωνα με τις διατάξεις του άρθρου 6 του Νόμου αυτού, και ii) στις λοιπές περιπτώσεις με βάση τα οριζόμενα στις διατάξεις του άρθρου 24 του Ν. 4172/20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Οι διατάξεις της παραγράφου 2 του άρθρου 24 του Ν. 4172/2013 ισχύουν για συμβάσεις χρηματοοικονομικής μισθώσεως, που συνάπτονται από την 01.01.2014 και μετά, ενώ για συμβάσεις χρηματοοικονομικής μισθώσεως, που έχουν συναφθεί πριν την έναρξη ισχύος του Ν. 4172/2013, ήτοι πριν την 01.01.2014, η παρ. 2 του άρθρου 24 του Ν. 4172/2013 τίθεται σε ισχύ από την 1η Ιανουαρίου 2019, με βάση τις διατάξεις του άρθρου 26§7 του Ν. 4223/2013, με τις οποίες προστέθηκε παρ. 18 στο άρθρο 72 του Ν. 417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ε)</w:t>
      </w:r>
      <w:r>
        <w:rPr>
          <w:rFonts w:eastAsia="Times New Roman" w:cs="Arial" w:ascii="Bookman Old Style" w:hAnsi="Bookman Old Style"/>
          <w:sz w:val="24"/>
          <w:szCs w:val="24"/>
          <w:lang w:eastAsia="el-GR"/>
        </w:rPr>
        <w:tab/>
        <w:t>Όπως προβλέπεται στις διατάξεις της παρ. 3 του άρθρου 24, οι εδαφικές εκτάσεις, έργα τέχνης, αντίκες, κοσμήματα και άλλα πάγια στοιχεία ενεργητικού επιχειρήσεων, που δεν υπόκεινται σε φθορά και αχρήστευση λόγω παλαιότητος, δεν υπόκεινται σε φορολογική απόσβ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στ)</w:t>
      </w:r>
      <w:r>
        <w:rPr>
          <w:rFonts w:eastAsia="Times New Roman" w:cs="Arial" w:ascii="Bookman Old Style" w:hAnsi="Bookman Old Style"/>
          <w:sz w:val="24"/>
          <w:szCs w:val="24"/>
          <w:lang w:eastAsia="el-GR"/>
        </w:rPr>
        <w:tab/>
        <w:t>Οι συντελεστές φορολογικών αποσβέσεων ανά πάγιο περιουσιακό στοιχείο καθορίζονται στην παρ. 4 του άρθρου 24,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Το κόστος κτήσεως ή κατασκευής, περιλαμβανομένου και του κόστους βελτιώσεως, ανανεώσεως, ανακατασκευής και αποκαταστάσεως του περιβάλλοντος αποσβένονται σύμφωνα με τον παρακάτω πίνακα συντελεσ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t>Κατηγορία Ενεργητικού Επιχειρήσεω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t>Συντελεστής Φορολογικής Αποσβέ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i/>
                <w:i/>
                <w:sz w:val="20"/>
                <w:szCs w:val="20"/>
                <w:lang w:eastAsia="el-GR"/>
              </w:rPr>
            </w:pPr>
            <w:r>
              <w:rPr>
                <w:rFonts w:eastAsia="Times New Roman" w:cs="Arial" w:ascii="Bookman Old Style" w:hAnsi="Bookman Old Style"/>
                <w:b/>
                <w:i/>
                <w:sz w:val="20"/>
                <w:szCs w:val="20"/>
                <w:lang w:eastAsia="el-GR"/>
              </w:rPr>
              <w:t>(% ανά φορολογικό έ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Κτίρια, κατασκευές, εγκαταστάσεις βιομηχανικές και ειδικές εγκαταστάσεις, μη κτιριακές εγκαταστάσεις, αποθήκες και σταθμοί, περιλαμβανομένων των παραρτημάτων τους </w:t>
            </w:r>
            <w:r>
              <w:rPr>
                <w:rFonts w:eastAsia="Times New Roman" w:cs="Arial" w:ascii="Bookman Old Style" w:hAnsi="Bookman Old Style"/>
                <w:i/>
                <w:sz w:val="20"/>
                <w:szCs w:val="20"/>
                <w:lang w:eastAsia="el-GR"/>
              </w:rPr>
              <w:t>(και ειδικών οχημάτων φορτοεκφορτώσεω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Εδαφικές εκτάσεις, που χρησιμοποιούνται σε εξόρυξη και λατομεία, εκτός αν χρησιμοποιούνται για τις υποστηρικτικές δραστηριότητες εξορύξεω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Μέσα μαζικής μεταφοράς, περιλαμβανομένων αεροσκαφών, σιδηροδρομικών συρμών, πλοίων και σκαφώ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Μηχανήματα, εξοπλισμός εκτός Η/Υ και λογισμικού.</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Μέσα μεταφοράς ατόμω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Μέσα μεταφοράς εμπορευμάτων </w:t>
            </w:r>
            <w:r>
              <w:rPr>
                <w:rFonts w:eastAsia="Times New Roman" w:cs="Arial" w:ascii="Bookman Old Style" w:hAnsi="Bookman Old Style"/>
                <w:i/>
                <w:sz w:val="20"/>
                <w:szCs w:val="20"/>
                <w:lang w:eastAsia="el-GR"/>
              </w:rPr>
              <w:t>(«εσωτερικές εμπορευματικές μεταφορέ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Άυλα στοιχεία και δικαιώματα και έξοδα πολυετούς αποσβέσεω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Εξοπλισμός Η/Υ, κύριος και περιφερειακός και λογισμ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Λοιπά πάγια στοιχεία της επιχειρήσεω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color w:val="000000"/>
                <w:sz w:val="18"/>
                <w:szCs w:val="18"/>
                <w:lang w:eastAsia="el-GR"/>
              </w:rPr>
            </w:pPr>
            <w:r>
              <w:rPr>
                <w:rFonts w:eastAsia="Times New Roman" w:cs="Arial" w:ascii="Bookman Old Style" w:hAnsi="Bookman Old Style"/>
                <w:sz w:val="20"/>
                <w:szCs w:val="20"/>
                <w:lang w:eastAsia="el-GR"/>
              </w:rPr>
              <w:t>Εξοπλισμός και όργανα, που χρησιμοποιούνται για τις ανάγκες εκτέλεσης επιστημονικής και τεχνολογικής έρευνα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4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Ο συντελεστής φορολογικής αποσβέσεως του προηγούμενου πίνακα για τα άυλα στοιχεία και δικαιώματα ισχύει, εφ’ όσον δεν προκύπτει συμβατικά από την αρχική συμφωνία οικονομική διάρκεια ζωής διαφορετική των δέκα (10) ετών, οπότε και ο συντελεστής διαμορφώνεται ως το πηλίκο «</w:t>
      </w:r>
      <w:r>
        <w:rPr>
          <w:rFonts w:eastAsia="Times New Roman" w:cs="Arial" w:ascii="Bookman Old Style" w:hAnsi="Bookman Old Style"/>
          <w:i/>
          <w:sz w:val="24"/>
          <w:szCs w:val="24"/>
          <w:lang w:eastAsia="el-GR"/>
        </w:rPr>
        <w:t>1 διά έτη διάρκειας ζωής δικαιώματος»</w:t>
      </w:r>
      <w:r>
        <w:rPr>
          <w:rFonts w:eastAsia="Times New Roman" w:cs="Arial" w:ascii="Bookman Old Style" w:hAnsi="Bookman Old Style"/>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Σε περίπτωση δικαιωμάτων, που θεμελιώθηκαν πριν από την έναρξη ισχύος των ανωτέρω διατάξεων, για την αναπόσβεστη αξία </w:t>
      </w:r>
      <w:r>
        <w:rPr>
          <w:rFonts w:eastAsia="Times New Roman" w:cs="Arial" w:ascii="Bookman Old Style" w:hAnsi="Bookman Old Style"/>
          <w:i/>
          <w:sz w:val="24"/>
          <w:szCs w:val="24"/>
          <w:lang w:eastAsia="el-GR"/>
        </w:rPr>
        <w:t>(εναπομείνασα αξία)</w:t>
      </w:r>
      <w:r>
        <w:rPr>
          <w:rFonts w:eastAsia="Times New Roman" w:cs="Arial" w:ascii="Bookman Old Style" w:hAnsi="Bookman Old Style"/>
          <w:sz w:val="24"/>
          <w:szCs w:val="24"/>
          <w:lang w:eastAsia="el-GR"/>
        </w:rPr>
        <w:t xml:space="preserve"> ως διάρκεια δικαιώματος λαμβάνεται η υπολειπομένη διάρκεια του δικαι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ζ)</w:t>
      </w:r>
      <w:r>
        <w:rPr>
          <w:rFonts w:eastAsia="Times New Roman" w:cs="Arial" w:ascii="Bookman Old Style" w:hAnsi="Bookman Old Style"/>
          <w:sz w:val="24"/>
          <w:szCs w:val="24"/>
          <w:lang w:eastAsia="el-GR"/>
        </w:rPr>
        <w:tab/>
        <w:t xml:space="preserve">Οι ανωτέρω κατηγορίες παγίων, που αποσβένονται με τον αντίστοιχο συντελεστή, είναι γενικές και ο νομοθέτης, σε αντίθεση με παλαιότερες διατάξεις, δεν υιοθέτησε την αναλυτική, ούτε την ειδική κατηγοριοποίηση των παγίων. Κατόπιν αυτού, η ένταξη σε κατηγορία συγκεκριμένου πάγιου περιουσιακού στοιχείου γίνεται από την ίδια την επιχείρηση που το χρησιμοποιεί με βάση τη χρήση, τον σκοπό και τα ειδικά χαρακτηριστικά του. Εάν κάποιο πάγιο, παρά τα ανωτέρω, δεν μπορεί να ενταχθεί σε μια από τις κατηγορίες του προπαρατεθέντος πίνακα, ο συντελεστής αποσβέσεως αυτού θα είναι εκείνος των </w:t>
      </w:r>
      <w:r>
        <w:rPr>
          <w:rFonts w:eastAsia="Times New Roman" w:cs="Arial" w:ascii="Bookman Old Style" w:hAnsi="Bookman Old Style"/>
          <w:i/>
          <w:sz w:val="24"/>
          <w:szCs w:val="24"/>
          <w:lang w:eastAsia="el-GR"/>
        </w:rPr>
        <w:t>«λοιπών πάγιων στοιχείων»</w:t>
      </w:r>
      <w:r>
        <w:rPr>
          <w:rFonts w:eastAsia="Times New Roman" w:cs="Arial" w:ascii="Bookman Old Style" w:hAnsi="Bookman Old Style"/>
          <w:sz w:val="24"/>
          <w:szCs w:val="24"/>
          <w:lang w:eastAsia="el-GR"/>
        </w:rPr>
        <w:t>, δηλαδή δέκα τοις εκατό (10%), και όχι εκείνος, που τυχόν προκύπτει από την ωφέλιμη διάρκεια ζωής του παγί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η)</w:t>
      </w:r>
      <w:r>
        <w:rPr>
          <w:rFonts w:eastAsia="Times New Roman" w:cs="Arial" w:ascii="Bookman Old Style" w:hAnsi="Bookman Old Style"/>
          <w:sz w:val="24"/>
          <w:szCs w:val="24"/>
          <w:lang w:eastAsia="el-GR"/>
        </w:rPr>
        <w:tab/>
        <w:t>Όσον αφορά στα έξοδα πρώτης εγκαταστάσεως και κτήσεως ακινήτων, αυτά αποσβένονται στο φορολογικό έτος 2014 με συντελεστή 10%, ως περιλαμβανόμενα στα έξοδα πολυετούς αποσβέσεως, ανεξαρτήτως του χρόνου πραγματοποιήσεώς τους, ήτοι πριν ή μετά την 01.01.2014. Επισημαίνεται ότι ως έξοδα πολυετούς αποσβέσεως θεωρούνται εκείνα, που πραγματοποιούνται για την ίδρυση και αρχική οργάνωση της οικονομικής μονάδος, για την απόκτηση διαρκών μέσων εκμεταλλεύσεως, καθώς και για την επέκταση και αναδιοργάνωσή της και εξυπηρετούν την οικονομική μονάδα για περίοδο μεγαλύτερη του ενός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Για φορολογικά έτη με έναρξη από την 01.01.2015, οπότε τίθενται σε ισχύ τα νέα Ελληνικά Λογιστικά Πρότυπα </w:t>
      </w:r>
      <w:r>
        <w:rPr>
          <w:rFonts w:eastAsia="Times New Roman" w:cs="Arial" w:ascii="Bookman Old Style" w:hAnsi="Bookman Old Style"/>
          <w:i/>
          <w:sz w:val="24"/>
          <w:szCs w:val="24"/>
          <w:lang w:eastAsia="el-GR"/>
        </w:rPr>
        <w:t>(Ε.Λ.Π. – Ν. 4308/2014)</w:t>
      </w:r>
      <w:r>
        <w:rPr>
          <w:rFonts w:eastAsia="Times New Roman" w:cs="Arial" w:ascii="Bookman Old Style" w:hAnsi="Bookman Old Style"/>
          <w:sz w:val="24"/>
          <w:szCs w:val="24"/>
          <w:lang w:eastAsia="el-GR"/>
        </w:rPr>
        <w:t>, ισχύουν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Κατ’ αρχήν, στις διατάξεις των Ε.Λ.Π. δεν ορίζεται η έννοια των εξόδων πολυετούς αποσβέσεως για λογιστικούς σκοπούς. Ωστόσο, παρέχεται η δυνατότητα τα έξοδα πολυετούς αποσβέσεως, που εμφανίζονται στις λογιστικές καταστάσεις μέχρι και την 31.12.2014, να συνεχίζουν να εμφανίζονται στις καταστάσεις αυτές μέχρι την ολοσχερή απόσβεσή τους </w:t>
      </w:r>
      <w:r>
        <w:rPr>
          <w:rFonts w:eastAsia="Times New Roman" w:cs="Arial" w:ascii="Bookman Old Style" w:hAnsi="Bookman Old Style"/>
          <w:i/>
          <w:sz w:val="24"/>
          <w:szCs w:val="24"/>
          <w:lang w:eastAsia="el-GR"/>
        </w:rPr>
        <w:t>(άρθρο 37§5 του Ν. 4308/2014)</w:t>
      </w:r>
      <w:r>
        <w:rPr>
          <w:rFonts w:eastAsia="Times New Roman" w:cs="Arial" w:ascii="Bookman Old Style" w:hAnsi="Bookman Old Style"/>
          <w:sz w:val="24"/>
          <w:szCs w:val="24"/>
          <w:lang w:eastAsia="el-GR"/>
        </w:rPr>
        <w:t>. Επομένως, τα έξοδα πολυετούς αποσβέσεως, που πραγματοποιήθηκαν πριν την 01.01.2015 και δεν έχουν αποσβεσθεί πλήρως έως τις 31.12.2014, θα συνεχίσουν να αποσβένονται με συντελεστή 10% και μετά το 2014, μέχρι την ολοσχερή απόσβεσ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Αντίθετα, προκειμένου για έξοδα, που ενέπιπταν στην έννοια των εξόδων πολυετούς αποσβέσεως δυνάμει του Ελληνικού Γενικού Λογιστικού Σχεδίου και πραγματοποιούνται από 01.01.2015 και εφ’ εξής, αυτά θα εκπίπτουν εφ’ άπαξ κατά το έτος πραγματοποιήσεώς τους, με την επιφύλαξη των διατάξεων των άρθρων 22 και 23 του Ν. 4172/2013, στον βαθμό, που δεν εντάσσονται σε μία από τις κατηγορίες παγίων </w:t>
      </w:r>
      <w:r>
        <w:rPr>
          <w:rFonts w:eastAsia="Times New Roman" w:cs="Arial" w:ascii="Bookman Old Style" w:hAnsi="Bookman Old Style"/>
          <w:i/>
          <w:sz w:val="24"/>
          <w:szCs w:val="24"/>
          <w:lang w:eastAsia="el-GR"/>
        </w:rPr>
        <w:t>(ενσώματων ή άυλων)</w:t>
      </w:r>
      <w:r>
        <w:rPr>
          <w:rFonts w:eastAsia="Times New Roman" w:cs="Arial" w:ascii="Bookman Old Style" w:hAnsi="Bookman Old Style"/>
          <w:sz w:val="24"/>
          <w:szCs w:val="24"/>
          <w:lang w:eastAsia="el-GR"/>
        </w:rPr>
        <w:t xml:space="preserve">, που προβλέπονται από τις διατάξεις των Ε.Λ.Π. Ειδικότερα, οι δαπάνες, που πραγματοποιούνται από 01.01.2015 για την απόκτηση ενός παγίου, οι οποίες συνδέονται άμεσα με αυτό και είναι απαραίτητες για να φθάσει το πάγιο σε κατάσταση, που να μπορεί να χρησιμοποιηθεί, περιλαμβάνονται στο κόστος κτήσεως αυτού  </w:t>
      </w:r>
      <w:r>
        <w:rPr>
          <w:rFonts w:eastAsia="Times New Roman" w:cs="Arial" w:ascii="Bookman Old Style" w:hAnsi="Bookman Old Style"/>
          <w:i/>
          <w:sz w:val="24"/>
          <w:szCs w:val="24"/>
          <w:lang w:eastAsia="el-GR"/>
        </w:rPr>
        <w:t>(π.χ., προκειμένου για ακίνητα, ο φόρος μεταβιβάσεως ακινήτων, έξοδα συμβολαιογράφου, μεταγραφής, αμοιβή για εκτίμηση ακινήτου και παράσταση δικηγόρου κ.λπ.)</w:t>
      </w:r>
      <w:r>
        <w:rPr>
          <w:rFonts w:eastAsia="Times New Roman" w:cs="Arial" w:ascii="Bookman Old Style" w:hAnsi="Bookman Old Style"/>
          <w:sz w:val="24"/>
          <w:szCs w:val="24"/>
          <w:lang w:eastAsia="el-GR"/>
        </w:rPr>
        <w:t>. Στο κόστος αυτό μπορεί να συμπεριλαμβάνονται και οι τόκοι δανείων, σύμφωνα με τα οριζόμενα στα Ε.Λ.Π. ή Δ.Λ.Π., κατά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Επιπλέον, με την περίπτωση δ’ της παρ. 1 του άρθρου 18 του Ν. 4308/2014 </w:t>
      </w:r>
      <w:r>
        <w:rPr>
          <w:rFonts w:eastAsia="Times New Roman" w:cs="Arial" w:ascii="Bookman Old Style" w:hAnsi="Bookman Old Style"/>
          <w:i/>
          <w:sz w:val="24"/>
          <w:szCs w:val="24"/>
          <w:lang w:eastAsia="el-GR"/>
        </w:rPr>
        <w:t xml:space="preserve">(Ελληνικά Λογιστικά Πρότυπα) </w:t>
      </w:r>
      <w:r>
        <w:rPr>
          <w:rFonts w:eastAsia="Times New Roman" w:cs="Arial" w:ascii="Bookman Old Style" w:hAnsi="Bookman Old Style"/>
          <w:sz w:val="24"/>
          <w:szCs w:val="24"/>
          <w:lang w:eastAsia="el-GR"/>
        </w:rPr>
        <w:t xml:space="preserve">ορίζεται ότι, για λογιστικούς σκοπούς, οι δαπάνες αναπτύξεως αναγνωρίζονται ως περιουσιακό στοιχείο, όταν και μόνο όταν πληρούνται όλες οι προϋποθέσεις, που ορίζονται με τις ίδιες διατάξεις. Σύμφωνα με τον ορισμό του Παραρτήματος Α του ιδίου Νόμου, ως </w:t>
      </w:r>
      <w:r>
        <w:rPr>
          <w:rFonts w:eastAsia="Times New Roman" w:cs="Arial" w:ascii="Bookman Old Style" w:hAnsi="Bookman Old Style"/>
          <w:i/>
          <w:sz w:val="24"/>
          <w:szCs w:val="24"/>
          <w:lang w:eastAsia="el-GR"/>
        </w:rPr>
        <w:t>«ανάπτυξη»</w:t>
      </w:r>
      <w:r>
        <w:rPr>
          <w:rFonts w:eastAsia="Times New Roman" w:cs="Arial" w:ascii="Bookman Old Style" w:hAnsi="Bookman Old Style"/>
          <w:sz w:val="24"/>
          <w:szCs w:val="24"/>
          <w:lang w:eastAsia="el-GR"/>
        </w:rPr>
        <w:t xml:space="preserve"> νοείται η εφαρμογή ευρημάτων έρευνας ή άλλης γνώσεως σε ένα πλάνο ή σχέδιο για την εφαρμογή των νέων ή ουσιωδώς βελτιωμένων υλικών, εργαλείων, προϊόντων, διαδικασιών, συστημάτων ή υπηρεσιών, πριν την έναρξη της παραγωγής ή χρήσεως αυτών. Από τα ανωτέρω συνάγεται ότι για φορολογικά έτη, που αρχίζουν από την 01.01.2015 και μετά, οι δαπάνες αναπτύξεως με βάση τα Ε.Λ.Π. </w:t>
      </w:r>
      <w:r>
        <w:rPr>
          <w:rFonts w:eastAsia="Times New Roman" w:cs="Arial" w:ascii="Bookman Old Style" w:hAnsi="Bookman Old Style"/>
          <w:i/>
          <w:sz w:val="24"/>
          <w:szCs w:val="24"/>
          <w:lang w:eastAsia="el-GR"/>
        </w:rPr>
        <w:t>(Ν. 4308/2014)</w:t>
      </w:r>
      <w:r>
        <w:rPr>
          <w:rFonts w:eastAsia="Times New Roman" w:cs="Arial" w:ascii="Bookman Old Style" w:hAnsi="Bookman Old Style"/>
          <w:sz w:val="24"/>
          <w:szCs w:val="24"/>
          <w:lang w:eastAsia="el-GR"/>
        </w:rPr>
        <w:t xml:space="preserve">, οι οποίες δεν συνδέονται άμεσα με συγκεκριμένα πάγια στοιχεία, θα αποσβένονται με συντελεστή 10% ως </w:t>
      </w:r>
      <w:r>
        <w:rPr>
          <w:rFonts w:eastAsia="Times New Roman" w:cs="Arial" w:ascii="Bookman Old Style" w:hAnsi="Bookman Old Style"/>
          <w:i/>
          <w:sz w:val="24"/>
          <w:szCs w:val="24"/>
          <w:lang w:eastAsia="el-GR"/>
        </w:rPr>
        <w:t>«λοιπά πάγια στοιχεία της επιχείρησης»</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θ)</w:t>
      </w:r>
      <w:r>
        <w:rPr>
          <w:rFonts w:eastAsia="Times New Roman" w:cs="Arial" w:ascii="Bookman Old Style" w:hAnsi="Bookman Old Style"/>
          <w:sz w:val="24"/>
          <w:szCs w:val="24"/>
          <w:lang w:eastAsia="el-GR"/>
        </w:rPr>
        <w:tab/>
        <w:t>Οι δαπάνες επισκευής και συντηρήσεως εκπίπτουν, με βάση τις διατάξεις των άρθρων 22 και 23 του Ν. 4172/2013, κατά τον χρόνο πραγματοποιήσεώς τους, καθ’ όσον δεν αποτελούν κόστη κτήσεως ή κατασκευής, βελτιώσεως, ανανεώσεως και ανακατασκευής του πίνακα της παρ. 4 του άρθρου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ι)</w:t>
      </w:r>
      <w:r>
        <w:rPr>
          <w:rFonts w:eastAsia="Times New Roman" w:cs="Arial" w:ascii="Bookman Old Style" w:hAnsi="Bookman Old Style"/>
          <w:sz w:val="24"/>
          <w:szCs w:val="24"/>
          <w:lang w:eastAsia="el-GR"/>
        </w:rPr>
        <w:tab/>
        <w:t xml:space="preserve">Όπως ορίζεται στην παρ. 5 του άρθρου 24, η διενέργεια των φορολογικών αποσβέσεων για κάθε έτος με τους καθορισθέντες νέους συντελεστές αποσβέσεων της παρ. 4 γίνεται σε ετήσια βάση, είναι υποχρεωτική και δεν επιτρέπεται η μεταφορά αποσβενομένων ποσών μεταξύ οικονομικών χρήσεων </w:t>
      </w:r>
      <w:r>
        <w:rPr>
          <w:rFonts w:eastAsia="Times New Roman" w:cs="Arial" w:ascii="Bookman Old Style" w:hAnsi="Bookman Old Style"/>
          <w:i/>
          <w:sz w:val="24"/>
          <w:szCs w:val="24"/>
          <w:lang w:eastAsia="el-GR"/>
        </w:rPr>
        <w:t>(φορολογικών ετών)</w:t>
      </w:r>
      <w:r>
        <w:rPr>
          <w:rFonts w:eastAsia="Times New Roman" w:cs="Arial" w:ascii="Bookman Old Style" w:hAnsi="Bookman Old Style"/>
          <w:sz w:val="24"/>
          <w:szCs w:val="24"/>
          <w:lang w:eastAsia="el-GR"/>
        </w:rPr>
        <w:t>. Υπόχρεοι είναι οι φορολογούμενοι, οι οποίοι έχουν στην κυριότητά τους πάγια περιουσιακά στοιχεία, ανεξαρτήτως αν τα χρησιμοποιούν οι ίδιοι ή τα εκμισθώνουν ή τα εκμεταλλεύονται με οποιοδήποτε τρόπο, καθώς και ο μισθωτής σε περίπτωση χρηματοοικονομικής μισθώσεως της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ια)</w:t>
      </w:r>
      <w:r>
        <w:rPr>
          <w:rFonts w:eastAsia="Times New Roman" w:cs="Arial" w:ascii="Bookman Old Style" w:hAnsi="Bookman Old Style"/>
          <w:sz w:val="24"/>
          <w:szCs w:val="24"/>
          <w:lang w:eastAsia="el-GR"/>
        </w:rPr>
        <w:tab/>
        <w:t>Σε περίπτωση, που διενεργηθούν αποσβέσεις, αλλά με συντελεστή μεγαλύτερο από τον προβλεπόμενο, οι επιπλέον αποσβέσεις δεν αναγνωρίζονται φορολογικά και οι επιχειρήσεις υποχρεούνται με την υποβολή της δηλώσεως φορολογίας εισοδήματος να αναμορφώσουν τα προκύψαντα αποτελέσματα με την προσθήκη αυτών ως λογιστική διαφορά, ενώ, σε αντίθετη περίπτωση, αν δεν διενεργηθούν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ιβ)</w:t>
      </w:r>
      <w:r>
        <w:rPr>
          <w:rFonts w:eastAsia="Times New Roman" w:cs="Arial" w:ascii="Bookman Old Style" w:hAnsi="Bookman Old Style"/>
          <w:sz w:val="24"/>
          <w:szCs w:val="24"/>
          <w:lang w:eastAsia="el-GR"/>
        </w:rPr>
        <w:tab/>
        <w:t xml:space="preserve">Οι φορολογικές αποσβέσεις διενεργούνται πλέον μόνο με τη σταθερή μέθοδο αποσβέσεως επί της αξίας των παγίων περιουσιακών στοιχείων των επιχειρήσεων. Ειδικές διατάξεις, που προβλέπουν διαφορετικό τρόπο διενεργείας αποσβέσεων, εξακολουθούν να ισχύουν </w:t>
      </w:r>
      <w:r>
        <w:rPr>
          <w:rFonts w:eastAsia="Times New Roman" w:cs="Arial" w:ascii="Bookman Old Style" w:hAnsi="Bookman Old Style"/>
          <w:i/>
          <w:sz w:val="24"/>
          <w:szCs w:val="24"/>
          <w:lang w:eastAsia="el-GR"/>
        </w:rPr>
        <w:t>(όπως π.χ. άρθρο 97 Ν.1892/1990, άρθρο 26 Ν. 2093/1992, άρθρο 25 Ν. 2338/1995, άρθρο 2 Ν. 3755/2009, κ.λπ.)</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ιγ)</w:t>
      </w:r>
      <w:r>
        <w:rPr>
          <w:rFonts w:eastAsia="Times New Roman" w:cs="Arial" w:ascii="Bookman Old Style" w:hAnsi="Bookman Old Style"/>
          <w:sz w:val="24"/>
          <w:szCs w:val="24"/>
          <w:lang w:eastAsia="el-GR"/>
        </w:rPr>
        <w:tab/>
        <w:t xml:space="preserve">Με την παρ. 6 του άρθρου 24 ορίζεται ότι η φορολογική απόσβεση ενός παγίου περιουσιακού στοιχείου αρχίζει από τον επόμενο μήνα, εντός του οποίου χρησιμοποιείται ή τίθεται σε υπηρεσία από τον φορολογούμενο, κατ’ αναλογία με τους συντελεστές της παρ. 4, και όχι από τον μήνα, που αυτό άρχισε να χρησιμοποιείται ή να λειτουργεί. Σε περίπτωση πωλήσεως του παγίου πριν την ολοσχερή απόσβεσή του, διενεργούνται αποσβέσεις μέχρι και τον τελευταίο μήνα που χρησιμοποιήθηκε, χωρίς να ενδιαφέρει ο αριθμός των ημερών, που χρησιμοποιήθηκε τον μήνα αυτ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u w:val="single"/>
          <w:lang w:eastAsia="el-GR"/>
        </w:rPr>
        <w:t>ιδ)</w:t>
      </w:r>
      <w:r>
        <w:rPr>
          <w:rFonts w:eastAsia="Times New Roman" w:cs="Arial" w:ascii="Bookman Old Style" w:hAnsi="Bookman Old Style"/>
          <w:sz w:val="24"/>
          <w:szCs w:val="24"/>
          <w:lang w:eastAsia="el-GR"/>
        </w:rPr>
        <w:tab/>
        <w:t xml:space="preserve">Σημειώνεται ότι, όσον αφορά στα πάγια περιουσιακά στοιχεία, τα οποία δεν χρησιμοποιούνται παραγωγικά για τις ανάγκες της βασικής επαγγελματικής δραστηριότητος της επιχειρήσεως, ούτε και για τις τυχόν παρεπόμενες ασχολίες της, δηλαδή εκείνα, τα οποία έχουν τεθεί εκτός εκμεταλλεύσεως </w:t>
      </w:r>
      <w:r>
        <w:rPr>
          <w:rFonts w:eastAsia="Times New Roman" w:cs="Arial" w:ascii="Bookman Old Style" w:hAnsi="Bookman Old Style"/>
          <w:i/>
          <w:sz w:val="24"/>
          <w:szCs w:val="24"/>
          <w:lang w:eastAsia="el-GR"/>
        </w:rPr>
        <w:t>(ή σε αδράνεια)</w:t>
      </w:r>
      <w:r>
        <w:rPr>
          <w:rFonts w:eastAsia="Times New Roman" w:cs="Arial" w:ascii="Bookman Old Style" w:hAnsi="Bookman Old Style"/>
          <w:sz w:val="24"/>
          <w:szCs w:val="24"/>
          <w:lang w:eastAsia="el-GR"/>
        </w:rPr>
        <w:t xml:space="preserve">, για αυτά και για το χρονικό διάστημα, που είναι εκτός εκμεταλλεύσεως, δεν θα υπολογίζονται φορολογικές αποσβέσεις, δεδομένου ότι δεν μπορεί να δικαιολογηθεί απόσβεση αυτών λόγω μη υπάρξεως λειτουργικής φθοράς τους. Κατά τον χρόνο, που θα αρχίσει πάλι η παραγωγική τους λειτουργία, συνεχίζουν να διενεργούνται οι φορολογικές αποσβέσεις έως την πλήρη απόσβεσή τους. Ειδικά στα πάγια, τα οποία, λόγω της παραγωγικής διαδικασίας, λειτουργούν περιοδικά, δηλαδή για μεγάλα χρονικά διαστήματα διακόπτεται η λειτουργία τους, ανάλογα με τα δημιουργούμενα αποθέματα, και επανατίθενται σε λειτουργία, όταν η αγορά απορροφήσει τα αποθέματα αυτά, οι φορολογικές αποσβέσεις υπολογίζονται κανονικά, επειδή τα μηχανήματα αυτά κατά τον χρόνο διακοπής της λειτουργίας τους είναι συνδεδεμένα στον χώρο τους και πάντα σε ετοιμότητα να λειτουργήσουν. Τέλος, για τα πάγια περιουσιακά στοιχεία των επιχειρήσεων, που λειτουργούν εποχιακά, δηλαδή των επιχειρήσεων, που λειτουργούν συγκεκριμένους μήνες κάθε φορολογικού έτους </w:t>
      </w:r>
      <w:r>
        <w:rPr>
          <w:rFonts w:eastAsia="Times New Roman" w:cs="Arial" w:ascii="Bookman Old Style" w:hAnsi="Bookman Old Style"/>
          <w:i/>
          <w:sz w:val="24"/>
          <w:szCs w:val="24"/>
          <w:lang w:eastAsia="el-GR"/>
        </w:rPr>
        <w:t>(π.χ. ξενοδοχειακές, τυποποιήσεως αγροτικών προϊόντων, κ.λπ.)</w:t>
      </w:r>
      <w:r>
        <w:rPr>
          <w:rFonts w:eastAsia="Times New Roman" w:cs="Arial" w:ascii="Bookman Old Style" w:hAnsi="Bookman Old Style"/>
          <w:sz w:val="24"/>
          <w:szCs w:val="24"/>
          <w:lang w:eastAsia="el-GR"/>
        </w:rPr>
        <w:t>, θα υπολογίζονται φορολογικές αποσβέσεις για όλους τους μήνες του φορολογικού έτους, δεδομένου ότι η μη χρησιμοποίηση αυτών των παγίων για όλους τους μήνες του φορολογικού έτους οφείλεται στον τρόπο λειτουργίας τους και δεν είναι επιλογή των επιχειρή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ιε)</w:t>
      </w:r>
      <w:r>
        <w:rPr>
          <w:rFonts w:eastAsia="Times New Roman" w:cs="Arial" w:ascii="Bookman Old Style" w:hAnsi="Bookman Old Style"/>
          <w:sz w:val="24"/>
          <w:szCs w:val="24"/>
          <w:lang w:eastAsia="el-GR"/>
        </w:rPr>
        <w:tab/>
        <w:t xml:space="preserve">Με την παρ. 7 του άρθρου 24 ορίζεται ότι το ποσό της φορολογικής αποσβέσεως δεν δύναται να υπερβεί το κόστος κτήσεως ή κατασκευής, περιλαμβανομένου του κόστους βελτιώσεως, ανανεώσεως και ανακατασκευής, καθώς και αποκαταστάσεως του περιβάλλοντος. Επομένως, η διενέργεια φορολογικών αποσβέσεων για κάποιο πάγιο διακόπτεται από τη στιγμή, που το σύνολο των αποσβέσεων που έχουν διενεργηθεί γι’ αυτό γίνει ίσο με την αποσβεστέα αξία του </w:t>
      </w:r>
      <w:r>
        <w:rPr>
          <w:rFonts w:eastAsia="Times New Roman" w:cs="Arial" w:ascii="Bookman Old Style" w:hAnsi="Bookman Old Style"/>
          <w:i/>
          <w:sz w:val="24"/>
          <w:szCs w:val="24"/>
          <w:lang w:eastAsia="el-GR"/>
        </w:rPr>
        <w:t>(μείον ένα λεπτό)</w:t>
      </w:r>
      <w:r>
        <w:rPr>
          <w:rFonts w:eastAsia="Times New Roman" w:cs="Arial" w:ascii="Bookman Old Style" w:hAnsi="Bookman Old Style"/>
          <w:sz w:val="24"/>
          <w:szCs w:val="24"/>
          <w:lang w:eastAsia="el-GR"/>
        </w:rPr>
        <w:t xml:space="preserve">, χωρίς να ενδιαφέρει αν αυτό εξακολουθεί να χρησιμοποιείται παραγωγικά από την επιχείρ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sz w:val="24"/>
          <w:szCs w:val="24"/>
          <w:u w:val="single"/>
          <w:lang w:eastAsia="el-GR"/>
        </w:rPr>
        <w:t>ιστ)</w:t>
      </w:r>
      <w:r>
        <w:rPr>
          <w:rFonts w:eastAsia="Times New Roman" w:cs="Arial" w:ascii="Bookman Old Style" w:hAnsi="Bookman Old Style"/>
          <w:sz w:val="24"/>
          <w:szCs w:val="24"/>
          <w:lang w:eastAsia="el-GR"/>
        </w:rPr>
        <w:tab/>
        <w:t xml:space="preserve">Εάν η αποσβέσιμη αξία </w:t>
      </w:r>
      <w:r>
        <w:rPr>
          <w:rFonts w:eastAsia="Times New Roman" w:cs="Arial" w:ascii="Bookman Old Style" w:hAnsi="Bookman Old Style"/>
          <w:i/>
          <w:sz w:val="24"/>
          <w:szCs w:val="24"/>
          <w:lang w:eastAsia="el-GR"/>
        </w:rPr>
        <w:t xml:space="preserve">(αξία κτήσεως) </w:t>
      </w:r>
      <w:r>
        <w:rPr>
          <w:rFonts w:eastAsia="Times New Roman" w:cs="Arial" w:ascii="Bookman Old Style" w:hAnsi="Bookman Old Style"/>
          <w:sz w:val="24"/>
          <w:szCs w:val="24"/>
          <w:lang w:eastAsia="el-GR"/>
        </w:rPr>
        <w:t xml:space="preserve">ενός περιουσιακού στοιχείου της επιχειρήσεως είναι μικρότερη από χίλια πεντακόσια (1.500) Ευρώ, το εν λόγω στοιχείο μπορεί να αποσβεστεί εξ ολοκλήρου μέσα στο φορολογικό έτος, που αυτό αποκτήθηκε. Με απόφαση του Υπουργού Οικονομικών μπορεί να αναπροσαρμόζεται το ανωτέρω ποσό μία φορά ανά πέντε (5) έτη, με βάση τα κατάλληλα στοιχεία, που δημοσιεύονται από την ΕΛ.ΣΤΑΤ. Η εφ’ άπαξ απόσβεση των εν λόγω παγίων δεν είναι υποχρεωτική αλλά δυνητική. Συνεπώς, κάθε πάγιο περιουσιακό στοιχείο, του οποίου η αξία κτήσεως είναι μέχρι χίλια πεντακόσια (1.500) Ευρώ, μπορεί να αποσβεσθεί είτε εφ’ άπαξ στο φορολογικό έτος που αποκτήθηκε, είτε τμηματικά, με βάση τον συντελεστή αποσβέσεως, από τον επόμενο μήνα, εντός του οποίου χρησιμοποιήθηκε ή τέθηκε σε λειτουργία. Σημειώνεται ότι η επιλογή της εφ’ άπαξ ή της τμηματικής φορολογικής αποσβέσεως αφορά σε κάθε πάγιο ξεχωριστά, πράγμα που σημαίνει ότι οι επιχειρήσεις έχουν τη δυνατότητα ορισμένα από τα ίδια πάγια </w:t>
      </w:r>
      <w:r>
        <w:rPr>
          <w:rFonts w:eastAsia="Times New Roman" w:cs="Arial" w:ascii="Bookman Old Style" w:hAnsi="Bookman Old Style"/>
          <w:i/>
          <w:sz w:val="24"/>
          <w:szCs w:val="24"/>
          <w:lang w:eastAsia="el-GR"/>
        </w:rPr>
        <w:t xml:space="preserve">(αξίας κτήσεως το καθένα μέχρι 1.500 Ευρώ) </w:t>
      </w:r>
      <w:r>
        <w:rPr>
          <w:rFonts w:eastAsia="Times New Roman" w:cs="Arial" w:ascii="Bookman Old Style" w:hAnsi="Bookman Old Style"/>
          <w:sz w:val="24"/>
          <w:szCs w:val="24"/>
          <w:lang w:eastAsia="el-GR"/>
        </w:rPr>
        <w:t>να τα αποσβένουν εφ’ άπαξ στο συγκεκριμένο φορολογικό έτος και άλλα να τα αποσβένουν τμηματικά, σύμφωνα με τα ανωτέρ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sz w:val="24"/>
          <w:szCs w:val="24"/>
          <w:u w:val="single"/>
          <w:lang w:eastAsia="el-GR"/>
        </w:rPr>
        <w:t>ιζ)</w:t>
      </w:r>
      <w:r>
        <w:rPr>
          <w:rFonts w:eastAsia="Times New Roman" w:cs="Arial" w:ascii="Bookman Old Style" w:hAnsi="Bookman Old Style"/>
          <w:sz w:val="24"/>
          <w:szCs w:val="24"/>
          <w:lang w:eastAsia="el-GR"/>
        </w:rPr>
        <w:tab/>
        <w:t xml:space="preserve">Με την παρ. 8 του άρθρου 24 ορίζεται ότι οι νέες επιχειρήσεις δύνανται να αναβάλουν την φορολογική απόσβεση των περιουσιακών στοιχείων τους κατά τα πρώτα τρία (3) φορολογικά έτη. Επομένως, </w:t>
      </w:r>
      <w:r>
        <w:rPr>
          <w:rFonts w:eastAsia="Times New Roman" w:cs="Arial" w:ascii="Bookman Old Style" w:hAnsi="Bookman Old Style"/>
          <w:sz w:val="24"/>
          <w:szCs w:val="24"/>
          <w:u w:val="single"/>
          <w:lang w:eastAsia="el-GR"/>
        </w:rPr>
        <w:t xml:space="preserve">οι νέες επιχειρήσεις, κατά τα τρία (3) </w:t>
      </w:r>
      <w:r>
        <w:rPr>
          <w:rFonts w:eastAsia="Times New Roman" w:cs="Arial" w:ascii="Bookman Old Style" w:hAnsi="Bookman Old Style"/>
          <w:sz w:val="24"/>
          <w:szCs w:val="24"/>
          <w:lang w:eastAsia="el-GR"/>
        </w:rPr>
        <w:t xml:space="preserve">πρώτα φορολογικά έτη, με πρώτο εκείνο, στο οποίο υποβλήθηκε η δήλωση ενάρξεως εργασιών και για το σύνολο των παγίων περιουσιακών στοιχείων τους, έχουν τη δυνατότητα να μην διενεργούν καθόλου φορολογικές αποσβέσεις. Από το τέταρτο φορολογικό έτος και μετά, θα υπολογισθούν φορολογικές αποσβέσεις σύμφωνα με το άρθρο 24 για το σύνολο των παγίων ανεξάρτητα, από το έτος, που αποκτήθηκαν τα πάγια αυτά. Τονίζεται ότι η επιλογή της μη διενεργείας αποσβέσεων αφορά αφενός στο σύνολο των παγίων περιουσιακών στοιχείων </w:t>
      </w:r>
      <w:r>
        <w:rPr>
          <w:rFonts w:eastAsia="Times New Roman" w:cs="Arial" w:ascii="Bookman Old Style" w:hAnsi="Bookman Old Style"/>
          <w:i/>
          <w:sz w:val="24"/>
          <w:szCs w:val="24"/>
          <w:lang w:eastAsia="el-GR"/>
        </w:rPr>
        <w:t>(δηλαδή είτε δεν θα διενεργηθούν φορολογικές αποσβέσεις για κανένα πάγιο περιουσιακό στοιχείο, είτε θα διενεργηθούν για όλα)</w:t>
      </w:r>
      <w:r>
        <w:rPr>
          <w:rFonts w:eastAsia="Times New Roman" w:cs="Arial" w:ascii="Bookman Old Style" w:hAnsi="Bookman Old Style"/>
          <w:sz w:val="24"/>
          <w:szCs w:val="24"/>
          <w:lang w:eastAsia="el-GR"/>
        </w:rPr>
        <w:t xml:space="preserve"> και αφετέρου στο σύνολο της τριετίας </w:t>
      </w:r>
      <w:r>
        <w:rPr>
          <w:rFonts w:eastAsia="Times New Roman" w:cs="Arial" w:ascii="Bookman Old Style" w:hAnsi="Bookman Old Style"/>
          <w:i/>
          <w:sz w:val="24"/>
          <w:szCs w:val="24"/>
          <w:lang w:eastAsia="el-GR"/>
        </w:rPr>
        <w:t>(δηλαδή η επιχείρηση ή δεν θα διενεργήσει φορολογικές αποσβέσεις ή θα διενεργήσει και στα τρία (3) πρώτα φορολογικά έτη)</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Για την εφαρμογή των ανωτέρω, ως νέες επιχειρήσεις θεωρούνται οι ακόλουθ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i)</w:t>
      </w:r>
      <w:r>
        <w:rPr>
          <w:rFonts w:eastAsia="Times New Roman" w:cs="Arial" w:ascii="Bookman Old Style" w:hAnsi="Bookman Old Style"/>
          <w:sz w:val="24"/>
          <w:szCs w:val="24"/>
          <w:lang w:eastAsia="el-GR"/>
        </w:rPr>
        <w:tab/>
        <w:t>Εκείνες, οι οποίες υποβάλλουν δήλωση ενάρξεως εργασιών από 01.01.2014 και με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ii)</w:t>
      </w:r>
      <w:r>
        <w:rPr>
          <w:rFonts w:eastAsia="Times New Roman" w:cs="Arial" w:ascii="Bookman Old Style" w:hAnsi="Bookman Old Style"/>
          <w:sz w:val="24"/>
          <w:szCs w:val="24"/>
          <w:lang w:eastAsia="el-GR"/>
        </w:rPr>
        <w:tab/>
        <w:t>Εκείνες, οι οποίες έχουν υποβάλει δήλωση ενάρξεως εργασιών πριν από την πιο πάνω ημερομηνία, αλλά τα τρία (3) πρώτα φορολογικά έτη δεν έχουν εξαντληθεί έως την 01.01.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iii)</w:t>
      </w:r>
      <w:r>
        <w:rPr>
          <w:rFonts w:eastAsia="Times New Roman" w:cs="Arial" w:ascii="Bookman Old Style" w:hAnsi="Bookman Old Style"/>
          <w:sz w:val="24"/>
          <w:szCs w:val="24"/>
          <w:lang w:eastAsia="el-GR"/>
        </w:rPr>
        <w:tab/>
        <w:t>Εκείνες, οι οποίες από 01.01.2014 και μετά υποβάλλουν δήλωση ενάρξεως εργασιών υποκατασ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iv)</w:t>
      </w:r>
      <w:r>
        <w:rPr>
          <w:rFonts w:eastAsia="Times New Roman" w:cs="Arial" w:ascii="Bookman Old Style" w:hAnsi="Bookman Old Style"/>
          <w:sz w:val="24"/>
          <w:szCs w:val="24"/>
          <w:lang w:eastAsia="el-GR"/>
        </w:rPr>
        <w:tab/>
        <w:t>Εκείνες, οι οποίες έχουν υποβάλει δήλωση ενάρξεως εργασιών υποκαταστήματος πριν από την 01.01.2014, αλλά τα τρία (3) πρώτα φορολογικά έτη από την έναρξη αυτού δεν έχουν παρέλθει έως την 01.01.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ν)</w:t>
      </w:r>
      <w:r>
        <w:rPr>
          <w:rFonts w:eastAsia="Times New Roman" w:cs="Arial" w:ascii="Bookman Old Style" w:hAnsi="Bookman Old Style"/>
          <w:sz w:val="24"/>
          <w:szCs w:val="24"/>
          <w:lang w:eastAsia="el-GR"/>
        </w:rPr>
        <w:tab/>
        <w:t>Εκείνες, οι οποίες από 01.01.2014 και μετά δραστηριοποιούνται σε νέο αυτοτελή κλάδο ή αρχίζουν την άσκηση δραστηριότητος με αυτοτελή οργάνωση, χωρίς να ιδρύουν υποκατάστημα. Για παράδειγμα, μια βιομηχανική επιχείρηση ιδρύει μια νέα παραγωγική μονάδα, η οποία κατασκευάζει προϊόντα όμοια με αυτά που ήδη παράγονται ή νέα προϊόντα ή μια ξενοδοχειακή επιχείρηση ανεγείρει και άλλο ξενοδοχειακό συγκρότημα δίπλα στο ήδη υφιστάμενο ή μια εταιρεία κινητής τηλεφωνίας αρχίζει να παρέχει υπηρεσίες σταθερής τηλεφω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vi)</w:t>
      </w:r>
      <w:r>
        <w:rPr>
          <w:rFonts w:eastAsia="Times New Roman" w:cs="Arial" w:ascii="Bookman Old Style" w:hAnsi="Bookman Old Style"/>
          <w:sz w:val="24"/>
          <w:szCs w:val="24"/>
          <w:lang w:eastAsia="el-GR"/>
        </w:rPr>
        <w:tab/>
        <w:t>Εκείνες, οι οποίες έχουν συστήσει αυτοτελή κλάδο ή έχουν αρχίσει την άσκηση δραστηριότητος με αυτοτελή οργάνωση, χωρίς να ιδρύουν υποκατάστημα, πριν από την 01.01.2014, αλλά τα τρία (3) πρώτα φορολογικά έτη από τη σύσταση του κλάδου ή την έναρξη της νέας δραστηριότητας δεν έχουν παρέλθει έως την 01.01.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Στις προπεριγραφείσες περιπτώσεις iii, iv, v, και vi, οι επιχειρήσεις θεωρούνται νέες μόνον όσον αφορά στο υποκατάστημα και στον αυτοτελή κλάδο ή στη νέα δραστηριότητα με αυτοτελή οργάνωση αντίστοιχα, οπότε η επιλογή της μη διενεργείας ή της διενεργείας φορολογικών αποσβέσεων θα αφορά μόνο στα πάγια του υποκαταστήματος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sz w:val="24"/>
          <w:szCs w:val="24"/>
          <w:lang w:eastAsia="el-GR"/>
        </w:rPr>
        <w:t>Όσον αφορά στο πότε μια επιχείρηση, που έχει προέλθει από μετασχηματισμό, θεωρείται «</w:t>
      </w:r>
      <w:r>
        <w:rPr>
          <w:rFonts w:eastAsia="Times New Roman" w:cs="Arial" w:ascii="Bookman Old Style" w:hAnsi="Bookman Old Style"/>
          <w:i/>
          <w:sz w:val="24"/>
          <w:szCs w:val="24"/>
          <w:lang w:eastAsia="el-GR"/>
        </w:rPr>
        <w:t xml:space="preserve">νέα» </w:t>
      </w:r>
      <w:r>
        <w:rPr>
          <w:rFonts w:eastAsia="Times New Roman" w:cs="Arial" w:ascii="Bookman Old Style" w:hAnsi="Bookman Old Style"/>
          <w:sz w:val="24"/>
          <w:szCs w:val="24"/>
          <w:lang w:eastAsia="el-GR"/>
        </w:rPr>
        <w:t xml:space="preserve">ή όχι, θα έχουν εφαρμογή τα ακόλουθα: Η προερχομένη από τον μετασχηματισμό, με οποιονδήποτε νόμο, εταιρεία δεν θεωρείται νέα, εκτός εάν με τον μετασχηματισμό ιδρύεται νέα εταιρεία </w:t>
      </w:r>
      <w:r>
        <w:rPr>
          <w:rFonts w:eastAsia="Times New Roman" w:cs="Arial" w:ascii="Bookman Old Style" w:hAnsi="Bookman Old Style"/>
          <w:i/>
          <w:sz w:val="24"/>
          <w:szCs w:val="24"/>
          <w:lang w:eastAsia="el-GR"/>
        </w:rPr>
        <w:t>(π.χ. εισφορά κλάδου σε νεοϊδρυόμενη εταιρεία, συγχώνευση με σύσταση νέας εταιρείας, κ.λπ.)</w:t>
      </w:r>
      <w:r>
        <w:rPr>
          <w:rFonts w:eastAsia="Times New Roman" w:cs="Arial" w:ascii="Bookman Old Style" w:hAnsi="Bookman Old Style"/>
          <w:sz w:val="24"/>
          <w:szCs w:val="24"/>
          <w:lang w:eastAsia="el-GR"/>
        </w:rPr>
        <w:t xml:space="preserve">. Αν, όμως, κατά τον χρόνο του μετασχηματισμού κάποια από τις μετασχηματιζόμενες επιχειρήσεις είναι νέα, σύμφωνα με όσα αναφέρθηκαν πιο πάνω, τότε και η απορροφώσα, επωφελουμένη ή προερχομένη από μετατροπή, εταιρεία έχει το δικαίωμα, για τα πάγια περιουσιακά στοιχεία που εισφέρθηκαν από τις </w:t>
      </w:r>
      <w:r>
        <w:rPr>
          <w:rFonts w:eastAsia="Times New Roman" w:cs="Arial" w:ascii="Bookman Old Style" w:hAnsi="Bookman Old Style"/>
          <w:i/>
          <w:sz w:val="24"/>
          <w:szCs w:val="24"/>
          <w:lang w:eastAsia="el-GR"/>
        </w:rPr>
        <w:t>«νέες»</w:t>
      </w:r>
      <w:r>
        <w:rPr>
          <w:rFonts w:eastAsia="Times New Roman" w:cs="Arial" w:ascii="Bookman Old Style" w:hAnsi="Bookman Old Style"/>
          <w:sz w:val="24"/>
          <w:szCs w:val="24"/>
          <w:lang w:eastAsia="el-GR"/>
        </w:rPr>
        <w:t xml:space="preserve"> επιχειρήσεις, είτε να μην ενεργεί αποσβέσεις είτε να ενεργεί κανονικά αποσβέσεις ανάλογα με τον τρόπο, που είχαν ενεργήσει </w:t>
      </w:r>
      <w:r>
        <w:rPr>
          <w:rFonts w:eastAsia="Times New Roman" w:cs="Arial" w:ascii="Bookman Old Style" w:hAnsi="Bookman Old Style"/>
          <w:i/>
          <w:sz w:val="24"/>
          <w:szCs w:val="24"/>
          <w:lang w:eastAsia="el-GR"/>
        </w:rPr>
        <w:t>(προ του μετασχηματισμού)</w:t>
      </w:r>
      <w:r>
        <w:rPr>
          <w:rFonts w:eastAsia="Times New Roman" w:cs="Arial" w:ascii="Bookman Old Style" w:hAnsi="Bookman Old Style"/>
          <w:sz w:val="24"/>
          <w:szCs w:val="24"/>
          <w:lang w:eastAsia="el-GR"/>
        </w:rPr>
        <w:t xml:space="preserve"> οι επιχειρήσεις αυ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sz w:val="24"/>
          <w:szCs w:val="24"/>
          <w:u w:val="single"/>
          <w:lang w:eastAsia="el-GR"/>
        </w:rPr>
        <w:t>ιη)</w:t>
      </w:r>
      <w:r>
        <w:rPr>
          <w:rFonts w:eastAsia="Times New Roman" w:cs="Arial" w:ascii="Bookman Old Style" w:hAnsi="Bookman Old Style"/>
          <w:sz w:val="24"/>
          <w:szCs w:val="24"/>
          <w:lang w:eastAsia="el-GR"/>
        </w:rPr>
        <w:t xml:space="preserve"> Τέλος, με την παρ. 9 του άρθρου 24 ορίζεται ότι ο υπολογισμός της τιμής κτήσεως των πάγιων στοιχείων σύμφωνα με τα άρθρα 41 και 42 του Ν. 4172/2013 </w:t>
      </w:r>
      <w:r>
        <w:rPr>
          <w:rFonts w:eastAsia="Times New Roman" w:cs="Arial" w:ascii="Bookman Old Style" w:hAnsi="Bookman Old Style"/>
          <w:i/>
          <w:sz w:val="24"/>
          <w:szCs w:val="24"/>
          <w:lang w:eastAsia="el-GR"/>
        </w:rPr>
        <w:t>(εισόδημα από υπεραξία μεταβίβασης κεφαλαίου)</w:t>
      </w:r>
      <w:r>
        <w:rPr>
          <w:rFonts w:eastAsia="Times New Roman" w:cs="Arial" w:ascii="Bookman Old Style" w:hAnsi="Bookman Old Style"/>
          <w:sz w:val="24"/>
          <w:szCs w:val="24"/>
          <w:lang w:eastAsia="el-GR"/>
        </w:rPr>
        <w:t xml:space="preserve"> γίνεται με βάση τις φορολογικές αποσβ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i/>
          <w:i/>
          <w:sz w:val="24"/>
          <w:szCs w:val="24"/>
          <w:u w:val="single"/>
          <w:lang w:eastAsia="el-GR"/>
        </w:rPr>
      </w:pPr>
      <w:r>
        <w:rPr>
          <w:rFonts w:eastAsia="Times New Roman" w:cs="Arial" w:ascii="Bookman Old Style" w:hAnsi="Bookman Old Style"/>
          <w:b/>
          <w:i/>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4.</w:t>
      </w:r>
      <w:r>
        <w:rPr>
          <w:rFonts w:eastAsia="Times New Roman" w:cs="Arial" w:ascii="Bookman Old Style" w:hAnsi="Bookman Old Style"/>
          <w:b/>
          <w:sz w:val="24"/>
          <w:szCs w:val="24"/>
          <w:lang w:eastAsia="el-GR"/>
        </w:rPr>
        <w:tab/>
        <w:t>Κλίμακα φορολογ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4.1.</w:t>
      </w:r>
      <w:r>
        <w:rPr>
          <w:rFonts w:eastAsia="Times New Roman" w:cs="Arial" w:ascii="Bookman Old Style" w:hAnsi="Bookman Old Style"/>
          <w:b/>
          <w:sz w:val="24"/>
          <w:szCs w:val="24"/>
          <w:lang w:eastAsia="el-GR"/>
        </w:rPr>
        <w:tab/>
        <w:t>Εισόδημα από μισθωτή 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t xml:space="preserve">Στη διάταξη του άρθρου 15§1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b/>
          <w:sz w:val="24"/>
          <w:szCs w:val="24"/>
          <w:u w:val="single"/>
          <w:lang w:eastAsia="el-GR"/>
        </w:rPr>
        <w:t xml:space="preserve"> </w:t>
      </w:r>
      <w:r>
        <w:rPr>
          <w:rFonts w:eastAsia="Times New Roman" w:cs="Arial" w:ascii="Bookman Old Style" w:hAnsi="Bookman Old Style"/>
          <w:b/>
          <w:sz w:val="24"/>
          <w:szCs w:val="24"/>
          <w:lang w:eastAsia="el-GR"/>
        </w:rPr>
        <w:t>ορίζ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1. Το φορολογητέο εισόδημα από μισθωτή εργασία και συντάξεις υποβάλλεται σε φόρο, σύμφωνα με την ακόλουθη κλίμακ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Φορολογητέο Εισόδημα (Ευρώ)</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Φορολογικός Συντελεστή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0 – 20.000</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20.001 – 30.000</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30.0001 – 40.000</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 xml:space="preserve">40.001 -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4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i/>
          <w:i/>
          <w:sz w:val="24"/>
          <w:szCs w:val="24"/>
          <w:u w:val="single"/>
          <w:lang w:eastAsia="el-GR"/>
        </w:rPr>
      </w:pPr>
      <w:r>
        <w:rPr>
          <w:rFonts w:eastAsia="Times New Roman" w:cs="Arial" w:ascii="Bookman Old Style" w:hAnsi="Bookman Old Style"/>
          <w:b/>
          <w:i/>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i/>
          <w:i/>
          <w:sz w:val="24"/>
          <w:szCs w:val="24"/>
          <w:u w:val="single"/>
          <w:lang w:eastAsia="el-GR"/>
        </w:rPr>
      </w:pPr>
      <w:r>
        <w:rPr>
          <w:rFonts w:eastAsia="Times New Roman" w:cs="Arial" w:ascii="Bookman Old Style" w:hAnsi="Bookman Old Style"/>
          <w:b/>
          <w:i/>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 xml:space="preserve">Στις δε διατάξεις του άρθρου 16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b/>
          <w:sz w:val="24"/>
          <w:szCs w:val="24"/>
          <w:u w:val="single"/>
          <w:lang w:eastAsia="el-GR"/>
        </w:rPr>
        <w:t xml:space="preserve"> </w:t>
      </w:r>
      <w:r>
        <w:rPr>
          <w:rFonts w:eastAsia="Times New Roman" w:cs="Arial" w:ascii="Bookman Old Style" w:hAnsi="Bookman Old Style"/>
          <w:b/>
          <w:sz w:val="24"/>
          <w:szCs w:val="24"/>
          <w:lang w:eastAsia="el-GR"/>
        </w:rPr>
        <w:t>προβλέπονται τα κάτωθ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1. Ο φόρος που προκύπτει κατά την εφαρμογή του άρθρου 15 μειώνεται κατά το ποσό των χιλίων εννιακοσίων (1.900) ευρώ για το φορολογούμενο χωρίς εξαρτώμενα τέκνα, όπως αυτά ορίζονται στο άρθρο 11, όταν το φορολογητέο εισόδημα από μισθωτές υπηρεσίες και συντάξεις δεν υπερβαίνει το ποσό των είκοσι χιλιάδων (20.000) ευρώ. Η μείωση του φόρου ανέρχεται σε χίλια εννιακόσια πενήντα (1.950) ευρώ για το φορολογούμενο με ένα (1) εξαρτώμενο τέκνο, σε δύο χιλιάδες (2.000) ευρώ για δύο (2) εξαρτώμενα τέκνα και σε δύο χιλιάδες εκατό (2.100) ευρώ για τρία (3) εξαρτώμενα τέκνα και άνω. Εάν το ποσό του φόρου είναι μικρότερο των ποσών αυτών, η μείωση του φόρου περιορίζεται στο ποσό του αναλογούντος φό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2. Για φορολογητέο εισόδημα από μισθωτές υπηρεσίες και συντάξεις, το οποίο υπερβαίνει το ποσό των είκοσι χιλιάδων (20.000) ευρώ, το ποσό της μείωσης μειώνεται κατά δέκα (10) ευρώ ανά χίλια (1.000) ευρώ του φορολογητέου εισοδήματος από μισθούς και συν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3.α) Προκειμένου να διατηρηθεί η μείωση φόρου σύμφωνα με το άρθρο αυτό, ο φορολογούμενος απαιτείται να πραγματοποιήσει δαπάνες απόκτησης αγαθών και λήψης υπηρεσιών στην ημεδαπή ή σε κράτη-μέλη της Ευρωπαϊκής Ένωσης ή του Ε.Ο.Χ., οι οποίες να έχουν εξοφληθεί με ηλεκτρονικά μέσα πληρωμής, όπως, ενδεικτικά αλλά όχι περιοριστικά, κάρτες και μέσα πληρωμής με κάρτες, πληρωμή μέσω λογαριασμού πληρωμών Παρόχων Υπηρεσιών Πληρωμών του ν. 3862/2010, χρήση ηλεκτρονικού πορτοφολιού κ.λπ., το ελάχιστο ποσό των οποίων προσδιορίζεται ως ποσοστό του φορολογητέου εισοδήματός του, σύμφωνα με την ακόλουθη κλίμα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Εισόδημα                     Ποσοστό ελάχιστης δαπά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σε ευρώ)                     με ηλεκτρονική συναλλα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Και μέσα πληρωμής με κάρ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Προοδευτική εφαρμο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1-10.000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10.000-30.000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30.000,01 και άνω           20% και μέχρι 3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β) Από την υποχρέωση χρήσης ηλεκτρονικών μέσων πληρωμής για την πραγματοποίηση των δαπανών της περίπτωσης α` εξαιρούνται φορολογούμενοι εβδομήντα (70) ετών και άνω, άτομα με ποσοστό αναπηρίας ογδόντα τοις εκατό (80%) και άνω, όσοι βρίσκονται σε δικαστική συμπαράσταση, οι φορολογικοί κάτοικοι της Ε.Ε. ή του Ε.Ο.Χ., υπό τις προϋποθέσεις του άρθρου 20 του ν. 4172/2013, που υποχρεούνται σε υποβολή δήλωσης στην Ελλάδα και φορολογούνται με την κλίμακα από μισθωτή εργασία και συντάξεις. Για τους φορολογούμενους του προηγούμενου εδαφίου, απαιτείται η προσκόμιση αποδείξεων ίσης αξίας, σύμφωνα με την κλίμακα της προηγούμενης περίπτ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γ) Αν δεν καλύπτεται το ελάχιστο απαιτούμενο ποσό της παραπάνω κλίμακας, τότε ο φόρος προσαυξάνεται κατά το ποσό που προκύπτει από τη θετική διαφορά μεταξύ του απαιτούμενου και του δηλωθέντος ποσού, πολλαπλασιαζόμενης με συντελεστή είκοσι δύο τοις εκατό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δ) Εξαιρούνται από την υποχρέωση χρήσης ηλεκτρονικών μέσων πληρωμής και προσκόμισης αποδείξεων για την πραγματοποίηση δαπανών, οι υπάλληλοι του Υπουργείου Εξωτερικών, οι στρατιωτικοί, εφόσον υπηρετούν στην αλλοδαπή, οι υπηρετούντες στη Μόνιμη Ελληνική Αντιπροσωπεία της Ευρωπαϊκής Ένωσης, όσοι διαμένουν σε οίκο ευγηρίας και σε ψυχιατρικό κατάστημα και οι φυλακισμέν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ε) Με απόφαση του Γενικού Γραμματέα Δημοσίων Εσόδων καθορίζεται η διαδικασία συγκέντρωσης των απαραίτητων δεδομένων από τους παρόχους υπηρεσιών πληρωμ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στ) Με απόφαση του Υπουργού Οικονομικών καθορίζονται οι εξαιρούμενες δαπάνες και άλλες κατηγορίες φορολογουμένων που εξαιρούνται από την υποχρέωση πραγματοποίησης των δαπανών με ηλεκτρονικά μέσα πληρωμής, τα επιπλέον κίνητρα για φορολογούμενους που υπερβαίνουν τα προβλεπόμενα ποσοστά ελάχιστης δαπάνης και κάθε άλλη αναγκαία λεπτομέρεια γ</w:t>
      </w:r>
      <w:bookmarkStart w:id="2" w:name="_Hlk508556956"/>
      <w:r>
        <w:rPr>
          <w:rFonts w:eastAsia="Times New Roman" w:cs="Arial" w:ascii="Bookman Old Style" w:hAnsi="Bookman Old Style"/>
          <w:i/>
          <w:color w:val="000000"/>
          <w:sz w:val="24"/>
          <w:szCs w:val="24"/>
          <w:lang w:eastAsia="el-GR"/>
        </w:rPr>
        <w:t>ια την εφαρμογή της παρού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t>Επομένως, το εισόδημα από μισθωτή εργασία φορολογείται με βάση την κλίμακα του άρθρου 15§1 του Κ.Φ.Ε. και τυγχάνει της μειώσεως φόρου, που προβλέπουν οι διατάξεις του άρθρου 16 του Κ.Φ.Ε., υπό τις προϋποθέσεις, που ορίζονται στις εν λόγω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bookmarkEnd w:id="2"/>
      <w:r>
        <w:rPr>
          <w:rFonts w:eastAsia="Times New Roman" w:cs="Arial" w:ascii="Bookman Old Style" w:hAnsi="Bookman Old Style"/>
          <w:b/>
          <w:sz w:val="24"/>
          <w:szCs w:val="24"/>
          <w:u w:val="single"/>
          <w:lang w:eastAsia="el-GR"/>
        </w:rPr>
        <w:t>Στην εγκύκλιο διαταγή ΠΟΛ. 1087/22-06-2016</w:t>
      </w:r>
      <w:r>
        <w:rPr>
          <w:rFonts w:eastAsia="Times New Roman" w:cs="Arial" w:ascii="Bookman Old Style" w:hAnsi="Bookman Old Style"/>
          <w:b/>
          <w:sz w:val="24"/>
          <w:szCs w:val="24"/>
          <w:lang w:eastAsia="el-GR"/>
        </w:rPr>
        <w:t xml:space="preserve"> με θέμα: </w:t>
      </w:r>
      <w:r>
        <w:rPr>
          <w:rFonts w:eastAsia="Times New Roman" w:cs="Arial" w:ascii="Bookman Old Style" w:hAnsi="Bookman Old Style"/>
          <w:b/>
          <w:i/>
          <w:sz w:val="24"/>
          <w:szCs w:val="24"/>
          <w:lang w:eastAsia="el-GR"/>
        </w:rPr>
        <w:t>«Κοινοποίηση διατάξεων Ν.4387/2016 (ΦΕΚ 85 Α΄) και Ν.4389/2016 (ΦΕΚ 94 Α΄) που αφορούν φορολογία εισοδήματος φυσικών προσώπων»</w:t>
      </w:r>
      <w:r>
        <w:rPr>
          <w:rFonts w:eastAsia="Times New Roman" w:cs="Arial" w:ascii="Bookman Old Style" w:hAnsi="Bookman Old Style"/>
          <w:b/>
          <w:sz w:val="24"/>
          <w:szCs w:val="24"/>
          <w:lang w:eastAsia="el-GR"/>
        </w:rPr>
        <w:t xml:space="preserve"> προβλέπ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2. Με τις διατάξεις της παρ.2 του άρθρου 112 του Ν.4387/2016 ορίστηκαν τα νέα ποσά τα οποία ανάλογα με τον αριθμό των εξαρτώμενων τέκνων του φορολογουμένου, μειώνουν τον φόρο που προκύπτει κατά την εφαρμογή του άρθρου 15 του ΚΦΕ (Ν.4172/2013). Περαιτέρω, με την αρ. 250/1994 γνωμοδότηση του Νομικού Συμβουλίου του Κράτους , η οποία έγινε αποδεκτή από τον Υπουργό Οικονομικών και κοινοποιήθηκε με την 1062012/1137/Α0012/ ΠΟΛ. 1219/24.8.1995 διαταγή, έγινε δεκτό ότι στην περίπτωση διαζευγμένων συζύγων τα τέκνα θεωρείται ότι βαρύνουν τον γονέα ο οποίος έχει την επιμέλεια αυτών, αφού σ΄ αυτή περιλαμβάνεται και ο προσδιορισμός του τόπου διαμονής (συνοίκησης) των τέκνων (Α.Κ. 1518), ανεξάρτητα αν τους καταβάλλεται διατροφή ή συνοικούν περιστασιακά με τον άλλο γονέα. Στην ανωτέρω γνωμοδότηση, ορίζεται επίσης ότι όταν το τέκνο διαμένει με τον καθένα από τους γονείς κατά ίσο χρονικό διάστημα, τότε θα πρέπει να θεωρηθεί ότι το τέκνο συνοικεί έξι (6) μήνες με τον κάθε γονέα, ώστε για το διάστημα αυτό βαρύνει τον κάθε γονέα, με τις εντεύθεν φοροαπαλλαγ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Βάσει των ανωτέρω, στην περίπτωση διαζευγμένων συζύγων, τις προαναφερόμενες μειώσεις φόρου λόγω εξαρτώμενων τέκνων, τις δικαιούται ο ένας εκ των δύο συζύγων που έχει την επιμέλεια αυτών και εφόσον αυτός είναι μισθωτός ή συνταξιούχος. Περαιτέρω, και όσον αφορά την περίπτωση των εγγάμων συζύγων, γίνεται δεκτό ότι τις μειώσεις φόρου λόγω εξαρτώμενων τέκνων του άρθρου 11 του ΚΦΕ, τις δικαιούνται και οι δύο σύζυγοι εφόσον αυτοί είναι μισθωτοί ή συνταξιούχοι, ή ο ένας εκ των δύο συζύγων που έχει την ιδιότητα του μισθωτού ή συνταξιούχου και ανεξάρτητα από το αν αυτός είναι ο υπόχρεος ή η σύζυγος. Τα ανωτέρω εφαρμόζονται για εκκαθαρίσεις δηλώσεων φορολογίας εισοδήματος που διενεργούνται για το φορολογικό έτος 2016 και επόμενα, ενώ οι παρακρατήσεις φόρου με βάση τις προαναφερόμενες μειώσεις φόρου λόγω εξαρτώμενων τέκνων, διενεργούνται για μισθοδοσίες και συντάξεις που εκκαθαρίζονται από 27.5.2016 και μετά. Τέλος, τα παραπάνω εφαρμόζονται ανάλογα και για τα μέρη του συμφώνου συμβί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color w:val="000000"/>
          <w:sz w:val="24"/>
          <w:szCs w:val="24"/>
          <w:u w:val="single"/>
          <w:lang w:eastAsia="el-GR"/>
        </w:rPr>
        <w:t>Με την υπ’ αριθμ. ΠΟΛ. 1005/25-01-2017 απόφαση της Υφυπουργού Οικονομικών</w:t>
      </w:r>
      <w:r>
        <w:rPr>
          <w:rFonts w:eastAsia="Times New Roman" w:cs="Arial" w:ascii="Bookman Old Style" w:hAnsi="Bookman Old Style"/>
          <w:b/>
          <w:color w:val="000000"/>
          <w:sz w:val="24"/>
          <w:szCs w:val="24"/>
          <w:lang w:eastAsia="el-GR"/>
        </w:rPr>
        <w:t xml:space="preserve"> με τίτλο: </w:t>
      </w:r>
      <w:r>
        <w:rPr>
          <w:rFonts w:eastAsia="Times New Roman" w:cs="Arial" w:ascii="Bookman Old Style" w:hAnsi="Bookman Old Style"/>
          <w:b/>
          <w:i/>
          <w:color w:val="000000"/>
          <w:sz w:val="24"/>
          <w:szCs w:val="24"/>
          <w:lang w:eastAsia="el-GR"/>
        </w:rPr>
        <w:t>«Καθορισμός δαπανών για τις οποίες απαιτείται η χρήση ηλεκτρονικών μέσων πληρωμής ή/και συλλογής αποδείξεων για το φορολογικό έτος 2017»,</w:t>
      </w:r>
      <w:r>
        <w:rPr>
          <w:rFonts w:eastAsia="Times New Roman" w:cs="Arial" w:ascii="Bookman Old Style" w:hAnsi="Bookman Old Style"/>
          <w:b/>
          <w:color w:val="000000"/>
          <w:sz w:val="24"/>
          <w:szCs w:val="24"/>
          <w:lang w:eastAsia="el-GR"/>
        </w:rPr>
        <w:t xml:space="preserve"> </w:t>
      </w:r>
      <w:r>
        <w:rPr>
          <w:rFonts w:eastAsia="Times New Roman" w:cs="Arial" w:ascii="Bookman Old Style" w:hAnsi="Bookman Old Style"/>
          <w:b/>
          <w:color w:val="000000"/>
          <w:sz w:val="24"/>
          <w:szCs w:val="24"/>
          <w:u w:val="single"/>
          <w:lang w:eastAsia="el-GR"/>
        </w:rPr>
        <w:t>όπως τροποποιήθηκε με την υπ’ αριθμ. ΠΟΛ. 1100/12-07-2017 απόφαση της Υφυπουργού Οικονομικών</w:t>
      </w:r>
      <w:r>
        <w:rPr>
          <w:rFonts w:eastAsia="Times New Roman" w:cs="Arial" w:ascii="Bookman Old Style" w:hAnsi="Bookman Old Style"/>
          <w:b/>
          <w:color w:val="000000"/>
          <w:sz w:val="24"/>
          <w:szCs w:val="24"/>
          <w:lang w:eastAsia="el-GR"/>
        </w:rPr>
        <w:t>,</w:t>
      </w:r>
      <w:r>
        <w:rPr>
          <w:rFonts w:eastAsia="Times New Roman" w:cs="Arial" w:ascii="Bookman Old Style" w:hAnsi="Bookman Old Style"/>
          <w:b/>
          <w:i/>
          <w:color w:val="000000"/>
          <w:sz w:val="24"/>
          <w:szCs w:val="24"/>
          <w:lang w:eastAsia="el-GR"/>
        </w:rPr>
        <w:t xml:space="preserve"> </w:t>
      </w:r>
      <w:r>
        <w:rPr>
          <w:rFonts w:eastAsia="Times New Roman" w:cs="Arial" w:ascii="Bookman Old Style" w:hAnsi="Bookman Old Style"/>
          <w:b/>
          <w:color w:val="000000"/>
          <w:sz w:val="24"/>
          <w:szCs w:val="24"/>
          <w:lang w:eastAsia="el-GR"/>
        </w:rPr>
        <w:t xml:space="preserve">ορίζονται τα ακόλουθ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Άρθρο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Για να διατηρηθεί η μείωση φόρου σύμφωνα με το άρθρο 16 του ν. 4172/2013, ο φορολογούμενος απαιτείται να πραγματοποιήσει δαπάνες απόκτησης αγαθών και λήψης υπηρεσιών στην ημεδαπή ή σε κράτη-μέλη της Ευρωπαϊκής Ένωσης ή του Ε.Ο.Χ., οι οποίες να έχουν εξοφληθεί με ηλεκτρονικά μέσα πληρωμής, δηλαδή κάρτες και μέσα πληρωμής με κάρτες, πληρωμή μέσω λογαριασμού πληρωμών Παροχών Υπηρεσιών Πληρωμών του ν. 3862/2010 (μεταφορά πίστωσης, εντολές άμεσης χρέωσης, πάγιες εντολές), και διενεργούνται μέσω ηλεκτρονικής τραπεζικής (e-banking), ηλεκτρονικού πορτοφολιού (e-wallet) κ.λπ., το ελάχιστο ποσό των οποίων προσδιορίζεται ως ποσοστό του φορολογητέου εισοδήματος του, σύμφωνα με την ακόλουθη κλίμα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Εισόδημα (σε ευρώ)                              Ποσοστό ελάχιστης δαπά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με ηλεκτρονική συναλλα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Και μέσα πληρωμής με κάρ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Προοδευτική εφαρμο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1 - 10.000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10.000,01 - 30.000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30.000,01 και άνω                               20% και μέχρι 3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color w:val="000000"/>
          <w:sz w:val="24"/>
          <w:szCs w:val="24"/>
          <w:lang w:eastAsia="el-GR"/>
        </w:rPr>
      </w:pPr>
      <w:r>
        <w:rPr>
          <w:rFonts w:eastAsia="Bookman Old Style" w:cs="Bookman Old Style" w:ascii="Bookman Old Style" w:hAnsi="Bookman Old Style"/>
          <w:i/>
          <w:color w:val="000000"/>
          <w:sz w:val="24"/>
          <w:szCs w:val="24"/>
          <w:lang w:eastAsia="el-GR"/>
        </w:rPr>
        <w:t xml:space="preserve"> </w:t>
      </w:r>
      <w:r>
        <w:rPr>
          <w:rFonts w:eastAsia="Times New Roman" w:cs="Arial" w:ascii="Bookman Old Style" w:hAnsi="Bookman Old Style"/>
          <w:i/>
          <w:color w:val="000000"/>
          <w:sz w:val="24"/>
          <w:szCs w:val="24"/>
          <w:lang w:eastAsia="el-GR"/>
        </w:rPr>
        <w:t>Η κλίμακα της προηγούμενης παραγράφου εφαρμόζεται προοδευτικά, έτσι ώστε ο συντελεστής του επόμενου κλιμακίου να υπολογίζεται μόνον στο υπερβάλλον ποσό του εισοδ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Άρθρο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ι δαπάνες αγοράς αγαθών και λήψης υπηρεσιών λαμβάνονται υπόψη, εφόσον περιλαμβάνονται στις ακόλουθες ομάδες του δείκτη τιμών καταναλωτή της ΕΛ.ΣΤΑ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1 (Διατροφή και μη αλκοολούχα πο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2 (Αλκοολούχα ποτά και καπν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3 (Ένδυση και υπόδ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4 (Στέγαση), εξαιρουμένων των ενοικ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5 (Διαρκή αγαθά, είδη νοικοκυριού και υπηρε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6 (Υγ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7 (Μεταφορές), εξαιρουμένης της δαπάνης για τέλη κυκλοφορίας και της αγοράς οχημάτων, πλην των ποδηλ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8 (Επικοινων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9 (Αναψυχή, πολιτιστικές δραστηριότητες), εξαιρουμένης της αγοράς σκαφών, αεροπλάνων και αεροσκαφ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10 (Εκπαίδ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11 (Ξενοδοχεία, καφέ, εστιατό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Ομάδα 12 (Άλλα αγαθά και υπηρε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br/>
        <w:t>Ά</w:t>
      </w:r>
      <w:r>
        <w:rPr>
          <w:rFonts w:eastAsia="Times New Roman" w:cs="Arial" w:ascii="Bookman Old Style" w:hAnsi="Bookman Old Style"/>
          <w:i/>
          <w:color w:val="000000"/>
          <w:sz w:val="24"/>
          <w:szCs w:val="24"/>
          <w:lang w:eastAsia="el-GR"/>
        </w:rPr>
        <w:t>ρθρο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1. Εξαιρούνται από την υποχρέωση χρήσης ηλεκτρονικών μέσων πληρωμής, σύμφωνα με την περ. β της παρ. 3 του άρθρου 16 του ν. 4172/2013, οι φορολογούμενοι εβδομήντα (70) ετών και άνω, άτομα με ποσοστό αναπηρίας ογδόντα τοις εκατό (80%) και άνω, όσοι βρίσκονται σε δικαστική συμπαράσταση, οι φορολογικοί κάτοικοι της Ε.Ε. ή του Ε.Ο.Χ., υπό τις προϋποθέσεις του άρθρου 20 του ν. 4172/2013, που υποχρεούνται σε υποβολή δήλωσης στην Ελλάδα και φορολογούνται με την κλίμακα από μισθωτή εργασία και συν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2. Εξαιρούνται από την υποχρέωση χρήσης ηλεκτρονικών μέσων πληρωμής και οι παρακάτω κατηγορίες φορολογου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α. Δημόσιοι λειτουργοί και δημόσιοι υπάλληλοι που υπηρετούν στην αλλοδαπή, καθώς και φορολογικοί κάτοικοι Ελλάδας που διαβιούν ή εργάζονται στην αλλοδαπή, με την επιφύλαξη του άρθρου 4 της παρού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β. Ανήλικοι που υποχρεούνται σε υποβολή δήλωσης φορολογίας εισοδήματος και φορολογούνται με την κλίμακα των μισθωτών και συνταξιούχ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γ. Φορολογούμενοι που κατοικούν μόνιμα σε χωριά με πληθυσμό έως 500 κατοίκους και σε νησιά με πληθυσμό κάτω των 3.100 κατοίκων, σύμφωνα με την τελευταία απογραφή, εκτός αν πρόκειται για τουριστικούς τόπ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δ. Οι φορολογούμενοι που δεν έχουν εισόδημα από καμία κατηγορία ή έχουν εισόδημα μόνο από κεφάλαιο ή/και από υπεραξία μεταβίβασης κεφαλαίου και το τεκμαρτό τους εισόδημα δεν υπερβαίνει το ποσό των 9.500 ευρώ, σύμφωνα με την περ. α της παρ. 1 του άρθρου 34 του ν. 417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ε. Οι φορολογούμενοι που είναι εγγεγραμμένοι στο μητρώο ανέργων του ΟΑΕΔ, για τη διαφορά που προκύπτει μεταξύ του τεκμαρτού και του συνολικού εισοδήματος τους, σύμφωνα με την περ. δ της παρ. 1 του άρθρου 34 του ν. 417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στ. Οι φορολογούμενοι που είναι δικαιούχοι Κοινωνικού Εισοδήματος Αλληλεγγύης (ΚΕ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ζ. Οι υπηρετούντες την υποχρεωτική στρατιωτική τους θητ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η. Οι φορολογούμενοι που βρίσκονται σε κατάσταση μακροχρόνιας νοσηλείας (πέραν των 6 μ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3. Οι φορολογούμενοι των παραγράφων 1 και 2 του παρόντος άρθρου υποχρεούνται να προσκομίσουν αποδείξεις ίσης αξίας, σύμφωνα με τα οριζόμενα στα άρθρα 1 και 2 της παρούσας. Οι αποδείξεις φυλάσσονται για μελλοντικό έλεγχ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color w:val="000000"/>
          <w:sz w:val="24"/>
          <w:szCs w:val="24"/>
          <w:lang w:eastAsia="el-GR"/>
        </w:rPr>
        <w:t>Άρθρο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Εξαιρούνται από την υποχρέωση χρήσης ηλεκτρονικών μέσων πληρωμής και προσκόμισης αποδείξεων για την πραγματοποίηση δαπανών, οι υπάλληλοι του Υπουργείου Εξωτερικών, οι στρατιωτικοί, εφόσον υπηρετούν στην αλλοδαπή, οι υπηρετούντες στη Μόνιμη Ελληνική Αντιπροσωπεία της Ευρωπαϊκής Ένωσης, όσοι διαμένουν σε οίκο ευγηρίας και σε ψυχιατρικό κατάστημα και οι φυλακισμέν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Άρθρο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Το ποσό των δαπανών δηλώνεται ατομικά από κάθε σύζυγο ή από κάθε μέρος συμφώνου συμβίωσης. Σε περίπτωση που καλύπτεται το απαιτούμενο ποσό δαπανών από οποιονδήποτε εκ των δυο συζύγων ή μερών συμφώνου συμβίωσης, το τυχόν πλεονάζον ποσό δύναται κατά την εκκαθάριση να μεταφερθεί στον άλλο σύζυγο ή στο άλλο μέρος συμφώνου συμβίωσης για τυχόν κάλυψη του ελάχιστα απαιτούμενου ποσού δαπα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Εάν δεν καλύπτεται το ελάχιστο απαιτούμενο ποσό της κλίμακας του άρθρου 1 της παρούσας, τότε ο φόρος προσαυξάνεται κατά το ποσό που προκύπτει από τη θετική διαφορά μεταξύ του απαιτούμενου και του δηλωθέντος ποσού, πολλαπλασιαζόμενης με συντελεστή είκοσι δύο τοις εκατό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Άρθρο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 xml:space="preserve">Η απόφαση αυτή να δημοσιευθεί στην Εφημερίδα της Κυβερνήσε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color w:val="000000"/>
          <w:sz w:val="24"/>
          <w:szCs w:val="24"/>
          <w:u w:val="single"/>
          <w:lang w:eastAsia="el-GR"/>
        </w:rPr>
        <w:t>Στην εγκύκλιο διαταγή ΠΟΛ. 1062/12-04-2017</w:t>
      </w:r>
      <w:r>
        <w:rPr>
          <w:rFonts w:eastAsia="Times New Roman" w:cs="Arial" w:ascii="Bookman Old Style" w:hAnsi="Bookman Old Style"/>
          <w:b/>
          <w:color w:val="000000"/>
          <w:sz w:val="24"/>
          <w:szCs w:val="24"/>
          <w:lang w:eastAsia="el-GR"/>
        </w:rPr>
        <w:t xml:space="preserve"> με θέμα: </w:t>
      </w:r>
      <w:r>
        <w:rPr>
          <w:rFonts w:eastAsia="Times New Roman" w:cs="Arial" w:ascii="Bookman Old Style" w:hAnsi="Bookman Old Style"/>
          <w:b/>
          <w:i/>
          <w:color w:val="000000"/>
          <w:sz w:val="24"/>
          <w:szCs w:val="24"/>
          <w:lang w:eastAsia="el-GR"/>
        </w:rPr>
        <w:t>«Διευκρινίσεις για την εφαρμογή της παραγράφου 3 του άρθρου 16 του ν.4172/2013 καθώς και της ΑΥΟ ΠΟΛ. 1005/2017 (ΦΕΚ Β'145) σχετικά με τη μείωση του φόρου εισοδήματος»</w:t>
      </w:r>
      <w:r>
        <w:rPr>
          <w:rFonts w:eastAsia="Times New Roman" w:cs="Arial" w:ascii="Bookman Old Style" w:hAnsi="Bookman Old Style"/>
          <w:b/>
          <w:color w:val="000000"/>
          <w:sz w:val="24"/>
          <w:szCs w:val="24"/>
          <w:lang w:eastAsia="el-GR"/>
        </w:rPr>
        <w:t xml:space="preserve"> προβλέπ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1. Η μείωση του φόρου που προβλέπεται στο άρθρο 16 του ν.4172/2013 υπολογίζεται στα εισοδήματα από μισθούς και συντάξεις του άρθρου 12, καθώς και στην προστιθέμενη διαφορά τεκμηρίων που σύμφωνα με τις περιπτώσεις α` και δ` της παραγράφου 1 του άρθρου 34 φορολογείται με την κλίμακα του άρθρου 15 του ν.4172/2013 που αποκτώνται από το φορολογικό έτος 2017 και εφ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Επιπλέον, οι μειώσεις του φόρου του άρθρου 16 του ν.4172/2013 εφαρμόζονται και για τους κατ` επάγγελμα αγρότες όπως αυτοί ορίζονται στην κείμενη νομοθεσία (άρθρο 65 του ν.4389/2016), εφόσον δηλαδή τουλάχιστον το 50% του εισοδήματός τους προέρχεται από αγροτική δραστηριότητα. Στην περίπτωση που αποκτάται εισόδημα από μισθωτή εργασία και συντάξεις ή/και από ατομική αγροτική επιχείρηση μαζί με εισόδημα από λοιπές κατηγορίες, η μείωση του φόρου που προβλέπεται στο άρθρο 16 θα είναι αυτή που αναλογεί μόνο στο μέρος του εισοδήματος που προέρχεται αποκλειστικά από μισθωτή εργασία και συντάξεις ή/και από ατομική αγροτική επιχείρηση. Ωστόσο, όταν αποκτάται εισόδημα από ατομική επιχειρηματική δραστηριότητα, η οποία υπάγεται στην ασφάλιση του ΟΓΑ σύμφωνα με την ισχύουσα νομοθεσία, μαζί με εισόδημα από αγροτική δραστηριότητα, η μείωση του φόρου που προβλέπεται στο άρθρο 16 υπολογίζεται μόνον στο εισόδημα που αποκτάται από την αγροτική επιχειρηματική δραστηριότητα, ανεξάρτητα από το εάν αυτός χαρακτηρίζεται ως κατ` επάγγελμα αγρότης σύμφωνα με την κείμενη νομοθεσία και του ποσοστού συμμετοχής του εισοδήματός του από αγροτική επιχειρηματική δραστηριότητα σε σχέση με το συνολικό εισόδημα (σχετική η ΠΟΛ1107/2016 εγκύκλι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2. Με τις διατάξεις του άρθρου 1 της ΑΥΟ ΠΟΛ.1005/12.1.2017, η οποία εκδόθηκε κατ` εξουσιοδότηση της περ. στ` της παρ. 3 του άρθρου 16 του ν. 4172/2013, ορίζεται, μεταξύ άλλων, ότι για να διατηρηθεί η μείωση φόρου σύμφωνα με το άρθρο 16 του ν.4172/2013, ο φορολογούμενος απαιτείται να πραγματοποιήσει δαπάνες απόκτησης αγαθών και λήψης υπηρεσιών στην ημεδαπή ή σε κράτη-μέλη της Ευρωπαϊκής Ένωσης ή του Ε.Ο.Χ., οι οποίες να έχουν εξοφληθεί με ηλεκτρονικά μέσα πληρωμής, όπως ενδεικτικά κάρτες και μέσα πληρωμής με κάρτες (χρεωστικές ή πιστωτικές κάρτες, προπληρωμένες κάρτες (prepaid card)), μέσω λογαριασμού πληρωμών Παρόχων Υπηρεσιών Πληρωμών του ν. 3862/2010 (μεταφορά πίστωσης, εντολές άμεσης χρέωσης, πάγιες εντολές, τραπεζικές ή ταχυδρομικές επιταγές), μέσω ηλεκτρονικής τραπεζικής (e-banking), ηλεκτρονικού πορτοφολιού (e-wallet),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Διευκρινίζεται ότι όταν η καταβολή των φορολογουμένων προς τους Παρόχους Υπηρεσιών Πληρωμών του ν.3862/2010 για την εξόφληση της δαπάνης γίνεται με μετρητά (σε γκισέ ή σε easy-pay μηχάνημα) λαμβάνεται υπόψη για τη διατήρηση της μείωσης φόρου του άρθρου 16 του ν.417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3. Με τις διατάξεις του άρθρου 2 της ΑΥΟ ΠΟΛ.1005/12.1.2017 ορίζονται οι δαπάνες αγοράς αγαθών και λήψης υπηρεσιών που λαμβάνονται υπόψη. Οι δαπάνες αυτές πρέπει να πραγματοποιούνται μέσα στο τρέχον φορολογικό έτος (2017) και ειδικά σε ό,τι αφορά τις δαπάνες που εξοφλούνται με πιστωτικές κάρτες, δεν εξετάζεται ο τρόπος εξόφλησης αυτών (εφάπαξ ή σε δό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Επισημαίνεται ότι στις περιπτώσεις κοινών τραπεζικών λογαριασμών σε χρηματοπιστωτικά ιδρύματα (κάθε μορφής στην Ελλάδα ή στο εξωτερικό) οι πραγματικοί δικαιούχοι, οι οποίοι καθορίζονται με βάση τις πραγματικές περιστάσεις, μπορούν να χρησιμοποιούν τους εν λόγω λογαριασμούς ανάλογα με τις πραγματοποιούμενες δαπάνες τους. Τα ίδια ισχύουν και για πιστωτικές κάρτες με δικαιούχους κύρια και πρόσθετα μέ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Σημειώνεται ότι ειδικά για τους λογαριασμούς ΔΕΚΟ που είναι σε όνομα διαφορετικό από αυτόν που καταβάλλει, γίνονται δεκτές οι εν λόγω δαπάνες, εφόσον ο καταβάλλων την δαπάνη είναι και ο πραγματικός χρήστης του ακινή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Διευκρινίζεται ότι προκειμένου να διατηρηθεί η μείωση φόρου σύμφωνα με το άρθρο 16 του ν.4172/2013, στην περίπτωση δαπανών των κοινόχρηστων χώρων, οι οποίες εξοφλούνται από τον διαχειριστή της πολυκατοικίας με ηλεκτρονικά μέσα πληρωμής, οι εν λόγω δαπάνες θα λαμβάνονται υπόψη μετά τον επιμερισμό τους στους ενοίκους ή στους ιδιοκτήτες των οριζόντιων ιδιοκτη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4. Για την απόδειξη της εξόφλησης με ηλεκτρονικά μέσα πληρωμής των δαπανών απόκτησης αγαθών και λήψης υπηρεσιών, όπως αυτές ορίζονται στο άρθρο 2 της ΑΥΟ ΠΟΛ.1005/12.1.2017, γίνεται δεκτό κάθε πρόσφορο μέσο όπως ενδεικτικά αλλά όχι περιοριστικά, κατάσταση κίνησης τραπεζικού λογαριασμού (bank statement) ή αντίγραφο κίνησης τραπεζικού λογαριασμού, αναλυτική εικόνα καρτών, αποδεικτικά κατάθεσης ή εξόφλησης, αντίγραφο του τερματικού μηχανήματος (POS) κ.λπ. και δεν απαιτείται η συλλογή αποδείξ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Επισημαίνεται ότι τα δικαιολογητικά που αποδεικνύουν την απόδειξη της δαπάνης για απόκτηση αγαθών και λήψης υπηρεσιών φυλάσσονται από τους φορολογούμενους μέχρι την παραγραφή του δικαιώματος της Φορολογικής Διοίκησης για έλεγχο της αρχικής δήλ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5. Όσον αφορά τους φορολογούμενους που εξαιρούνται από την υποχρέωση χρήσης ηλεκτρονικών μέσων πληρωμής για την πραγματοποίηση των δαπανών τους, αλλά απαιτείται να προσκομίσουν αποδείξεις ίσης αξίας με βάση τις διατάξεις του άρθρου 3 της ΑΥΟ ΠΟΛ.1005/12.1.2017, για να διατηρηθεί η μείωση φόρου του άρθρου 16 του ν.4172/2013, οι αποδείξεις αυτές θα πρέπει να έχουν εκδοθεί σύμφωνα με τις διατάξεις του ν.4308/2014 (Ε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Διευκρινίζεται ότι στην ως άνω περίπτωση εμπίπτουν μεταξύ άλλων οι φορολογούμενοι οι οποίοι μέχρι το τέλος του φορολογικού έτους πραγματοποίησης των δαπανών έχουν συμπληρώσει το εβδομηκοστό (70ο) έτος της ηλικίας. Για το τρέχον δηλαδή έτος όσοι έχουν γεννηθεί έως και την 31.12.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Σημειώνεται ότι οι εν λόγω φορολογούμενοι που υπάγονται στις διατάξεις του άρθρου 3 της ίδιας ως άνω ΑΥΟ, εφόσον το επιθυμούν έχουν τη δυνατότητα να εξοφλούν τις δαπάνες τους και με ηλεκτρονικά μέσα πληρω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lang w:eastAsia="el-GR"/>
        </w:rPr>
        <w:t>6. Με το άρθρο 5 της εν λόγω ΑΥΟ Π0Λ.1005/2017 ορίζεται, μεταξύ άλλων, ότι σε περίπτωση που καλύπτεται το απαιτούμενο ποσό δαπανών από οποιονδήποτε εκ των δυο συζύγων ή μερών συμφώνου συμβίωσης, το τυχόν πλεονάζον ποσό δύναται κατά την εκκαθάριση να μεταφερθεί στον άλλο σύζυγο ή στο άλλο μέρος συμφώνου συμβίωσης για τυχόν κάλυψη του ελάχιστα απαιτούμενου ποσού δαπανών. Όταν ένας εκ των δυο συζύγων ή μερών συμφώνου συμβίωσης πραγματοποιεί δαπάνες αγοράς αγαθών και λήψης υπηρεσιών αλλά δεν δικαιούται την προβλεπόμενη μείωση φόρου του άρθρου 16 του ν.4172/2013 με βάση τα αναφερόμενα στην παράγραφο 1 της παρούσας, το ποσό των δαπανών δύναται κατά την εκκαθάριση να μεταφερθεί στον άλλο σύζυγο ή στο άλλο μέρος συμφώνου συμβίωσης για τυχόν κάλυψη του ελάχιστα απαιτούμενου ποσού δαπα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7. Τέλος, σημειώνεται ότι οι δαπάνες για απόκτηση αγαθών και λήψης υπηρεσιών είναι αυτές που πραγματοποιεί στην ημεδαπή ή σε κράτη-μέλη της Ευρωπαϊκής Ένωσης ή του Ε.Ο.Χ. ο φορολογούμενος για τον ίδιο ή τον άλλο σύζυγό του ή το άλλο μέλος του συμφώνου συμβίωσης καθώς και για τα εξαρτώμενα μέλη αυτού όπως αυτά ορίζονται στο άρθρο 11 του ν.417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u w:val="single"/>
          <w:lang w:eastAsia="el-GR"/>
        </w:rPr>
      </w:pPr>
      <w:r>
        <w:rPr>
          <w:rFonts w:eastAsia="Times New Roman" w:cs="Arial" w:ascii="Bookman Old Style" w:hAnsi="Bookman Old Style"/>
          <w:i/>
          <w:color w:val="000000"/>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4.2.</w:t>
      </w:r>
      <w:r>
        <w:rPr>
          <w:rFonts w:eastAsia="Times New Roman" w:cs="Arial" w:ascii="Bookman Old Style" w:hAnsi="Bookman Old Style"/>
          <w:b/>
          <w:sz w:val="24"/>
          <w:szCs w:val="24"/>
          <w:lang w:eastAsia="el-GR"/>
        </w:rPr>
        <w:tab/>
        <w:t>Εισόδημα από επιχειρηματική δραστηρι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color w:val="000000"/>
          <w:sz w:val="24"/>
          <w:szCs w:val="24"/>
          <w:lang w:eastAsia="el-GR"/>
        </w:rPr>
      </w:pPr>
      <w:r>
        <w:rPr>
          <w:rFonts w:eastAsia="Times New Roman" w:cs="Arial" w:ascii="Bookman Old Style" w:hAnsi="Bookman Old Style"/>
          <w:b/>
          <w:sz w:val="24"/>
          <w:szCs w:val="24"/>
          <w:u w:val="single"/>
          <w:lang w:eastAsia="el-GR"/>
        </w:rPr>
        <w:t xml:space="preserve">Στις διατάξεις του άρθρου </w:t>
      </w:r>
      <w:bookmarkStart w:id="3" w:name="_Hlk508557236"/>
      <w:r>
        <w:rPr>
          <w:rFonts w:eastAsia="Times New Roman" w:cs="Arial" w:ascii="Bookman Old Style" w:hAnsi="Bookman Old Style"/>
          <w:b/>
          <w:sz w:val="24"/>
          <w:szCs w:val="24"/>
          <w:u w:val="single"/>
          <w:lang w:eastAsia="el-GR"/>
        </w:rPr>
        <w:t xml:space="preserve">29§1 εδ. α’ και β’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b/>
          <w:sz w:val="24"/>
          <w:szCs w:val="24"/>
          <w:lang w:eastAsia="el-GR"/>
        </w:rPr>
        <w:t xml:space="preserve"> προβλέπ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bookmarkEnd w:id="3"/>
      <w:r>
        <w:rPr>
          <w:rFonts w:eastAsia="Times New Roman" w:cs="Arial" w:ascii="Bookman Old Style" w:hAnsi="Bookman Old Style"/>
          <w:i/>
          <w:color w:val="000000"/>
          <w:sz w:val="24"/>
          <w:szCs w:val="24"/>
          <w:lang w:eastAsia="el-GR"/>
        </w:rPr>
        <w:t>«Τα κέρδη από επιχειρηματική δραστηριότητα φορολογούνται με την κλίμακα της παραγράφου 1 του άρθρου 15, αφού προστεθούν σε τυχόν εισοδήματα από μισθούς και συντάξεις. Για τα κέρδη από επιχειρηματική δραστηριότητα δεν εφαρμόζονται οι μειώσεις του άρθρου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t>Κατά συνέπεια, το εισόδημα από επιχειρηματική δραστηριότητα φορολογείται μεν με βάση την κλίμακα του άρθρου 15§1 του Κ.Φ.Ε., πλην όμως αφενός προστιθέμενο σε τυχόν αποκτώμενο εισόδημα από μισθωτή εργασία και αφετέρου χωρίς να τυγχάνει της μειώσεως φόρου, που προβλέπουν οι διατάξεις του άρθρου 16 του Κ.Φ.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color w:val="000000"/>
          <w:sz w:val="24"/>
          <w:szCs w:val="24"/>
          <w:lang w:eastAsia="el-GR"/>
        </w:rPr>
      </w:pPr>
      <w:r>
        <w:rPr>
          <w:rFonts w:eastAsia="Times New Roman" w:cs="Arial" w:ascii="Bookman Old Style" w:hAnsi="Bookman Old Style"/>
          <w:b/>
          <w:sz w:val="24"/>
          <w:szCs w:val="24"/>
          <w:lang w:eastAsia="el-GR"/>
        </w:rPr>
        <w:t xml:space="preserve">Περαιτέρω, </w:t>
      </w:r>
      <w:r>
        <w:rPr>
          <w:rFonts w:eastAsia="Times New Roman" w:cs="Arial" w:ascii="Bookman Old Style" w:hAnsi="Bookman Old Style"/>
          <w:b/>
          <w:sz w:val="24"/>
          <w:szCs w:val="24"/>
          <w:u w:val="single"/>
          <w:lang w:eastAsia="el-GR"/>
        </w:rPr>
        <w:t xml:space="preserve">στη διάταξη του άρθρου 29§2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b/>
          <w:sz w:val="24"/>
          <w:szCs w:val="24"/>
          <w:lang w:eastAsia="el-GR"/>
        </w:rPr>
        <w:t xml:space="preserve"> αναφέρονται τα κάτωθ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color w:val="000000"/>
          <w:sz w:val="24"/>
          <w:szCs w:val="24"/>
          <w:lang w:eastAsia="el-GR"/>
        </w:rPr>
      </w:pPr>
      <w:r>
        <w:rPr>
          <w:rFonts w:eastAsia="Times New Roman" w:cs="Arial" w:ascii="Bookman Old Style" w:hAnsi="Bookman Old Style"/>
          <w:i/>
          <w:color w:val="000000"/>
          <w:sz w:val="24"/>
          <w:szCs w:val="24"/>
          <w:lang w:eastAsia="el-GR"/>
        </w:rPr>
        <w:t>«Για τα φυσικά πρόσωπα με πρώτη δήλωση έναρξης επιτηδεύματος από 1ης Ιανουαρίου 2013 και για τα τρία (3) πρώτα έτη άσκησης της δραστηριότητας τους ο φορολογικός συντελεστής του πρώτου κλιμακίου της κλίμακας της παραγράφου 1 μειώνεται κατά πενήντα τοις εκατό (50%), εφόσον το ετήσιο ακαθάριστο εισόδημα τους από επιχειρηματική δραστηριότητα δεν υπερβαίνει τις δέκα χιλιάδες (1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Σύμφωνα με τα προπαρατεθέντα, για όσ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α.</w:t>
      </w:r>
      <w:r>
        <w:rPr>
          <w:rFonts w:eastAsia="Times New Roman" w:cs="Arial" w:ascii="Bookman Old Style" w:hAnsi="Bookman Old Style"/>
          <w:sz w:val="24"/>
          <w:szCs w:val="24"/>
          <w:lang w:eastAsia="el-GR"/>
        </w:rPr>
        <w:tab/>
        <w:t>έχουν προβεί σε πρώτη δήλωση ενάρξεως επιτηδεύματος από 1</w:t>
      </w:r>
      <w:r>
        <w:rPr>
          <w:rFonts w:eastAsia="Times New Roman" w:cs="Arial" w:ascii="Bookman Old Style" w:hAnsi="Bookman Old Style"/>
          <w:sz w:val="24"/>
          <w:szCs w:val="24"/>
          <w:vertAlign w:val="superscript"/>
          <w:lang w:eastAsia="el-GR"/>
        </w:rPr>
        <w:t>ης</w:t>
      </w:r>
      <w:r>
        <w:rPr>
          <w:rFonts w:eastAsia="Times New Roman" w:cs="Arial" w:ascii="Bookman Old Style" w:hAnsi="Bookman Old Style"/>
          <w:sz w:val="24"/>
          <w:szCs w:val="24"/>
          <w:lang w:eastAsia="el-GR"/>
        </w:rPr>
        <w:t xml:space="preserve"> Ιανουαρίου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β.</w:t>
      </w:r>
      <w:r>
        <w:rPr>
          <w:rFonts w:eastAsia="Times New Roman" w:cs="Arial" w:ascii="Bookman Old Style" w:hAnsi="Bookman Old Style"/>
          <w:sz w:val="24"/>
          <w:szCs w:val="24"/>
          <w:lang w:eastAsia="el-GR"/>
        </w:rPr>
        <w:tab/>
        <w:t>ευρίσκονται στα τρία (3) πρώτα έτη ασκήσεως της δραστηριότητός τους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u w:val="single"/>
          <w:lang w:eastAsia="el-GR"/>
        </w:rPr>
        <w:t>γ.</w:t>
      </w:r>
      <w:r>
        <w:rPr>
          <w:rFonts w:eastAsia="Times New Roman" w:cs="Arial" w:ascii="Bookman Old Style" w:hAnsi="Bookman Old Style"/>
          <w:sz w:val="24"/>
          <w:szCs w:val="24"/>
          <w:lang w:eastAsia="el-GR"/>
        </w:rPr>
        <w:tab/>
        <w:t>το ετήσιο ακαθάριστο εισόδημά τους από επιχειρηματική δραστηριότητα δεν υπερβαίνει τις δέκα χιλιάδες (10.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ο φορολογικός συντελεστής του πρώτου κλιμακίου της ανωτέρω κλίμακας μειώνεται κατά πενήντα τοις εκατό (50%), ήτοι διαμορφώνεται από 22% σε 11%.</w:t>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spacing w:lineRule="auto" w:line="360" w:before="0" w:after="120"/>
        <w:jc w:val="both"/>
        <w:rPr>
          <w:rFonts w:ascii="Bookman Old Style" w:hAnsi="Bookman Old Style" w:eastAsia="Times New Roman" w:cs="Arial"/>
          <w:b/>
          <w:b/>
          <w:sz w:val="24"/>
          <w:szCs w:val="24"/>
          <w:lang w:eastAsia="el-GR"/>
        </w:rPr>
      </w:pPr>
      <w:r>
        <w:rPr>
          <w:rFonts w:cs="Arial" w:ascii="Bookman Old Style" w:hAnsi="Bookman Old Style"/>
          <w:b/>
          <w:sz w:val="24"/>
          <w:szCs w:val="24"/>
          <w:u w:val="single"/>
        </w:rPr>
        <w:t>5.</w:t>
      </w:r>
      <w:r>
        <w:rPr>
          <w:rFonts w:cs="Arial" w:ascii="Bookman Old Style" w:hAnsi="Bookman Old Style"/>
          <w:b/>
          <w:sz w:val="24"/>
          <w:szCs w:val="24"/>
        </w:rPr>
        <w:tab/>
      </w:r>
      <w:r>
        <w:rPr>
          <w:rFonts w:eastAsia="Times New Roman" w:cs="Arial" w:ascii="Bookman Old Style" w:hAnsi="Bookman Old Style"/>
          <w:b/>
          <w:sz w:val="24"/>
          <w:szCs w:val="24"/>
          <w:lang w:eastAsia="el-GR"/>
        </w:rPr>
        <w:t>Παρακράτηση και προκαταβολή φό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5.1.</w:t>
      </w:r>
      <w:r>
        <w:rPr>
          <w:rFonts w:eastAsia="Times New Roman" w:cs="Arial" w:ascii="Bookman Old Style" w:hAnsi="Bookman Old Style"/>
          <w:b/>
          <w:sz w:val="24"/>
          <w:szCs w:val="24"/>
          <w:lang w:eastAsia="el-GR"/>
        </w:rPr>
        <w:tab/>
        <w:t>Εισόδημα από μισθωτή 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5.1.1.</w:t>
      </w:r>
      <w:r>
        <w:rPr>
          <w:rFonts w:eastAsia="Times New Roman" w:cs="Arial" w:ascii="Bookman Old Style" w:hAnsi="Bookman Old Style"/>
          <w:b/>
          <w:sz w:val="24"/>
          <w:szCs w:val="24"/>
          <w:lang w:eastAsia="el-GR"/>
        </w:rPr>
        <w:tab/>
        <w:t>Ασκούμενοι Δικηγόρ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Στην εγκύκλιο διαταγή ΠΟΛ. 1047/2015</w:t>
      </w:r>
      <w:r>
        <w:rPr>
          <w:rFonts w:eastAsia="Times New Roman" w:cs="Arial" w:ascii="Bookman Old Style" w:hAnsi="Bookman Old Style"/>
          <w:b/>
          <w:sz w:val="24"/>
          <w:szCs w:val="24"/>
          <w:lang w:eastAsia="el-GR"/>
        </w:rPr>
        <w:t xml:space="preserve"> </w:t>
      </w:r>
      <w:r>
        <w:rPr>
          <w:rFonts w:eastAsia="Times New Roman" w:cs="Arial" w:ascii="Bookman Old Style" w:hAnsi="Bookman Old Style"/>
          <w:sz w:val="24"/>
          <w:szCs w:val="24"/>
          <w:lang w:eastAsia="el-GR"/>
        </w:rPr>
        <w:t xml:space="preserve">προβλέπεται ότι σε όλες τις περιπτώσεις, που εμπίπτουν στις διατάξεις της περ. β’ παρ. 2 άρθρου 12 του Ν. 4172/2013, διενεργείται παρακράτηση σύμφωνα με τα οριζόμενα στο άρθρο 60 του Ν. 4172/2013. Επομένως, για την αμοιβή του Ασκουμένου Δικηγόρου η παρακράτηση φόρου ενεργείται σύμφωνα με όσα προβλέπονται για το εισόδημα από μισθωτή εργ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5.1.2.</w:t>
      </w:r>
      <w:r>
        <w:rPr>
          <w:rFonts w:eastAsia="Times New Roman" w:cs="Arial" w:ascii="Bookman Old Style" w:hAnsi="Bookman Old Style"/>
          <w:b/>
          <w:sz w:val="24"/>
          <w:szCs w:val="24"/>
          <w:lang w:eastAsia="el-GR"/>
        </w:rPr>
        <w:tab/>
        <w:t>Απασχολούμενοι επί παγία αντιμισθ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bookmarkStart w:id="4" w:name="_Hlk508563765"/>
      <w:r>
        <w:rPr>
          <w:rFonts w:eastAsia="Times New Roman" w:cs="Arial" w:ascii="Bookman Old Style" w:hAnsi="Bookman Old Style"/>
          <w:b/>
          <w:sz w:val="24"/>
          <w:szCs w:val="24"/>
          <w:u w:val="single"/>
          <w:lang w:eastAsia="el-GR"/>
        </w:rPr>
        <w:t xml:space="preserve">Στην εγκύκλιο διαταγή ΠΟΛ. 1072/2015 </w:t>
      </w:r>
      <w:r>
        <w:rPr>
          <w:rFonts w:eastAsia="Times New Roman" w:cs="Arial" w:ascii="Bookman Old Style" w:hAnsi="Bookman Old Style"/>
          <w:b/>
          <w:i/>
          <w:sz w:val="24"/>
          <w:szCs w:val="24"/>
          <w:u w:val="single"/>
          <w:lang w:eastAsia="el-GR"/>
        </w:rPr>
        <w:t xml:space="preserve">(παρ. </w:t>
      </w:r>
      <w:r>
        <w:rPr>
          <w:rFonts w:eastAsia="Times New Roman" w:cs="Arial" w:ascii="Bookman Old Style" w:hAnsi="Bookman Old Style"/>
          <w:b/>
          <w:i/>
          <w:sz w:val="24"/>
          <w:szCs w:val="24"/>
          <w:u w:val="single"/>
          <w:lang w:val="en-US" w:eastAsia="el-GR"/>
        </w:rPr>
        <w:t>VII</w:t>
      </w:r>
      <w:r>
        <w:rPr>
          <w:rFonts w:eastAsia="Times New Roman" w:cs="Arial" w:ascii="Bookman Old Style" w:hAnsi="Bookman Old Style"/>
          <w:b/>
          <w:i/>
          <w:sz w:val="24"/>
          <w:szCs w:val="24"/>
          <w:u w:val="single"/>
          <w:lang w:eastAsia="el-GR"/>
        </w:rPr>
        <w:t>. 3.)</w:t>
      </w:r>
      <w:r>
        <w:rPr>
          <w:rFonts w:eastAsia="Times New Roman" w:cs="Arial" w:ascii="Bookman Old Style" w:hAnsi="Bookman Old Style"/>
          <w:b/>
          <w:sz w:val="24"/>
          <w:szCs w:val="24"/>
          <w:lang w:eastAsia="el-GR"/>
        </w:rPr>
        <w:t xml:space="preserve"> </w:t>
      </w:r>
      <w:bookmarkEnd w:id="4"/>
      <w:r>
        <w:rPr>
          <w:rFonts w:eastAsia="Times New Roman" w:cs="Arial" w:ascii="Bookman Old Style" w:hAnsi="Bookman Old Style"/>
          <w:sz w:val="24"/>
          <w:szCs w:val="24"/>
          <w:lang w:eastAsia="el-GR"/>
        </w:rPr>
        <w:t xml:space="preserve">αναφέρεται ότι το εισόδημα, το οποίο αποκτούν από τις υπηρεσίες που παρέχουν οι Δικηγόροι με παγία αντιμισθία, είναι σε κάθε περίπτωση εισόδημα από μισθωτή εργασία και, κατά συνέπεια, </w:t>
      </w:r>
      <w:bookmarkStart w:id="5" w:name="_Hlk508563854"/>
      <w:r>
        <w:rPr>
          <w:rFonts w:eastAsia="Times New Roman" w:cs="Arial" w:ascii="Bookman Old Style" w:hAnsi="Bookman Old Style"/>
          <w:sz w:val="24"/>
          <w:szCs w:val="24"/>
          <w:lang w:eastAsia="el-GR"/>
        </w:rPr>
        <w:t>η παρακράτηση φόρου ενεργείται σύμφωνα με όσα προβλέπονται για το εισόδημα από μισθωτή εργασία</w:t>
      </w:r>
      <w:r>
        <w:rPr>
          <w:rFonts w:eastAsia="Times New Roman" w:cs="Arial" w:ascii="Bookman Old Style" w:hAnsi="Bookman Old Style"/>
          <w:sz w:val="24"/>
          <w:szCs w:val="24"/>
          <w:u w:val="single"/>
          <w:lang w:eastAsia="el-GR"/>
        </w:rPr>
        <w:t xml:space="preserve"> </w:t>
      </w:r>
      <w:bookmarkEnd w:id="5"/>
      <w:r>
        <w:rPr>
          <w:rFonts w:eastAsia="Times New Roman" w:cs="Arial" w:ascii="Bookman Old Style" w:hAnsi="Bookman Old Style"/>
          <w:i/>
          <w:sz w:val="24"/>
          <w:szCs w:val="24"/>
          <w:lang w:eastAsia="el-GR"/>
        </w:rPr>
        <w:t>(για λεπτομέρειες, βλ. άρθρο 60 του Ν. 4172/2013 και την ως άνω εγκύκλιο διαταγή ΠΟΛ. 1072/2015)</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Με τη δε εγκύκλιο διαταγή ΠΟΛ. 1067/2015</w:t>
      </w:r>
      <w:r>
        <w:rPr>
          <w:rFonts w:eastAsia="Times New Roman" w:cs="Arial" w:ascii="Bookman Old Style" w:hAnsi="Bookman Old Style"/>
          <w:b/>
          <w:sz w:val="24"/>
          <w:szCs w:val="24"/>
          <w:lang w:eastAsia="el-GR"/>
        </w:rPr>
        <w:t xml:space="preserve"> </w:t>
      </w:r>
      <w:r>
        <w:rPr>
          <w:rFonts w:eastAsia="Times New Roman" w:cs="Arial" w:ascii="Bookman Old Style" w:hAnsi="Bookman Old Style"/>
          <w:sz w:val="24"/>
          <w:szCs w:val="24"/>
          <w:lang w:eastAsia="el-GR"/>
        </w:rPr>
        <w:t xml:space="preserve">διευκρινίζεται ότι δεν υπολογίζεται προκαταβλητέος φόρος επί των ακαθαρίστων αμοιβών των Δικηγόρων, που αναγράφονται επί των γραμματίων προκαταβολής, ως ποσά αναφοράς, για παραστάσεις, που πραγματοποιούν ενώπιον των Δικαστηρίων, καθώς και για κάθε άλλη νομική υπηρεσία, που παρέχουν οι Δικηγόροι, οι οποίοι συνδέονται με τον εντολέα τους με σύμβαση έμμισθης εντολής και αμείβονται με πάγια αντιμισθία </w:t>
      </w:r>
      <w:r>
        <w:rPr>
          <w:rFonts w:eastAsia="Times New Roman" w:cs="Arial" w:ascii="Bookman Old Style" w:hAnsi="Bookman Old Style"/>
          <w:i/>
          <w:sz w:val="24"/>
          <w:szCs w:val="24"/>
          <w:lang w:eastAsia="el-GR"/>
        </w:rPr>
        <w:t>(βλ. άρθρο 69§5 περ. α’ του Ν. 4172/2013)</w:t>
      </w:r>
      <w:r>
        <w:rPr>
          <w:rFonts w:eastAsia="Times New Roman" w:cs="Arial" w:ascii="Bookman Old Style" w:hAnsi="Bookman Old Style"/>
          <w:sz w:val="24"/>
          <w:szCs w:val="24"/>
          <w:lang w:eastAsia="el-GR"/>
        </w:rPr>
        <w:t xml:space="preserve">. Σε αυτή την περίπτωση, στο οικείο γραμμάτιο προκαταβολής, εκτός από την ένδειξη </w:t>
      </w:r>
      <w:r>
        <w:rPr>
          <w:rFonts w:eastAsia="Times New Roman" w:cs="Arial" w:ascii="Bookman Old Style" w:hAnsi="Bookman Old Style"/>
          <w:i/>
          <w:sz w:val="24"/>
          <w:szCs w:val="24"/>
          <w:lang w:eastAsia="el-GR"/>
        </w:rPr>
        <w:t>«παγία αντιμισθία»</w:t>
      </w:r>
      <w:r>
        <w:rPr>
          <w:rFonts w:eastAsia="Times New Roman" w:cs="Arial" w:ascii="Bookman Old Style" w:hAnsi="Bookman Old Style"/>
          <w:sz w:val="24"/>
          <w:szCs w:val="24"/>
          <w:lang w:eastAsia="el-GR"/>
        </w:rPr>
        <w:t xml:space="preserve">, θα αναγράφεται και ο εντολέας του Δικηγόρου. Και τούτο, καθ’ όσον, ως </w:t>
      </w:r>
      <w:r>
        <w:rPr>
          <w:rFonts w:eastAsia="Times New Roman" w:cs="Arial" w:ascii="Bookman Old Style" w:hAnsi="Bookman Old Style"/>
          <w:i/>
          <w:sz w:val="24"/>
          <w:szCs w:val="24"/>
          <w:lang w:eastAsia="el-GR"/>
        </w:rPr>
        <w:t>«εισόδημα από μισθωτή εργασία και συντάξεις»</w:t>
      </w:r>
      <w:r>
        <w:rPr>
          <w:rFonts w:eastAsia="Times New Roman" w:cs="Arial" w:ascii="Bookman Old Style" w:hAnsi="Bookman Old Style"/>
          <w:sz w:val="24"/>
          <w:szCs w:val="24"/>
          <w:lang w:eastAsia="el-GR"/>
        </w:rPr>
        <w:t>, με βάση τις διατάξεις της παρ. ε’ της παρ. 2 του άρθρου 12 του Ν. 4172/2013, θεωρείται και το εισόδημα, που αποκτούν οι Δικηγόροι ως παγία αντιμισθία για την παροχή νομικών υπηρεσιών, επί του οποίου ενεργείται παρακράτηση φόρου με βάση τις διατάξεις των άρθρων 15 και 16 του νόμ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5.1.3.</w:t>
      </w:r>
      <w:r>
        <w:rPr>
          <w:rFonts w:eastAsia="Times New Roman" w:cs="Arial" w:ascii="Bookman Old Style" w:hAnsi="Bookman Old Style"/>
          <w:b/>
          <w:sz w:val="24"/>
          <w:szCs w:val="24"/>
          <w:lang w:eastAsia="el-GR"/>
        </w:rPr>
        <w:tab/>
        <w:t>Κατά πλάσμα μισθωτο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 xml:space="preserve">Με την εγκύκλιο διαταγή ΠΟΛ. 1047/2015 </w:t>
      </w:r>
      <w:r>
        <w:rPr>
          <w:rFonts w:eastAsia="Times New Roman" w:cs="Arial" w:ascii="Bookman Old Style" w:hAnsi="Bookman Old Style"/>
          <w:b/>
          <w:i/>
          <w:sz w:val="24"/>
          <w:szCs w:val="24"/>
          <w:u w:val="single"/>
          <w:lang w:eastAsia="el-GR"/>
        </w:rPr>
        <w:t>(παρ. 7)</w:t>
      </w:r>
      <w:r>
        <w:rPr>
          <w:rFonts w:eastAsia="Times New Roman" w:cs="Arial" w:ascii="Bookman Old Style" w:hAnsi="Bookman Old Style"/>
          <w:sz w:val="24"/>
          <w:szCs w:val="24"/>
          <w:lang w:eastAsia="el-GR"/>
        </w:rPr>
        <w:t xml:space="preserve"> διευκρινίζεται ότι, όσον αφορά στην υποχρέωση παρακρατήσεως φόρου για τις περιπτώσεις της περ. στ’ της παρ. 2 του άρθρου 12 του Ν. 4172/2013, τυγχάνουν εφαρμογής τα οριζόμενα στην εγκύκλιο διαταγή ΠΟΛ. 1120/2014, ήτοι, κατά την καταβολή των αμοιβών, δεν ενεργείται παρακράτηση φόρου μισθωτών υπηρεσιών, αλλά παρακράτηση φόρου με συντελεστή είκοσι τοις εκατό (20%), κατ’ άρθρο 62§1 περ. δ’ του Ν. 4172/2013, που αφορά στις πληρωμές για αμοιβές για συμβουλευτικές υπηρεσίες και άλλες αμοιβές για παρόμοιες υπηρεσίες, σε συνδυασμό με το άρθρο 64§1 περ. δ’ του Ν. 4174/2013. </w:t>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spacing w:lineRule="auto" w:line="360" w:before="0" w:after="120"/>
        <w:jc w:val="both"/>
        <w:rPr/>
      </w:pPr>
      <w:r>
        <w:rPr>
          <w:rFonts w:eastAsia="Times New Roman" w:cs="Arial" w:ascii="Bookman Old Style" w:hAnsi="Bookman Old Style"/>
          <w:b/>
          <w:sz w:val="24"/>
          <w:szCs w:val="24"/>
          <w:u w:val="single"/>
          <w:lang w:eastAsia="el-GR"/>
        </w:rPr>
        <w:t>5.2.</w:t>
      </w:r>
      <w:r>
        <w:rPr>
          <w:rFonts w:eastAsia="Times New Roman" w:cs="Arial" w:ascii="Bookman Old Style" w:hAnsi="Bookman Old Style"/>
          <w:b/>
          <w:sz w:val="24"/>
          <w:szCs w:val="24"/>
          <w:lang w:eastAsia="el-GR"/>
        </w:rPr>
        <w:tab/>
        <w:t>Εισόδημα από επιχειρηματική δραστηριότητα.</w:t>
      </w:r>
    </w:p>
    <w:p>
      <w:pPr>
        <w:pStyle w:val="Normal"/>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2.1.</w:t>
      </w:r>
      <w:r>
        <w:rPr>
          <w:rFonts w:eastAsia="Times New Roman" w:cs="Arial" w:ascii="Bookman Old Style" w:hAnsi="Bookman Old Style"/>
          <w:b/>
          <w:sz w:val="24"/>
          <w:szCs w:val="24"/>
          <w:lang w:eastAsia="el-GR"/>
        </w:rPr>
        <w:t xml:space="preserve">   Παρακράτηση φόρου με συντελεστή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 xml:space="preserve">Στη διάταξη του άρθρου 61 εδ. α’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sz w:val="24"/>
          <w:szCs w:val="24"/>
          <w:lang w:eastAsia="el-GR"/>
        </w:rPr>
        <w:t xml:space="preserve"> ορίζεται ότι κάθε νομικό πρόσωπο ή νομική οντότητα ή φυσικό πρόσωπο, που ασκεί επιχειρηματική δραστηριότητα και έχει τη φορολογική κατοικία του στην Ελλάδα, οι φορείς γενικής κυβέρνησης ή κάθε φορολογούμενος, που δεν έχει τη φορολογική κατοικία του στην Ελλάδα, αλλά δραστηριοποιείται μέσω μόνιμης εγκατάστασης στην Ελλάδα, και προβαίνει σε πληρωμές σύμφωνα με τα αναφερόμενα στο άρθρο 62, καθώς και οι συμβολαιογράφοι για τις συναλλαγές της περίπτωσης στ’ του άρθρου 62, υποχρεούται σε παρακράτηση φόρου, όπως ορίζεται στο άρθρο 64.</w:t>
      </w:r>
    </w:p>
    <w:p>
      <w:pPr>
        <w:pStyle w:val="Normal"/>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 xml:space="preserve">Στη διάταξη του άρθρου 62§1 περ. δ’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sz w:val="24"/>
          <w:szCs w:val="24"/>
          <w:lang w:eastAsia="el-GR"/>
        </w:rPr>
        <w:t xml:space="preserve"> προβλέπεται ότι πληρωμές υποκείμενες σε παρακράτηση φόρου είναι και οι αμοιβές για τεχνικές υπηρεσίες, αμοιβές διοίκησης, αμοιβές για συμβουλευτικές υπηρεσίες και άλλες αμοιβές για παρόμοιες υπηρεσίες, ανεξαρτήτως εάν έχουν παρασχεθεί στην Ελλάδα, όταν ο λήπτης της αμοιβής είναι φυσικό πρόσωπο.</w:t>
      </w:r>
    </w:p>
    <w:p>
      <w:pPr>
        <w:pStyle w:val="HTML"/>
        <w:spacing w:lineRule="auto" w:line="360" w:before="0" w:after="120"/>
        <w:jc w:val="both"/>
        <w:rPr/>
      </w:pPr>
      <w:r>
        <w:rPr>
          <w:rFonts w:eastAsia="Times New Roman" w:cs="Arial" w:ascii="Bookman Old Style" w:hAnsi="Bookman Old Style"/>
          <w:b/>
          <w:sz w:val="24"/>
          <w:szCs w:val="24"/>
          <w:u w:val="single"/>
          <w:lang w:eastAsia="el-GR"/>
        </w:rPr>
        <w:t>Σύμφωνα, δε, με τη διάταξη του άρθρου 64§1 περ. δ’ του Ν. 4172/2013</w:t>
      </w:r>
      <w:r>
        <w:rPr>
          <w:rFonts w:eastAsia="Times New Roman" w:cs="Arial" w:ascii="Bookman Old Style" w:hAnsi="Bookman Old Style"/>
          <w:b/>
          <w:sz w:val="24"/>
          <w:szCs w:val="24"/>
          <w:u w:val="single"/>
          <w:lang w:val="el-GR" w:eastAsia="el-GR"/>
        </w:rPr>
        <w:t xml:space="preserve"> </w:t>
      </w:r>
      <w:r>
        <w:rPr>
          <w:rFonts w:eastAsia="Times New Roman" w:cs="Arial" w:ascii="Bookman Old Style" w:hAnsi="Bookman Old Style"/>
          <w:b/>
          <w:i/>
          <w:sz w:val="24"/>
          <w:szCs w:val="24"/>
          <w:u w:val="single"/>
          <w:lang w:val="el-GR" w:eastAsia="el-GR"/>
        </w:rPr>
        <w:t>(Κ.Φ.Ε.)</w:t>
      </w:r>
      <w:r>
        <w:rPr>
          <w:rFonts w:eastAsia="Times New Roman" w:cs="Arial" w:ascii="Bookman Old Style" w:hAnsi="Bookman Old Style"/>
          <w:sz w:val="24"/>
          <w:szCs w:val="24"/>
          <w:lang w:eastAsia="el-GR"/>
        </w:rPr>
        <w:t xml:space="preserve">, ο συντελεστής παρακρατήσεως φόρου για αμοιβές για τεχνικά έργα, αμοιβές διοίκησης, αμοιβές για συμβουλευτικές ή παρόμοιες υπηρεσίες </w:t>
      </w:r>
      <w:r>
        <w:rPr>
          <w:rFonts w:eastAsia="Times New Roman" w:cs="Arial" w:ascii="Bookman Old Style" w:hAnsi="Bookman Old Style"/>
          <w:sz w:val="24"/>
          <w:szCs w:val="24"/>
          <w:lang w:val="el-GR" w:eastAsia="el-GR"/>
        </w:rPr>
        <w:t xml:space="preserve">είναι </w:t>
      </w:r>
      <w:r>
        <w:rPr>
          <w:rFonts w:eastAsia="Times New Roman" w:cs="Arial" w:ascii="Bookman Old Style" w:hAnsi="Bookman Old Style"/>
          <w:sz w:val="24"/>
          <w:szCs w:val="24"/>
          <w:lang w:eastAsia="el-GR"/>
        </w:rPr>
        <w:t>είκοσι τοις εκατό (20%).</w:t>
      </w:r>
    </w:p>
    <w:p>
      <w:pPr>
        <w:pStyle w:val="HTML"/>
        <w:spacing w:lineRule="auto" w:line="360" w:before="0" w:after="120"/>
        <w:jc w:val="both"/>
        <w:rPr/>
      </w:pPr>
      <w:r>
        <w:rPr>
          <w:rFonts w:eastAsia="Times New Roman" w:cs="Arial" w:ascii="Bookman Old Style" w:hAnsi="Bookman Old Style"/>
          <w:b/>
          <w:sz w:val="24"/>
          <w:szCs w:val="24"/>
          <w:u w:val="single"/>
          <w:lang w:eastAsia="el-GR"/>
        </w:rPr>
        <w:t>Με την εγκύκλιο διαταγή ΠΟΛ. 1120/2014</w:t>
      </w:r>
      <w:r>
        <w:rPr>
          <w:rFonts w:eastAsia="Times New Roman" w:cs="Arial" w:ascii="Bookman Old Style" w:hAnsi="Bookman Old Style"/>
          <w:b/>
          <w:sz w:val="24"/>
          <w:szCs w:val="24"/>
          <w:lang w:eastAsia="el-GR"/>
        </w:rPr>
        <w:t xml:space="preserve"> </w:t>
      </w:r>
      <w:r>
        <w:rPr>
          <w:rFonts w:eastAsia="Times New Roman" w:cs="Arial" w:ascii="Bookman Old Style" w:hAnsi="Bookman Old Style"/>
          <w:sz w:val="24"/>
          <w:szCs w:val="24"/>
          <w:lang w:eastAsia="el-GR"/>
        </w:rPr>
        <w:t>διευκρινίζεται ότι στις αμοιβές για συμβουλευτικές ή παρόμοιες υπηρεσίες περιλαμβάνονται οι αμοιβές, που καταβάλλονται εξ αιτίας παροχής επαγγελματικών υπηρεσιών, στις οποίες προέχει το στοιχείο της συμβουλής ή της επιστημονικής, καλλιτεχνικής και πνευματικής δημιουργίας, δηλαδή επαγγέλματα, που με τις διατάξεις του N. 2238/1994, χαρακτηρίζονταν ως ελευθέρια επαγγέλματα. Αναφέρονται, δε, μεταξύ των υπαγομένων στην ανωτέρω κατηγορία και οι Δικηγόρ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lang w:eastAsia="el-GR"/>
        </w:rPr>
        <w:t xml:space="preserve">Περαιτέρω, </w:t>
      </w:r>
      <w:r>
        <w:rPr>
          <w:rFonts w:eastAsia="Times New Roman" w:cs="Arial" w:ascii="Bookman Old Style" w:hAnsi="Bookman Old Style"/>
          <w:b/>
          <w:sz w:val="24"/>
          <w:szCs w:val="24"/>
          <w:u w:val="single"/>
          <w:lang w:eastAsia="el-GR"/>
        </w:rPr>
        <w:t xml:space="preserve">στη διάταξη του άρθρου 64§8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sz w:val="24"/>
          <w:szCs w:val="24"/>
          <w:lang w:eastAsia="el-GR"/>
        </w:rPr>
        <w:t xml:space="preserve"> προβλέπεται ότι σε περίπτωση, που ο λήπτης της αμοιβής, σύμφωνα με την περίπτωση δ’ της παρ. 1 του άρθρου 62, είναι φορολογικός κάτοικος Ελλάδος, παρακράτηση φόρου σύμφωνα με την παρ. 1 ενεργείται μόνον εφ’ όσον η συναλλαγή υπερβαίνει τα τριακόσια (3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Με τη δε εγκύκλιο διαταγή ΠΟΛ. 1120/2014</w:t>
      </w:r>
      <w:r>
        <w:rPr>
          <w:rFonts w:eastAsia="Times New Roman" w:cs="Arial" w:ascii="Bookman Old Style" w:hAnsi="Bookman Old Style"/>
          <w:b/>
          <w:sz w:val="24"/>
          <w:szCs w:val="24"/>
          <w:lang w:eastAsia="el-GR"/>
        </w:rPr>
        <w:t xml:space="preserve"> </w:t>
      </w:r>
      <w:r>
        <w:rPr>
          <w:rFonts w:eastAsia="Times New Roman" w:cs="Arial" w:ascii="Bookman Old Style" w:hAnsi="Bookman Old Style"/>
          <w:sz w:val="24"/>
          <w:szCs w:val="24"/>
          <w:lang w:eastAsia="el-GR"/>
        </w:rPr>
        <w:t>διευκρινίζεται ότι η παρακράτηση φόρου επιβάλλεται στο ποσό, που απομένει μετά την αφαίρεση του Φ.Π.Α., ήτοι επιβάλλεται επί της καθαρής αξίας της αμοιβής.</w:t>
      </w:r>
    </w:p>
    <w:p>
      <w:pPr>
        <w:pStyle w:val="HTML"/>
        <w:spacing w:lineRule="auto" w:line="360" w:before="0" w:after="120"/>
        <w:jc w:val="both"/>
        <w:rPr/>
      </w:pPr>
      <w:r>
        <w:rPr>
          <w:rFonts w:eastAsia="Times New Roman" w:cs="Arial" w:ascii="Bookman Old Style" w:hAnsi="Bookman Old Style"/>
          <w:sz w:val="24"/>
          <w:szCs w:val="24"/>
          <w:lang w:eastAsia="el-GR"/>
        </w:rPr>
        <w:t xml:space="preserve">Επομένως, από τον συνδυασμό των ανωτέρω διατάξεων συνάγεται ότι ο Δικηγόρος, οσάκις παρέχει τις υπηρεσίες του στα πρόσωπα, που αναφέρονται στη διάταξη του άρθρου 61 εδ. α’ του Ν. 4172/2013 </w:t>
      </w:r>
      <w:r>
        <w:rPr>
          <w:rFonts w:eastAsia="Times New Roman" w:cs="Arial" w:ascii="Bookman Old Style" w:hAnsi="Bookman Old Style"/>
          <w:i/>
          <w:sz w:val="24"/>
          <w:szCs w:val="24"/>
          <w:lang w:eastAsia="el-GR"/>
        </w:rPr>
        <w:t>(νομικά πρόσωπα ή νομικές οντότητες ή φυσικά πρόσωπα, που ασκούν επιχειρηματική δραστηριότητα και έχουν τη φορολογική κατοικία τους στην Ελλάδα, φορείς της γενικής κυβέρνησης ή κάθε φορολογούμενος, που δεν έχει τη φορολογική κατοικία του στην Ελλάδα, αλλά δραστηριοποιείται μέσω μόνιμης εγκατάστασης στην Ελλάδα, και προβαίνει σε πληρωμές σύμφωνα με τα αναφερόμενα στο άρθρο 62)</w:t>
      </w:r>
      <w:r>
        <w:rPr>
          <w:rFonts w:eastAsia="Times New Roman" w:cs="Arial" w:ascii="Bookman Old Style" w:hAnsi="Bookman Old Style"/>
          <w:sz w:val="24"/>
          <w:szCs w:val="24"/>
          <w:lang w:eastAsia="el-GR"/>
        </w:rPr>
        <w:t xml:space="preserve">, εφ’ όσον η καθαρή αξία της αμοιβής του </w:t>
      </w:r>
      <w:r>
        <w:rPr>
          <w:rFonts w:eastAsia="Times New Roman" w:cs="Arial" w:ascii="Bookman Old Style" w:hAnsi="Bookman Old Style"/>
          <w:i/>
          <w:sz w:val="24"/>
          <w:szCs w:val="24"/>
          <w:lang w:eastAsia="el-GR"/>
        </w:rPr>
        <w:t>(χωρίς Φ.Π.Α.)</w:t>
      </w:r>
      <w:r>
        <w:rPr>
          <w:rFonts w:eastAsia="Times New Roman" w:cs="Arial" w:ascii="Bookman Old Style" w:hAnsi="Bookman Old Style"/>
          <w:sz w:val="24"/>
          <w:szCs w:val="24"/>
          <w:lang w:eastAsia="el-GR"/>
        </w:rPr>
        <w:t xml:space="preserve"> υπερβαίνει τα τριακόσια (300) Ευρώ, υπόκειται σε παρακράτηση φόρου είκοσι τοις εκατό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2.2.</w:t>
      </w:r>
      <w:r>
        <w:rPr>
          <w:rFonts w:eastAsia="Times New Roman" w:cs="Arial" w:ascii="Bookman Old Style" w:hAnsi="Bookman Old Style"/>
          <w:b/>
          <w:sz w:val="24"/>
          <w:szCs w:val="24"/>
          <w:lang w:eastAsia="el-GR"/>
        </w:rPr>
        <w:tab/>
        <w:t>Προκαταβολή φόρου με συντελεστή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b/>
          <w:sz w:val="24"/>
          <w:szCs w:val="24"/>
          <w:u w:val="single"/>
          <w:lang w:eastAsia="el-GR"/>
        </w:rPr>
        <w:t xml:space="preserve">Στις διατάξεις του άρθρου 69§5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sz w:val="24"/>
          <w:szCs w:val="24"/>
          <w:lang w:eastAsia="el-GR"/>
        </w:rPr>
        <w:t xml:space="preserve"> ορίζονται τα ακόλουθ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i/>
          <w:sz w:val="24"/>
          <w:szCs w:val="24"/>
          <w:lang w:eastAsia="el-GR"/>
        </w:rPr>
        <w:t>«</w:t>
      </w:r>
      <w:r>
        <w:rPr>
          <w:rFonts w:eastAsia="Times New Roman" w:cs="Arial" w:ascii="Bookman Old Style" w:hAnsi="Bookman Old Style"/>
          <w:i/>
          <w:sz w:val="24"/>
          <w:szCs w:val="24"/>
          <w:u w:val="single"/>
          <w:lang w:eastAsia="el-GR"/>
        </w:rPr>
        <w:t>α)</w:t>
      </w:r>
      <w:r>
        <w:rPr>
          <w:rFonts w:eastAsia="Times New Roman" w:cs="Arial" w:ascii="Bookman Old Style" w:hAnsi="Bookman Old Style"/>
          <w:i/>
          <w:sz w:val="24"/>
          <w:szCs w:val="24"/>
          <w:lang w:eastAsia="el-GR"/>
        </w:rPr>
        <w:t xml:space="preserve"> Στις αμοιβές που λαμβάνουν δικηγόροι οφείλεται προκαταβολή φόρου δεκαπέντε τοις εκατό (15%). Δεν υπολογίζεται προκαταβλητέος φόρος επί των αμοιβών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 </w:t>
      </w:r>
      <w:r>
        <w:rPr>
          <w:rFonts w:eastAsia="Times New Roman" w:cs="Arial" w:ascii="Bookman Old Style" w:hAnsi="Bookman Old Style"/>
          <w:i/>
          <w:sz w:val="24"/>
          <w:szCs w:val="24"/>
          <w:u w:val="single"/>
          <w:lang w:eastAsia="el-GR"/>
        </w:rPr>
        <w:t>β)</w:t>
      </w:r>
      <w:r>
        <w:rPr>
          <w:rFonts w:eastAsia="Times New Roman" w:cs="Arial" w:ascii="Bookman Old Style" w:hAnsi="Bookman Old Style"/>
          <w:i/>
          <w:sz w:val="24"/>
          <w:szCs w:val="24"/>
          <w:lang w:eastAsia="el-GR"/>
        </w:rPr>
        <w:t xml:space="preserve"> Ομοίως, δεν υπολογίζεται και δεν αποδίδεται προκαταβλητέος φόρος στις περιπτώσεις που ενεργείται παρακράτηση φόρου, σύμφωνα με τις διατάξεις της περίπτωσης δ` της παραγράφου 1 του άρθρου 64. </w:t>
      </w:r>
      <w:r>
        <w:rPr>
          <w:rFonts w:eastAsia="Times New Roman" w:cs="Arial" w:ascii="Bookman Old Style" w:hAnsi="Bookman Old Style"/>
          <w:i/>
          <w:sz w:val="24"/>
          <w:szCs w:val="24"/>
          <w:u w:val="single"/>
          <w:lang w:eastAsia="el-GR"/>
        </w:rPr>
        <w:t>γ)</w:t>
      </w:r>
      <w:r>
        <w:rPr>
          <w:rFonts w:eastAsia="Times New Roman" w:cs="Arial" w:ascii="Bookman Old Style" w:hAnsi="Bookman Old Style"/>
          <w:i/>
          <w:sz w:val="24"/>
          <w:szCs w:val="24"/>
          <w:lang w:eastAsia="el-GR"/>
        </w:rPr>
        <w:t xml:space="preserve"> Κάθε δικηγορικός σύλλογος ή ταμείο συνεργασίας ή διανεμητικός λογαριασμός οποιασδήποτε νομικής μορφής υποχρεούται να παρακρατεί φόρο εισοδήματος με συντελεστή δεκαπέντε τοις εκατό (15%) επί οποιουδήποτε ποσού καταβάλλει ως μέρισμα σε δικηγόρο. </w:t>
      </w:r>
      <w:r>
        <w:rPr>
          <w:rFonts w:eastAsia="Times New Roman" w:cs="Arial" w:ascii="Bookman Old Style" w:hAnsi="Bookman Old Style"/>
          <w:i/>
          <w:sz w:val="24"/>
          <w:szCs w:val="24"/>
          <w:u w:val="single"/>
          <w:lang w:eastAsia="el-GR"/>
        </w:rPr>
        <w:t>δ)</w:t>
      </w:r>
      <w:r>
        <w:rPr>
          <w:rFonts w:eastAsia="Times New Roman" w:cs="Arial" w:ascii="Bookman Old Style" w:hAnsi="Bookman Old Style"/>
          <w:i/>
          <w:sz w:val="24"/>
          <w:szCs w:val="24"/>
          <w:lang w:eastAsia="el-GR"/>
        </w:rPr>
        <w:t xml:space="preserve"> Αν με την έγγραφη συμφωνία περί αμοιβής για την παροχή των δικηγορικών υπηρεσιών η αμοιβή ή το ύψος της συναρτάται με το αποτέλεσμα των δικηγορικών υπηρεσιών ή της δίκης, κατά την απόδοση του προκαταβλητέου φόρου υποβάλλονται και τα στοιχεία που αποδεικνύουν το ύψος της αμοιβής, όπως ειδικότερα καθορίζεται με την απόφαση του Υπουργού Οικονομικών. </w:t>
      </w:r>
      <w:r>
        <w:rPr>
          <w:rFonts w:eastAsia="Times New Roman" w:cs="Arial" w:ascii="Bookman Old Style" w:hAnsi="Bookman Old Style"/>
          <w:i/>
          <w:sz w:val="24"/>
          <w:szCs w:val="24"/>
          <w:u w:val="single"/>
          <w:lang w:eastAsia="el-GR"/>
        </w:rPr>
        <w:t>ε)</w:t>
      </w:r>
      <w:r>
        <w:rPr>
          <w:rFonts w:eastAsia="Times New Roman" w:cs="Arial" w:ascii="Bookman Old Style" w:hAnsi="Bookman Old Style"/>
          <w:i/>
          <w:sz w:val="24"/>
          <w:szCs w:val="24"/>
          <w:lang w:eastAsia="el-GR"/>
        </w:rPr>
        <w:t xml:space="preserve"> Με αποφάσεις του Υπουργού Οικονομικών, καθορίζεται ο τύπος, το περιεχόμενο, ο τρόπος υποβολής της δήλωσης και καταβολής του φόρου και ο τρόπος και ο χρόνος υποβολής των καταστάσεων και το περιεχόμενο αυτών, καθώς και κάθε αναγκαία λεπτομέρεια για την εφαρμογή των διατάξεων της παραγράφου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b/>
          <w:sz w:val="24"/>
          <w:szCs w:val="24"/>
          <w:u w:val="single"/>
          <w:lang w:eastAsia="el-GR"/>
        </w:rPr>
        <w:t>Στην εγκύκλιο διαταγή ΠΟΛ. 1031/2014</w:t>
      </w:r>
      <w:r>
        <w:rPr>
          <w:rFonts w:eastAsia="Times New Roman" w:cs="Arial" w:ascii="Bookman Old Style" w:hAnsi="Bookman Old Style"/>
          <w:b/>
          <w:sz w:val="24"/>
          <w:szCs w:val="24"/>
          <w:lang w:eastAsia="el-GR"/>
        </w:rPr>
        <w:t xml:space="preserve"> </w:t>
      </w:r>
      <w:r>
        <w:rPr>
          <w:rFonts w:eastAsia="Times New Roman" w:cs="Arial" w:ascii="Bookman Old Style" w:hAnsi="Bookman Old Style"/>
          <w:sz w:val="24"/>
          <w:szCs w:val="24"/>
          <w:lang w:eastAsia="el-GR"/>
        </w:rPr>
        <w:t>προβλέπεται ότι ο προκαταβλητέος φόρος, που υπολογίζεται επί των ακαθαρίστων αμοιβών των δικηγόρων, οι οποίες αναγράφονται επί των γραμματίων προκαταβολής ως ποσά αναφοράς, καθώς και ο παρακρατούμενος επί των ποσών, που καταβάλλονται ως μέρισμα από τους Δικηγορικούς Συλλόγους, φόρος, αποδίδονται από τους ως άνω Συλλόγους με προσωρινές δηλώσεις με ευθύνη των Προέδρω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Με την εγκύκλιο διαταγή ΠΟΛ. 1067/2015</w:t>
      </w:r>
      <w:r>
        <w:rPr>
          <w:rFonts w:eastAsia="Times New Roman" w:cs="Arial" w:ascii="Bookman Old Style" w:hAnsi="Bookman Old Style"/>
          <w:b/>
          <w:sz w:val="24"/>
          <w:szCs w:val="24"/>
          <w:lang w:eastAsia="el-GR"/>
        </w:rPr>
        <w:t xml:space="preserve"> </w:t>
      </w:r>
      <w:r>
        <w:rPr>
          <w:rFonts w:eastAsia="Times New Roman" w:cs="Arial" w:ascii="Bookman Old Style" w:hAnsi="Bookman Old Style"/>
          <w:sz w:val="24"/>
          <w:szCs w:val="24"/>
          <w:lang w:eastAsia="el-GR"/>
        </w:rPr>
        <w:t>διευκρινίζονται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α)</w:t>
      </w:r>
      <w:r>
        <w:rPr>
          <w:rFonts w:eastAsia="Times New Roman" w:cs="Arial" w:ascii="Bookman Old Style" w:hAnsi="Bookman Old Style"/>
          <w:sz w:val="24"/>
          <w:szCs w:val="24"/>
          <w:lang w:eastAsia="el-GR"/>
        </w:rPr>
        <w:tab/>
        <w:t xml:space="preserve">Υπολογίζεται προκαταβολή φόρου με συντελεστή 15% επί των ακαθαρίστων αμοιβών των Δικηγόρων, που αναγράφονται επί των γραμματίων προκαταβολής, ως ποσά αναφοράς, επί των οποίων υπολογίζονται από τους οικείους Δικηγορικούς Συλλόγους προκαταβολές υπέρ όσων ορίζονται στο άρθρο 61 του Ν. 4194/2013 </w:t>
      </w:r>
      <w:r>
        <w:rPr>
          <w:rFonts w:eastAsia="Times New Roman" w:cs="Arial" w:ascii="Bookman Old Style" w:hAnsi="Bookman Old Style"/>
          <w:i/>
          <w:sz w:val="24"/>
          <w:szCs w:val="24"/>
          <w:lang w:eastAsia="el-GR"/>
        </w:rPr>
        <w:t>(Κώδικας Δικηγόρων)</w:t>
      </w:r>
      <w:r>
        <w:rPr>
          <w:rFonts w:eastAsia="Times New Roman" w:cs="Arial" w:ascii="Bookman Old Style" w:hAnsi="Bookman Old Style"/>
          <w:sz w:val="24"/>
          <w:szCs w:val="24"/>
          <w:lang w:eastAsia="el-GR"/>
        </w:rPr>
        <w:t>, για τις παραστάσεις που πραγματοποιούν ενώπιον των Δικαστηρίων, και όπως οι αμοιβές αυτές κάθε φορά ισχύουν με βάση τις διατάξεις του Παραρτήματος III του άρθρου 166 του ιδίου Κώδικα. Η προκαταβολή αυτή του φόρου υποχρεωτικά υπολογίζεται και αποδίδεται από τους οικείους Δικηγορικούς Συλλόγους με ευθύνη των Προέδρω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β)</w:t>
      </w:r>
      <w:r>
        <w:rPr>
          <w:rFonts w:eastAsia="Times New Roman" w:cs="Arial" w:ascii="Bookman Old Style" w:hAnsi="Bookman Old Style"/>
          <w:sz w:val="24"/>
          <w:szCs w:val="24"/>
          <w:lang w:eastAsia="el-GR"/>
        </w:rPr>
        <w:tab/>
        <w:t xml:space="preserve">Δεν υπολογίζεται προκαταβλητέος φόρος επί των ακαθαρίστων αμοιβών των Δικηγόρων, που αναγράφονται επί των γραμματίων προκαταβολής, ως ποσά αναφοράς, για παραστάσεις, που πραγματοποιούν ενώπιον των Δικαστηρίων, καθώς και για κάθε άλλη νομική υπηρεσία, που παρέχουν οι Δικηγόροι, οι οποίοι συνδέονται με τον εντολέα τους με σύμβαση έμμισθης εντολής και αμείβονται με παγία αντιμισθία. Σε αυτή την περίπτωση, στο οικείο γραμμάτιο προκαταβολής, εκτός από την ένδειξη </w:t>
      </w:r>
      <w:r>
        <w:rPr>
          <w:rFonts w:eastAsia="Times New Roman" w:cs="Arial" w:ascii="Bookman Old Style" w:hAnsi="Bookman Old Style"/>
          <w:i/>
          <w:sz w:val="24"/>
          <w:szCs w:val="24"/>
          <w:lang w:eastAsia="el-GR"/>
        </w:rPr>
        <w:t>«παγία αντιμισθία»</w:t>
      </w:r>
      <w:r>
        <w:rPr>
          <w:rFonts w:eastAsia="Times New Roman" w:cs="Arial" w:ascii="Bookman Old Style" w:hAnsi="Bookman Old Style"/>
          <w:sz w:val="24"/>
          <w:szCs w:val="24"/>
          <w:lang w:eastAsia="el-GR"/>
        </w:rPr>
        <w:t xml:space="preserve">, θα αναγράφεται και ο εντολέας του Δικηγόρου. Και τούτο, καθ’ όσον, ως </w:t>
      </w:r>
      <w:r>
        <w:rPr>
          <w:rFonts w:eastAsia="Times New Roman" w:cs="Arial" w:ascii="Bookman Old Style" w:hAnsi="Bookman Old Style"/>
          <w:i/>
          <w:sz w:val="24"/>
          <w:szCs w:val="24"/>
          <w:lang w:eastAsia="el-GR"/>
        </w:rPr>
        <w:t>«εισόδημα από μισθωτή εργασία και συντάξεις»</w:t>
      </w:r>
      <w:r>
        <w:rPr>
          <w:rFonts w:eastAsia="Times New Roman" w:cs="Arial" w:ascii="Bookman Old Style" w:hAnsi="Bookman Old Style"/>
          <w:sz w:val="24"/>
          <w:szCs w:val="24"/>
          <w:lang w:eastAsia="el-GR"/>
        </w:rPr>
        <w:t>, με βάση τις διατάξεις της παρ. ε’ της παρ. 2 του άρθρου 12 του Ν. 4172/2013, θεωρείται και το εισόδημα, που αποκτούν οι Δικηγόροι ως παγία αντιμισθία για την παροχή νομικών υπηρεσιών, επί του οποίου ενεργείται παρακράτηση φόρου με βάση τις διατάξεις των άρθρων 15 και 16 του νόμ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γ)</w:t>
      </w:r>
      <w:r>
        <w:rPr>
          <w:rFonts w:eastAsia="Times New Roman" w:cs="Arial" w:ascii="Bookman Old Style" w:hAnsi="Bookman Old Style"/>
          <w:sz w:val="24"/>
          <w:szCs w:val="24"/>
          <w:lang w:eastAsia="el-GR"/>
        </w:rPr>
        <w:tab/>
        <w:t>Επίσης, δεν υπολογίζεται και δεν αποδίδεται προκαταβλητέος φόρος επί των ακαθαρίστων αμοιβών των Δικηγόρων, που αναγράφονται επί των γραμματίων προκαταβολής, ως ποσά αναφοράς, για την παράσταση του Δικηγόρου σε κάθε είδους συμβολαιογραφικές πράξεις, διότι, στην περίπτωση αυτή, η αμοιβή του Δικηγόρου καθορίζεται ελεύθερα με έγγραφη συμφωνία μεταξύ Δικηγόρου και εντολέα, καθώς και επί των ακαθαρίστων αμοιβών των Δικηγόρων από την αναγκαστική απαλλοτρίωση ακινήτου, που περαιώνεται με απόφαση Δικαστηρίου, καθ’ όσον στην περίπτωση αυτή η αμοιβή του Δικηγόρου επιδικάζεται από το Δικαστήριο με την ιδία απόφαση, με την οποία επιδικάζεται και η αποζημίωση του δικαιούχου. Το ίδιο ισχύει και για τις αμοιβές του Δικηγόρου ως συνδίκου στις διαδικασίες πτώχ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u w:val="single"/>
          <w:lang w:eastAsia="el-GR"/>
        </w:rPr>
      </w:pPr>
      <w:r>
        <w:rPr>
          <w:rFonts w:eastAsia="Times New Roman" w:cs="Arial" w:ascii="Bookman Old Style" w:hAnsi="Bookman Old Style"/>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sz w:val="24"/>
          <w:szCs w:val="24"/>
          <w:u w:val="single"/>
          <w:lang w:eastAsia="el-GR"/>
        </w:rPr>
        <w:t>δ)</w:t>
      </w:r>
      <w:r>
        <w:rPr>
          <w:rFonts w:eastAsia="Times New Roman" w:cs="Arial" w:ascii="Bookman Old Style" w:hAnsi="Bookman Old Style"/>
          <w:sz w:val="24"/>
          <w:szCs w:val="24"/>
          <w:lang w:eastAsia="el-GR"/>
        </w:rPr>
        <w:tab/>
        <w:t>Υπολογίζεται προκαταβλητέος φόρος στις περιπτώσεις, που οι δικηγορικές αμοιβές ή το ύψος αυτών συναρτάται άμεσα από το αποτέλεσμα των δικηγορικών υπηρεσιών ή της δίκης, κατόπιν έγγραφης συμφωνίας, όπως π.χ. των εργατικών, αυτοκινητικών, κ.λπ. υποθέσεων, όπου ο δικηγόρος αμείβεται με εργολαβικό συμβόλαιο, με την απαραίτητη προϋπόθεση ότι έχουν υποβληθεί τα στοιχεία της έγγραφης συμφωνίας, που αποδεικνύουν το ύψος της αμοιβής κ.λπ., όπως τα στοιχεία αυτά θα καθορισθούν με την έκδοση σχετικής Υπουργικής Αποφάσεως, στη Δ.Ο.Υ., που είναι αρμοδία για τη φορολογία του εισοδήματος του Δικηγό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2.3.</w:t>
      </w:r>
      <w:r>
        <w:rPr>
          <w:rFonts w:eastAsia="Times New Roman" w:cs="Arial" w:ascii="Bookman Old Style" w:hAnsi="Bookman Old Style"/>
          <w:b/>
          <w:sz w:val="24"/>
          <w:szCs w:val="24"/>
          <w:lang w:eastAsia="el-GR"/>
        </w:rPr>
        <w:tab/>
        <w:t>Σχέση προκαταβολής φόρου 15% και παρακρατήσεως φόρου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Με την εγκύκλιο διαταγή ΠΟΛ. 1067/2015</w:t>
      </w:r>
      <w:r>
        <w:rPr>
          <w:rFonts w:eastAsia="Times New Roman" w:cs="Arial" w:ascii="Bookman Old Style" w:hAnsi="Bookman Old Style"/>
          <w:b/>
          <w:sz w:val="24"/>
          <w:szCs w:val="24"/>
          <w:lang w:eastAsia="el-GR"/>
        </w:rPr>
        <w:t xml:space="preserve"> </w:t>
      </w:r>
      <w:r>
        <w:rPr>
          <w:rFonts w:eastAsia="Times New Roman" w:cs="Arial" w:ascii="Bookman Old Style" w:hAnsi="Bookman Old Style"/>
          <w:sz w:val="24"/>
          <w:szCs w:val="24"/>
          <w:lang w:eastAsia="el-GR"/>
        </w:rPr>
        <w:t xml:space="preserve">διευκρινίζεται ότι ο προκαταβλητέος φόρος 15% επί των δικηγορικών αμοιβών δεν οφείλεται στις περιπτώσεις, που παρακρατείται φόρος 20%, σύμφωνα με τις διατάξεις της περ. δ΄ της παρ. 1 του άρθρου 64, για κάθε άλλου είδους δικηγορικές αμοιβές </w:t>
      </w:r>
      <w:r>
        <w:rPr>
          <w:rFonts w:eastAsia="Times New Roman" w:cs="Arial" w:ascii="Bookman Old Style" w:hAnsi="Bookman Old Style"/>
          <w:i/>
          <w:sz w:val="24"/>
          <w:szCs w:val="24"/>
          <w:lang w:eastAsia="el-GR"/>
        </w:rPr>
        <w:t>(βλ. και ΠΟΛ.1120/2014)</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 xml:space="preserve">Επισημαίνεται ότι, όταν καταβάλλονται αμοιβές σε Δικηγόρους, παρακρατείται φόρος με συντελεστή 20% στο ακαθάριστο ποσό της αμοιβής, μετά την αφαίρεση της αμοιβής, η οποία αναγράφεται επί του γραμματίου προκαταβολής, ως ποσό αναφοράς, και εφ’ όσον η καταβαλλομένη επιπλέον του γραμματίου αμοιβή ξεπερνά το ποσό των 3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u w:val="single"/>
          <w:lang w:eastAsia="el-GR"/>
        </w:rPr>
      </w:pPr>
      <w:r>
        <w:rPr>
          <w:rFonts w:eastAsia="Times New Roman" w:cs="Arial" w:ascii="Bookman Old Style" w:hAnsi="Bookman Old Style"/>
          <w:sz w:val="24"/>
          <w:szCs w:val="24"/>
          <w:u w:val="single"/>
          <w:lang w:eastAsia="el-GR"/>
        </w:rPr>
        <w:t>Παράδειγ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t xml:space="preserve">Έστω ότι το ποσό αναφοράς, που αναγράφεται επί του γραμματίου προκαταβολής του οικείου Δικηγορικού Συλλόγου του Δικηγόρου «Χ», για παράστασή του στο Τριμελές Διοικητικό Πρωτοδικείο, για υπόθεση της Ο.Ε. «Α», ανέρχεται στο ποσό των 250 Ευρώ. Η εταιρεία «Α» για τις υπηρεσίες αυτές καταβάλλει στον Δικηγόρο αμοιβή ύψους 700 Ευρώ. Στην περίπτωση αυτή, η ανωτέρω εταιρεία, κατά τον χρόνο καταβολής της αμοιβής, θα προβεί σε παρακράτηση φόρου με συντελεστή 20% επί του ποσού των 450 Ευρώ </w:t>
      </w:r>
      <w:r>
        <w:rPr>
          <w:rFonts w:eastAsia="Times New Roman" w:cs="Arial" w:ascii="Bookman Old Style" w:hAnsi="Bookman Old Style"/>
          <w:i/>
          <w:sz w:val="24"/>
          <w:szCs w:val="24"/>
          <w:lang w:eastAsia="el-GR"/>
        </w:rPr>
        <w:t>(700 Ευρώ μείον 250 Ευρώ)</w:t>
      </w:r>
      <w:r>
        <w:rPr>
          <w:rFonts w:eastAsia="Times New Roman" w:cs="Arial" w:ascii="Bookman Old Style" w:hAnsi="Bookman Old Style"/>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5.2.4.</w:t>
      </w:r>
      <w:r>
        <w:rPr>
          <w:rFonts w:eastAsia="Times New Roman" w:cs="Arial" w:ascii="Bookman Old Style" w:hAnsi="Bookman Old Style"/>
          <w:b/>
          <w:sz w:val="24"/>
          <w:szCs w:val="24"/>
          <w:lang w:eastAsia="el-GR"/>
        </w:rPr>
        <w:tab/>
        <w:t>Προκαταβολή φόρου επομένου φορολογικού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b/>
          <w:sz w:val="24"/>
          <w:szCs w:val="24"/>
          <w:u w:val="single"/>
          <w:lang w:eastAsia="el-GR"/>
        </w:rPr>
        <w:t xml:space="preserve">Στις διατάξεις του άρθρου 69§1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sz w:val="24"/>
          <w:szCs w:val="24"/>
          <w:u w:val="single"/>
          <w:lang w:eastAsia="el-GR"/>
        </w:rPr>
        <w:t xml:space="preserve"> </w:t>
      </w:r>
      <w:r>
        <w:rPr>
          <w:rFonts w:eastAsia="Times New Roman" w:cs="Arial" w:ascii="Bookman Old Style" w:hAnsi="Bookman Old Style"/>
          <w:sz w:val="24"/>
          <w:szCs w:val="24"/>
          <w:lang w:eastAsia="el-GR"/>
        </w:rPr>
        <w:t xml:space="preserve">ορίζονται τα ακόλουθ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i/>
          <w:sz w:val="24"/>
          <w:szCs w:val="24"/>
          <w:lang w:eastAsia="el-GR"/>
        </w:rPr>
        <w:t>«Με βάση τη δήλωση που υποβάλλει ο φορολογούμενος και τους λοιπούς τίτλους βεβαίωσης που προβλέπονται στον Κώδικα Φορολογικής Διαδικασίας βεβαιώνεται ποσό ίσο με το εκατό τοις εκατό (100%) του φόρου που προκύπτει από επιχειρηματική δραστηριότητα για το φόρο που αναλογεί στο εισόδημα του διανυόμενου φορολογικού έτους. Αν στη δήλωση περιλαμβάνονται και εισοδήματα για τα οποία ο φόρος παρακρατείται ή καταβάλλεται κατά τις διατάξεις των επόμενων παραγράφων, ο φόρος που παρακρατήθηκε ή καταβλήθηκε για τα εισοδήματα αυτά εκπίπτει από το φόρο που πρέπει να βεβαιωθεί κατά το προηγούμενο εδάφιο. Αν το εισόδημα με βάση το οποίο ενεργείται η βεβαίωση του φόρου προσδιορίζεται κατά τρόπο τεκμαρτό, ο φόρος που αναλογεί στο τεκμαρτό αυτό εισόδημα λαμβάνεται υπόψη για τον προσδιορισμό του ποσού που πρέπει να βεβαιωθεί κατά το άρθρο αυτό. Όταν υποβάλλεται δήλωση για πρώτη φορά το προς βεβαίωση ποσό της παραγράφου αυτής περιορίζεται στο μισό.»</w:t>
      </w:r>
      <w:r>
        <w:rPr>
          <w:rFonts w:eastAsia="Times New Roman" w:cs="Arial" w:ascii="Bookman Old Style" w:hAnsi="Bookman Old Style"/>
          <w:sz w:val="24"/>
          <w:szCs w:val="24"/>
          <w:lang w:eastAsia="el-GR"/>
        </w:rPr>
        <w:t>.</w:t>
      </w:r>
    </w:p>
    <w:p>
      <w:pPr>
        <w:pStyle w:val="Normal"/>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cs="Arial" w:ascii="Bookman Old Style" w:hAnsi="Bookman Old Style"/>
          <w:b/>
          <w:sz w:val="24"/>
          <w:szCs w:val="24"/>
          <w:u w:val="single"/>
        </w:rPr>
        <w:t>6.</w:t>
      </w:r>
      <w:r>
        <w:rPr>
          <w:rFonts w:cs="Arial" w:ascii="Bookman Old Style" w:hAnsi="Bookman Old Style"/>
          <w:b/>
          <w:sz w:val="24"/>
          <w:szCs w:val="24"/>
        </w:rPr>
        <w:tab/>
        <w:t>Μέρισμα και Ειδικός Διανεμητικός Λογαριασμ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6.1.</w:t>
      </w:r>
      <w:r>
        <w:rPr>
          <w:rFonts w:eastAsia="Times New Roman" w:cs="Arial" w:ascii="Bookman Old Style" w:hAnsi="Bookman Old Style"/>
          <w:b/>
          <w:sz w:val="24"/>
          <w:szCs w:val="24"/>
          <w:lang w:eastAsia="el-GR"/>
        </w:rPr>
        <w:tab/>
      </w:r>
      <w:r>
        <w:rPr>
          <w:rFonts w:cs="Arial" w:ascii="Bookman Old Style" w:hAnsi="Bookman Old Style"/>
          <w:b/>
          <w:sz w:val="24"/>
          <w:szCs w:val="24"/>
        </w:rPr>
        <w:t>Φορολογική αντιμετώπιση - Λογιστική απεικόνιση.</w:t>
      </w:r>
    </w:p>
    <w:p>
      <w:pPr>
        <w:pStyle w:val="Normal"/>
        <w:autoSpaceDE w:val="false"/>
        <w:spacing w:lineRule="auto" w:line="360" w:before="0" w:after="120"/>
        <w:jc w:val="both"/>
        <w:rPr>
          <w:rFonts w:ascii="Bookman Old Style" w:hAnsi="Bookman Old Style" w:cs="Arial"/>
          <w:sz w:val="24"/>
          <w:szCs w:val="24"/>
        </w:rPr>
      </w:pPr>
      <w:r>
        <w:rPr>
          <w:rFonts w:cs="Arial" w:ascii="Bookman Old Style" w:hAnsi="Bookman Old Style"/>
          <w:sz w:val="24"/>
          <w:szCs w:val="24"/>
        </w:rPr>
        <w:t xml:space="preserve">Για τη λογιστική και φορολογική αντιμετώπιση του μερίσματος, </w:t>
      </w:r>
      <w:r>
        <w:rPr>
          <w:rFonts w:cs="Arial" w:ascii="Bookman Old Style" w:hAnsi="Bookman Old Style"/>
          <w:b/>
          <w:sz w:val="24"/>
          <w:szCs w:val="24"/>
          <w:u w:val="single"/>
        </w:rPr>
        <w:t>στην εγκύκλιο διαταγή ΠΟΛ. 1208/2010 του Υπουργείου Οικονομικών</w:t>
      </w:r>
      <w:r>
        <w:rPr>
          <w:rFonts w:cs="Arial" w:ascii="Bookman Old Style" w:hAnsi="Bookman Old Style"/>
          <w:sz w:val="24"/>
          <w:szCs w:val="24"/>
          <w:u w:val="single"/>
        </w:rPr>
        <w:t xml:space="preserve"> </w:t>
      </w:r>
      <w:r>
        <w:rPr>
          <w:rFonts w:cs="Arial" w:ascii="Bookman Old Style" w:hAnsi="Bookman Old Style"/>
          <w:sz w:val="24"/>
          <w:szCs w:val="24"/>
        </w:rPr>
        <w:t xml:space="preserve">ορίζονται τα ακόλουθα: </w:t>
      </w:r>
    </w:p>
    <w:p>
      <w:pPr>
        <w:pStyle w:val="Normal"/>
        <w:autoSpaceDE w:val="false"/>
        <w:spacing w:lineRule="auto" w:line="360" w:before="0" w:after="120"/>
        <w:jc w:val="both"/>
        <w:rPr>
          <w:rFonts w:ascii="Bookman Old Style" w:hAnsi="Bookman Old Style" w:cs="Arial"/>
          <w:sz w:val="24"/>
          <w:szCs w:val="24"/>
        </w:rPr>
      </w:pPr>
      <w:r>
        <w:rPr>
          <w:rFonts w:cs="Arial" w:ascii="Bookman Old Style" w:hAnsi="Bookman Old Style"/>
          <w:i/>
          <w:sz w:val="24"/>
          <w:szCs w:val="24"/>
        </w:rPr>
        <w:t>«Για την είσπραξη του διανεμόμενου μερίσματος, από μέλη δικηγόρους του οικείου δικηγορικού συλλόγου, από λογαριασμό που έχει συσταθεί για αυτόν το σκοπό, δεν απαιτείται η έκδοση απόδειξης παροχής υπηρεσιών από τους δικηγόρους (ΣτΕ 4083/1997). Όμως, επειδή, το ποσό αυτό αποτελεί ακαθάριστο έσοδο που συναθροίζεται με τα υπόλοιπα ακαθάριστα έσοδα του δικηγόρου, πρέπει να καταχωρείται στα τηρούμενα βιβλία με βάση τα δικαιολογητικά καταβολής από το δικηγορικό σύλλογο. Ειδικά, στην περίπτωση που ο δικηγόρος εργάζεται αποκλειστικά με πάγια αντιμισθία και επειδή το εισόδημά αυτό θεωρείται ότι αποκτάται από μισθωτές υπηρεσίες, δεν είναι δηλαδή υπόχρεος σε τήρηση βιβλίων και έκδοση στοιχείων του Κ.Β.Σ., το δικαιούμενο μέρισμα εμφανίζεται απ’ ευθείας στον προβλεπόμενο για τα ελευθέρια επαγγέλματα κωδικό της δήλωσης φορολογίας εισοδήματός του με βάση τα δικαιολογητικά καταβολής από το δικηγορικό σύλλογο. Το ίδιο ισχύει και στην περίπτωση που ο δικηγόρος αποκτά δικαίωμα άσκησης επαγγέλματος και επομένως δικαιούται μέρισμα, αλλά για διάφορους λόγους (π.χ. συνέχιση σπουδών για μεταπτυχιακό) δεν έχει κάνει έναρξη επαγγέλματος ως δικηγόρος και δεν είναι επιτηδευματίας από άλλη αιτία. Για τα ανωτέρω μερίσματα οι δικηγόροι δεν υποβάλλουν συγκεντρωτικές καταστάσεις πελατών, ενώ οι δικηγορικοί σύλλογοι υποβάλλουν συγκεντρωτική κατάσταση προμηθευτών, ανά δικηγόρο, με τον κωδικό “1” (αντισυμβαλλόμενοι μη υπόχρεοι)»</w:t>
      </w:r>
      <w:r>
        <w:rPr>
          <w:rFonts w:cs="Arial" w:ascii="Bookman Old Style" w:hAnsi="Bookman Old Style"/>
          <w:sz w:val="24"/>
          <w:szCs w:val="24"/>
        </w:rPr>
        <w:t xml:space="preserve">. </w:t>
      </w:r>
    </w:p>
    <w:p>
      <w:pPr>
        <w:pStyle w:val="Normal"/>
        <w:shd w:fill="FFFFFF" w:val="clear"/>
        <w:spacing w:lineRule="auto" w:line="360" w:before="0" w:after="120"/>
        <w:jc w:val="both"/>
        <w:rPr/>
      </w:pPr>
      <w:r>
        <w:rPr>
          <w:rFonts w:eastAsia="Times New Roman" w:cs="Arial" w:ascii="Bookman Old Style" w:hAnsi="Bookman Old Style"/>
          <w:sz w:val="24"/>
          <w:szCs w:val="24"/>
          <w:lang w:eastAsia="el-GR"/>
        </w:rPr>
        <w:t xml:space="preserve">Περαιτέρω, </w:t>
      </w:r>
      <w:r>
        <w:rPr>
          <w:rFonts w:eastAsia="Times New Roman" w:cs="Arial" w:ascii="Bookman Old Style" w:hAnsi="Bookman Old Style"/>
          <w:b/>
          <w:sz w:val="24"/>
          <w:szCs w:val="24"/>
          <w:u w:val="single"/>
          <w:lang w:eastAsia="el-GR"/>
        </w:rPr>
        <w:t xml:space="preserve">με το υπ’ αριθμ. </w:t>
      </w:r>
      <w:r>
        <w:rPr>
          <w:rFonts w:eastAsia="Times New Roman" w:cs="Arial" w:ascii="Bookman Old Style" w:hAnsi="Bookman Old Style"/>
          <w:b/>
          <w:bCs/>
          <w:sz w:val="24"/>
          <w:szCs w:val="24"/>
          <w:u w:val="single"/>
          <w:lang w:eastAsia="el-GR"/>
        </w:rPr>
        <w:t>Δ15Β/1053867/ΕΞ 2011/07.04.2011</w:t>
      </w:r>
      <w:r>
        <w:rPr>
          <w:rFonts w:eastAsia="Times New Roman" w:cs="Arial" w:ascii="Bookman Old Style" w:hAnsi="Bookman Old Style"/>
          <w:b/>
          <w:sz w:val="24"/>
          <w:szCs w:val="24"/>
          <w:u w:val="single"/>
          <w:lang w:eastAsia="el-GR"/>
        </w:rPr>
        <w:t xml:space="preserve"> έγγραφο του </w:t>
      </w:r>
      <w:r>
        <w:rPr>
          <w:rFonts w:eastAsia="Times New Roman" w:cs="Arial" w:ascii="Bookman Old Style" w:hAnsi="Bookman Old Style"/>
          <w:b/>
          <w:bCs/>
          <w:sz w:val="24"/>
          <w:szCs w:val="24"/>
          <w:u w:val="single"/>
          <w:lang w:eastAsia="el-GR"/>
        </w:rPr>
        <w:t>Υπουργείου Οικονομικών</w:t>
      </w:r>
      <w:r>
        <w:rPr>
          <w:rFonts w:eastAsia="Times New Roman" w:cs="Arial" w:ascii="Bookman Old Style" w:hAnsi="Bookman Old Style"/>
          <w:sz w:val="24"/>
          <w:szCs w:val="24"/>
          <w:lang w:eastAsia="el-GR"/>
        </w:rPr>
        <w:t xml:space="preserve"> διευκρινίστηκαν τα εξής:</w:t>
      </w:r>
    </w:p>
    <w:p>
      <w:pPr>
        <w:pStyle w:val="Normal"/>
        <w:shd w:fill="FFFFFF" w:val="clear"/>
        <w:spacing w:lineRule="auto" w:line="360" w:before="0" w:after="120"/>
        <w:jc w:val="both"/>
        <w:rPr/>
      </w:pPr>
      <w:r>
        <w:rPr>
          <w:rFonts w:eastAsia="Times New Roman" w:cs="Arial" w:ascii="Bookman Old Style" w:hAnsi="Bookman Old Style"/>
          <w:sz w:val="24"/>
          <w:szCs w:val="24"/>
          <w:u w:val="single"/>
          <w:lang w:eastAsia="el-GR"/>
        </w:rPr>
        <w:t>α)</w:t>
      </w:r>
      <w:r>
        <w:rPr>
          <w:rFonts w:eastAsia="Times New Roman" w:cs="Arial" w:ascii="Bookman Old Style" w:hAnsi="Bookman Old Style"/>
          <w:sz w:val="24"/>
          <w:szCs w:val="24"/>
          <w:lang w:eastAsia="el-GR"/>
        </w:rPr>
        <w:tab/>
        <w:t xml:space="preserve">Δικαιολογητικό εγγραφής του μερίσματος των Δικηγόρων στα βιβλία τους αποτελεί το δικαιολογητικό καταβολής αυτού, δηλαδή η βεβαίωση, που εκδίδεται από τον οικείο Δικηγορικό Σύλλογο για την καταβολή του ως άνω μερίσματος. Εφ’ όσον η βεβαίωση αυτή εκδίδεται σε ετησία βάση </w:t>
      </w:r>
      <w:r>
        <w:rPr>
          <w:rFonts w:eastAsia="Times New Roman" w:cs="Arial" w:ascii="Bookman Old Style" w:hAnsi="Bookman Old Style"/>
          <w:i/>
          <w:sz w:val="24"/>
          <w:szCs w:val="24"/>
          <w:lang w:eastAsia="el-GR"/>
        </w:rPr>
        <w:t>(μια φορά τον χρόνο)</w:t>
      </w:r>
      <w:r>
        <w:rPr>
          <w:rFonts w:eastAsia="Times New Roman" w:cs="Arial" w:ascii="Bookman Old Style" w:hAnsi="Bookman Old Style"/>
          <w:sz w:val="24"/>
          <w:szCs w:val="24"/>
          <w:lang w:eastAsia="el-GR"/>
        </w:rPr>
        <w:t>, στα βιβλία διενεργείται εγγραφή στο τέλος της διαχειριστικής περιόδου με βάση την εν λόγω βεβαίωση και ανεξάρτητα από τον χρόνο εισπράξεως του μερίσματος.</w:t>
      </w:r>
    </w:p>
    <w:p>
      <w:pPr>
        <w:pStyle w:val="Normal"/>
        <w:shd w:fill="FFFFFF" w:val="clear"/>
        <w:spacing w:lineRule="auto" w:line="360" w:before="0" w:after="120"/>
        <w:jc w:val="both"/>
        <w:rPr>
          <w:rFonts w:ascii="Bookman Old Style" w:hAnsi="Bookman Old Style" w:cs="Arial"/>
          <w:sz w:val="24"/>
          <w:szCs w:val="24"/>
        </w:rPr>
      </w:pPr>
      <w:r>
        <w:rPr>
          <w:rFonts w:eastAsia="Times New Roman" w:cs="Arial" w:ascii="Bookman Old Style" w:hAnsi="Bookman Old Style"/>
          <w:sz w:val="24"/>
          <w:szCs w:val="24"/>
          <w:u w:val="single"/>
          <w:lang w:eastAsia="el-GR"/>
        </w:rPr>
        <w:t>β)</w:t>
      </w:r>
      <w:r>
        <w:rPr>
          <w:rFonts w:eastAsia="Times New Roman" w:cs="Arial" w:ascii="Bookman Old Style" w:hAnsi="Bookman Old Style"/>
          <w:sz w:val="24"/>
          <w:szCs w:val="24"/>
          <w:lang w:eastAsia="el-GR"/>
        </w:rPr>
        <w:tab/>
        <w:t xml:space="preserve">Οι Δικηγόροι, που παρέχουν τις υπηρεσίες τους </w:t>
      </w:r>
      <w:r>
        <w:rPr>
          <w:rFonts w:eastAsia="Times New Roman" w:cs="Arial" w:ascii="Bookman Old Style" w:hAnsi="Bookman Old Style"/>
          <w:bCs/>
          <w:sz w:val="24"/>
          <w:szCs w:val="24"/>
          <w:lang w:eastAsia="el-GR"/>
        </w:rPr>
        <w:t>αποκλειστικά με παγία αντιμισθία</w:t>
      </w:r>
      <w:r>
        <w:rPr>
          <w:rFonts w:eastAsia="Times New Roman" w:cs="Arial" w:ascii="Bookman Old Style" w:hAnsi="Bookman Old Style"/>
          <w:sz w:val="24"/>
          <w:szCs w:val="24"/>
          <w:lang w:eastAsia="el-GR"/>
        </w:rPr>
        <w:t xml:space="preserve"> </w:t>
      </w:r>
      <w:r>
        <w:rPr>
          <w:rFonts w:eastAsia="Times New Roman" w:cs="Arial" w:ascii="Bookman Old Style" w:hAnsi="Bookman Old Style"/>
          <w:i/>
          <w:sz w:val="24"/>
          <w:szCs w:val="24"/>
          <w:lang w:eastAsia="el-GR"/>
        </w:rPr>
        <w:t>(εισόδημα από μισθωτές υπηρεσίες</w:t>
      </w:r>
      <w:r>
        <w:rPr>
          <w:rFonts w:eastAsia="Times New Roman" w:cs="Arial" w:ascii="Bookman Old Style" w:hAnsi="Bookman Old Style"/>
          <w:sz w:val="24"/>
          <w:szCs w:val="24"/>
          <w:lang w:eastAsia="el-GR"/>
        </w:rPr>
        <w:t xml:space="preserve">), χωρίς, δηλαδή, να αποκτούν εισόδημα και από την παροχή λοιπών δικηγορικών υπηρεσιών </w:t>
      </w:r>
      <w:r>
        <w:rPr>
          <w:rFonts w:eastAsia="Times New Roman" w:cs="Arial" w:ascii="Bookman Old Style" w:hAnsi="Bookman Old Style"/>
          <w:i/>
          <w:sz w:val="24"/>
          <w:szCs w:val="24"/>
          <w:lang w:eastAsia="el-GR"/>
        </w:rPr>
        <w:t>(ως ελεύθεροι επαγγελματίες)</w:t>
      </w:r>
      <w:r>
        <w:rPr>
          <w:rFonts w:eastAsia="Times New Roman" w:cs="Arial" w:ascii="Bookman Old Style" w:hAnsi="Bookman Old Style"/>
          <w:sz w:val="24"/>
          <w:szCs w:val="24"/>
          <w:lang w:eastAsia="el-GR"/>
        </w:rPr>
        <w:t xml:space="preserve">, δεν απαιτείται να καταχωρίζουν το μέρισμα, που λαμβάνουν από τον οικείο Δικηγορικό Σύλλογο, στα φορολογικά βιβλία, που τυχόν έχουν θεωρήσει σε χρόνο, στον ασκούσαν το δικηγορικό επάγγελμα </w:t>
      </w:r>
      <w:r>
        <w:rPr>
          <w:rFonts w:eastAsia="Times New Roman" w:cs="Arial" w:ascii="Bookman Old Style" w:hAnsi="Bookman Old Style"/>
          <w:i/>
          <w:sz w:val="24"/>
          <w:szCs w:val="24"/>
          <w:lang w:eastAsia="el-GR"/>
        </w:rPr>
        <w:t>(ως ελεύθεροι επαγγελματίες)</w:t>
      </w:r>
    </w:p>
    <w:p>
      <w:pPr>
        <w:pStyle w:val="Normal"/>
        <w:autoSpaceDE w:val="false"/>
        <w:spacing w:lineRule="auto" w:line="360" w:before="0" w:after="120"/>
        <w:jc w:val="both"/>
        <w:rPr>
          <w:rStyle w:val="StrongEmphasis"/>
          <w:rFonts w:ascii="Bookman Old Style" w:hAnsi="Bookman Old Style" w:cs="Arial"/>
          <w:b w:val="false"/>
          <w:b w:val="false"/>
          <w:sz w:val="24"/>
          <w:szCs w:val="24"/>
        </w:rPr>
      </w:pPr>
      <w:r>
        <w:rPr>
          <w:rFonts w:cs="Bookman Old Style" w:ascii="Bookman Old Style" w:hAnsi="Bookman Old Style"/>
          <w:sz w:val="24"/>
          <w:szCs w:val="24"/>
        </w:rPr>
      </w:r>
    </w:p>
    <w:p>
      <w:pPr>
        <w:pStyle w:val="Normal"/>
        <w:autoSpaceDE w:val="false"/>
        <w:spacing w:lineRule="auto" w:line="360" w:before="0" w:after="120"/>
        <w:jc w:val="both"/>
        <w:rPr>
          <w:rStyle w:val="StrongEmphasis"/>
          <w:rFonts w:ascii="Bookman Old Style" w:hAnsi="Bookman Old Style" w:cs="Arial"/>
          <w:sz w:val="24"/>
          <w:szCs w:val="24"/>
        </w:rPr>
      </w:pPr>
      <w:r>
        <w:rPr>
          <w:rStyle w:val="StrongEmphasis"/>
          <w:rFonts w:cs="Arial" w:ascii="Bookman Old Style" w:hAnsi="Bookman Old Style"/>
          <w:sz w:val="24"/>
          <w:szCs w:val="24"/>
          <w:u w:val="single"/>
        </w:rPr>
        <w:t>6.2.</w:t>
      </w:r>
      <w:r>
        <w:rPr>
          <w:rStyle w:val="StrongEmphasis"/>
          <w:rFonts w:cs="Arial" w:ascii="Bookman Old Style" w:hAnsi="Bookman Old Style"/>
          <w:sz w:val="24"/>
          <w:szCs w:val="24"/>
        </w:rPr>
        <w:tab/>
        <w:t>Μη υπαγωγή σε Φ.Π.Α.</w:t>
      </w:r>
    </w:p>
    <w:p>
      <w:pPr>
        <w:pStyle w:val="Normal"/>
        <w:autoSpaceDE w:val="false"/>
        <w:spacing w:lineRule="auto" w:line="360" w:before="0" w:after="120"/>
        <w:jc w:val="both"/>
        <w:rPr>
          <w:rFonts w:ascii="Bookman Old Style" w:hAnsi="Bookman Old Style" w:cs="Arial"/>
          <w:bCs/>
          <w:sz w:val="24"/>
          <w:szCs w:val="24"/>
        </w:rPr>
      </w:pPr>
      <w:r>
        <w:rPr>
          <w:rStyle w:val="StrongEmphasis"/>
          <w:rFonts w:cs="Arial" w:ascii="Bookman Old Style" w:hAnsi="Bookman Old Style"/>
          <w:sz w:val="24"/>
          <w:szCs w:val="24"/>
          <w:u w:val="single"/>
        </w:rPr>
        <w:t>Σύμφωνα με την εγκύκλιο διαταγή ΠΟΛ. 1048/2011 του Υπουργείου Οικονομικών</w:t>
      </w:r>
      <w:r>
        <w:rPr>
          <w:rStyle w:val="StrongEmphasis"/>
          <w:rFonts w:cs="Arial" w:ascii="Bookman Old Style" w:hAnsi="Bookman Old Style"/>
          <w:b w:val="false"/>
          <w:sz w:val="24"/>
          <w:szCs w:val="24"/>
        </w:rPr>
        <w:t xml:space="preserve">, το μέρισμα, που εισπράττεται από τον οικείο Δικηγορικό Σύλλογο, δεν υπάγεται στις διατάξεις του Φ.Π.Α. </w:t>
      </w:r>
      <w:r>
        <w:rPr>
          <w:rStyle w:val="StrongEmphasis"/>
          <w:rFonts w:cs="Arial" w:ascii="Bookman Old Style" w:hAnsi="Bookman Old Style"/>
          <w:b w:val="false"/>
          <w:i/>
          <w:sz w:val="24"/>
          <w:szCs w:val="24"/>
        </w:rPr>
        <w:t>(αφορά πράξη εξαιρουμένη χωρίς δικαίωμα εκπτώσεως του φόρου εισροών)</w:t>
      </w:r>
      <w:r>
        <w:rPr>
          <w:rStyle w:val="StrongEmphasis"/>
          <w:rFonts w:cs="Arial" w:ascii="Bookman Old Style" w:hAnsi="Bookman Old Style"/>
          <w:b w:val="false"/>
          <w:sz w:val="24"/>
          <w:szCs w:val="24"/>
        </w:rPr>
        <w:t xml:space="preserve"> και δεν περιλαμβάνεται στον κύκλο εργασιών για σκοπούς Φ.Π.Α. Ωστόσο, δεδομένου ότι το μέρισμα καταχωρίζεται στα τηρούμενα από τον Δικηγόρο βιβλία, </w:t>
      </w:r>
      <w:r>
        <w:rPr>
          <w:rStyle w:val="Bbcunderline"/>
          <w:rFonts w:cs="Arial" w:ascii="Bookman Old Style" w:hAnsi="Bookman Old Style"/>
          <w:bCs/>
          <w:sz w:val="24"/>
          <w:szCs w:val="24"/>
          <w:u w:val="none"/>
        </w:rPr>
        <w:t>θα καταχωρίζεται και στον κωδικό 310 της Περιοδικής Δηλώσεως Φ.Π.Α. Δ’ τριμήνου.</w:t>
      </w:r>
      <w:r>
        <w:rPr>
          <w:rFonts w:cs="Arial" w:ascii="Bookman Old Style" w:hAnsi="Bookman Old Style"/>
          <w:bCs/>
          <w:i/>
          <w:sz w:val="24"/>
          <w:szCs w:val="24"/>
        </w:rPr>
        <w:t xml:space="preserve"> </w:t>
      </w:r>
      <w:r>
        <w:rPr>
          <w:rFonts w:cs="Arial" w:ascii="Bookman Old Style" w:hAnsi="Bookman Old Style"/>
          <w:sz w:val="24"/>
          <w:szCs w:val="24"/>
        </w:rPr>
        <w:t>Τα ίδια ισχύουν και για το ποσό, που λαμβάνει ο Δικηγόρος δυνάμει του Ειδικού Διανεμητικού Λογαριασμού.</w:t>
      </w:r>
    </w:p>
    <w:p>
      <w:pPr>
        <w:pStyle w:val="Normal"/>
        <w:spacing w:lineRule="auto" w:line="360" w:before="0" w:after="12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u w:val="single"/>
        </w:rPr>
        <w:t>7.</w:t>
      </w:r>
      <w:r>
        <w:rPr>
          <w:rFonts w:cs="Arial" w:ascii="Bookman Old Style" w:hAnsi="Bookman Old Style"/>
          <w:b/>
          <w:sz w:val="24"/>
          <w:szCs w:val="24"/>
        </w:rPr>
        <w:tab/>
        <w:t>Χρόνος κτήσεως του εισοδ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b/>
          <w:sz w:val="24"/>
          <w:szCs w:val="24"/>
          <w:u w:val="single"/>
          <w:lang w:eastAsia="el-GR"/>
        </w:rPr>
        <w:t xml:space="preserve">Στις διατάξεις του άρθρου 8§4 του Ν. 4172/2013 </w:t>
      </w:r>
      <w:r>
        <w:rPr>
          <w:rFonts w:eastAsia="Times New Roman" w:cs="Arial" w:ascii="Bookman Old Style" w:hAnsi="Bookman Old Style"/>
          <w:b/>
          <w:i/>
          <w:sz w:val="24"/>
          <w:szCs w:val="24"/>
          <w:u w:val="single"/>
          <w:lang w:eastAsia="el-GR"/>
        </w:rPr>
        <w:t>(Κ.Φ.Ε.)</w:t>
      </w:r>
      <w:r>
        <w:rPr>
          <w:rFonts w:eastAsia="Times New Roman" w:cs="Arial" w:ascii="Bookman Old Style" w:hAnsi="Bookman Old Style"/>
          <w:sz w:val="24"/>
          <w:szCs w:val="24"/>
          <w:u w:val="single"/>
          <w:lang w:eastAsia="el-GR"/>
        </w:rPr>
        <w:t xml:space="preserve"> </w:t>
      </w:r>
      <w:r>
        <w:rPr>
          <w:rFonts w:eastAsia="Times New Roman" w:cs="Arial" w:ascii="Bookman Old Style" w:hAnsi="Bookman Old Style"/>
          <w:sz w:val="24"/>
          <w:szCs w:val="24"/>
          <w:lang w:eastAsia="el-GR"/>
        </w:rPr>
        <w:t xml:space="preserve">ορίζονται τα ακόλουθ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Χρόνος κτήσης του εισοδήματος θεωρείται ο χρόνος που ο δικαιούχος απέκτησε το δικαίωμα είσπραξης του. Κατ` εξαίρεση, για τις ανείσπρακτες δεδουλευμένες αποδοχές που εισπράττει καθυστερημένα ο δικαιούχος εισοδήματος από μισθωτή εργασία και συντάξεις σε φορολογικό έτος μεταγενέστερο, χρόνος απόκτησης του εν λόγω εισοδήματος θεωρείται ο χρόνος που εισπράττονται, εφόσον αναγράφονται διακεκριμένα στην ετήσια βεβαίωση αποδοχών που χορηγείται στον δικαιούχ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Στην εγκύκλιο διαταγή ΠΟΛ. 1223/08-10-2015</w:t>
      </w:r>
      <w:r>
        <w:rPr>
          <w:rFonts w:eastAsia="Times New Roman" w:cs="Arial" w:ascii="Bookman Old Style" w:hAnsi="Bookman Old Style"/>
          <w:b/>
          <w:sz w:val="24"/>
          <w:szCs w:val="24"/>
          <w:lang w:eastAsia="el-GR"/>
        </w:rPr>
        <w:t xml:space="preserve"> με τίτλο </w:t>
      </w:r>
      <w:r>
        <w:rPr>
          <w:rFonts w:eastAsia="Times New Roman" w:cs="Arial" w:ascii="Bookman Old Style" w:hAnsi="Bookman Old Style"/>
          <w:b/>
          <w:i/>
          <w:sz w:val="24"/>
          <w:szCs w:val="24"/>
          <w:lang w:eastAsia="el-GR"/>
        </w:rPr>
        <w:t xml:space="preserve">«Κοινοποίηση των διατάξεων του άρθρου 8 του νέου Κ.Φ.Ε.                                (ν. 4172/2013)» </w:t>
      </w:r>
      <w:r>
        <w:rPr>
          <w:rFonts w:eastAsia="Times New Roman" w:cs="Arial" w:ascii="Bookman Old Style" w:hAnsi="Bookman Old Style"/>
          <w:b/>
          <w:sz w:val="24"/>
          <w:szCs w:val="24"/>
          <w:lang w:eastAsia="el-GR"/>
        </w:rPr>
        <w:t>προβλέπ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i/>
          <w:i/>
          <w:sz w:val="24"/>
          <w:szCs w:val="24"/>
          <w:lang w:eastAsia="el-GR"/>
        </w:rPr>
      </w:pPr>
      <w:r>
        <w:rPr>
          <w:rFonts w:eastAsia="Bookman Old Style" w:cs="Bookman Old Style" w:ascii="Bookman Old Style" w:hAnsi="Bookman Old Style"/>
          <w:i/>
          <w:sz w:val="24"/>
          <w:szCs w:val="24"/>
          <w:lang w:eastAsia="el-GR"/>
        </w:rPr>
        <w:t xml:space="preserve"> </w:t>
      </w:r>
      <w:r>
        <w:rPr>
          <w:rFonts w:eastAsia="Times New Roman" w:cs="Arial" w:ascii="Bookman Old Style" w:hAnsi="Bookman Old Style"/>
          <w:i/>
          <w:sz w:val="24"/>
          <w:szCs w:val="24"/>
          <w:lang w:eastAsia="el-GR"/>
        </w:rPr>
        <w:t xml:space="preserve">«4. Με τις διατάξεις της παραγράφου 4 του άρθρου 8 του Ν.4172/2013 ορίζεται ότι χρόνος κτήσης του εισοδήματος θεωρείται ο χρόνος που ο δικαιούχος απέκτησε το δικαίωμα είσπραξής του. Κατ’ εξαίρεση, για τις ανείσπρακτες δεδουλευμένες αποδοχές που εισπράττει καθυστερημένα ο δικαιούχος εισοδήματος από μισθωτή εργασία και συντάξεις σε φορολογικό έτος μεταγενέστερο, χρόνος απόκτησης του εν λόγω εισοδήματος θεωρείται ο χρόνος που εισπράττονται, εφόσον αναγράφονται διακεκριμένα στην ετήσια βεβαίωση αποδοχών που χορηγείται στον δικαιούχ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u w:val="single"/>
          <w:lang w:eastAsia="el-GR"/>
        </w:rPr>
      </w:pPr>
      <w:r>
        <w:rPr>
          <w:rFonts w:eastAsia="Times New Roman" w:cs="Arial" w:ascii="Bookman Old Style" w:hAnsi="Bookman Old Style"/>
          <w:i/>
          <w:sz w:val="24"/>
          <w:szCs w:val="24"/>
          <w:u w:val="single"/>
          <w:lang w:eastAsia="el-GR"/>
        </w:rPr>
        <w:t>Με βάση την αιτιολογική έκθεση του άρθρου 8 του Ν.4172/2013, με τις πιο πάνω διατάξεις τίθεται ως γενικός κανόνας για το χρόνο κτήσης του εισοδήματος το σύστημα της δεδουλευμένης βάσης, ήτοι ο χρόνος που ο δικαιούχος απέκτησε το δικαίωμα είσπραξης του εισοδήματος, όπως άλλωστε ίσχυε και με τις προϊσχύσασες διατάξεις του Ν.2238/1994, εν αντιθέσει με το σύστημα της ταμειακής βάσης το οποίο εφαρμόζεται κατά ρητή διατύπωση του νόμου μόνο για τις ανείσπρακτες δεδουλευμένες αποδοχές που εισπράττει καθυστερημένα ο δικαιούχος εισοδήματος από μισθωτή εργασία και συντάξεις σε φορολογικό έτος μεταγενέστε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Από τα ανωτέρω προκύπτει ότι για την υπαγωγή εισοδήματος σε φόρο απαιτείται να συντρέχουν για το εισόδημα αυτό σωρευτικά δύο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 xml:space="preserve">α) να έχει καταστεί δεδουλευμένο εντός του οικείου φορολογικού έτους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 xml:space="preserve">β) να έχει αποκτηθεί το δικαίωμα είσπραξής του εντός του ίδιου έ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Οι δύο αυτές προϋποθέσεις για φορολογικά έτη που αρχίζουν από την 1.1.2015 και μετά είναι ανάλογες με τις τιθέμενες από τα άρθρα 11 και 13 του Ν.4308/2014 προϋποθέσεις σχετικά με το χρόνο έκδοσης τιμολογίου ή στοιχείου λιανικής πώλησης. Επομένως, το εισόδημα θεωρείται σε κάθε περίπτωση ότι αποκτάται στο χρόνο που υπάρχει υποχρέωση έκδοσης των προβλεπόμενων παραστατικών, καθόσον κατά το χρόνο αυτό πληρούνται και οι δύο ως άνω προϋποθέσεις. Στην περίπτωση που το σχετικό παραστατικό εκδίδεται εντός του επόμενου φορολογικού έτους, όπως προβλέπεται από τις σχετικές διατάξεις του Ν.4308/2014 (μέχρι την 15η ημέρα του επόμενου μήνα), αλλά αφορά το προηγούμενο φορολογικό έτος, το σχετικό εισόδημα θεωρείται ότι έχει αποκτηθεί στο φορολογικό έτος το οποίο αφορά, δηλαδή το προηγούμε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 xml:space="preserve">Εξαίρεση από τα προαναφερόμενα αποτελεί η περίπτωση κατά την οποία έχει εκδοθεί εντός του φορολογικού έτους το προβλεπόμενο παραστατικό χωρίς ωστόσο να έχει καταστεί δεδουλευμένο το σχετικό εισόδημα (π.χ. απόκτηση δικαιώματος λήψης υπηρεσίας όπως συμβαίνει σε γυμναστήρια, υπηρεσίες οδικής βοήθειας, κ.λπ.). Στην περίπτωση αυτή το σχετικό εισόδημα αποκτάται στο φορολογικό έτος που καθίσταται δεδουλευμένο, ήτοι στο χρόνο που παρέχονται οι σχετικές υπηρεσί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u w:val="single"/>
          <w:lang w:eastAsia="el-GR"/>
        </w:rPr>
      </w:pPr>
      <w:r>
        <w:rPr>
          <w:rFonts w:eastAsia="Times New Roman" w:cs="Arial" w:ascii="Bookman Old Style" w:hAnsi="Bookman Old Style"/>
          <w:i/>
          <w:sz w:val="24"/>
          <w:szCs w:val="24"/>
          <w:u w:val="single"/>
          <w:lang w:eastAsia="el-GR"/>
        </w:rPr>
        <w:t>Ομοίως, ποσά που εισπράττονται σε ένα φορολογικό έτος ως προκαταβολή δεν θεωρούνται έσοδα του φορολογικού έτους στο οποίο εισπράχθηκαν, αλλά αυτού το οποίο αφορούν και καθίστανται δεδουλευμέ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Όταν δεν έχει αποκτηθεί δικαίωμα είσπραξης για παροχή υπηρεσίας που διαρκεί πέραν του φορολογικού έτους, διότι δεν έχει ολοκληρωθεί η παροχή του συνόλου ή μέρους της υπηρεσίας αυτής, με αποτέλεσμα να μην υπάρχει υποχρέωση έκδοσης του προβλεπόμενου παραστατικού (β΄ προϋπόθεση), το εισόδημα που καθίσταται λογιστικώς δεδουλευμένο δεν θεωρείται εισόδημα του φορολογικού έτους εντός του οποίου καθίσταται λογιστικώς δεδουλευμένο, αλλά του φορολογικού έτους εντός του οποίου ολοκληρώνεται το σύνολο ή μέρος της παροχής και υπάρχει υποχρέωση έκδοσης του σχετικού παραστατ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u w:val="single"/>
          <w:lang w:eastAsia="el-GR"/>
        </w:rPr>
      </w:pPr>
      <w:r>
        <w:rPr>
          <w:rFonts w:eastAsia="Times New Roman" w:cs="Arial" w:ascii="Bookman Old Style" w:hAnsi="Bookman Old Style"/>
          <w:i/>
          <w:sz w:val="24"/>
          <w:szCs w:val="24"/>
          <w:u w:val="single"/>
          <w:lang w:eastAsia="el-GR"/>
        </w:rPr>
        <w:t>Τα ως άνω εφαρμόζονται και στην περίπτωση που παρέχονται υπηρεσίες στο Ελληνικό Δημόσιο και τα νομικά πρόσωπα δημοσίου δικαίου, δεδομένου ότι δεν προβλέπεται πλέον ως χρόνος κτήσης του εισοδήματος ο χρόνος είσπραξής του, όπως οριζόταν με τις διατάξεις της παρ. 7 του άρθρου 48 του Ν.2238/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t>Αναφορικά με το εισόδημα από μισθωτή εργασία και συντάξεις, χρόνος κτήσης σε κάθε περίπτωση θεωρείται ο χρόνος, δηλαδή το φορολογικό έτος, που ο δικαιούχος απέκτησε δικαίωμα είσπραξης. Ειδικά για τις ανείσπρακτες δεδουλευμένες αποδοχές που εισπράττονται το έτος 2015 και μετά, η είσπραξη δημιουργεί την υποχρέωση υποβολής δήλωσης των αποδοχών αυτών προκειμένου να φορολογηθούν κατά το χρόνο αυτό. Σε περίπτωση που αναγράφονται διακεκριμένα στην ετήσια βεβαίωση αποδοχών που χορηγείται στον δικαιούχο, θα υπαχθούν σε φόρο με βάση τις διατάξεις του έτους που ανάγονται, μέσω της υποβολής τροποποιητικών δηλώσεων για τα έτη αυτά, χωρίς την επιβολή κυρ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8.</w:t>
      </w:r>
      <w:r>
        <w:rPr>
          <w:rFonts w:eastAsia="Times New Roman" w:cs="Arial" w:ascii="Bookman Old Style" w:hAnsi="Bookman Old Style"/>
          <w:b/>
          <w:sz w:val="24"/>
          <w:szCs w:val="24"/>
          <w:lang w:eastAsia="el-GR"/>
        </w:rPr>
        <w:tab/>
        <w:t>Τήρηση βιβλίων - Έκδοση φορολογικών στοιχείων – Συγκεντρωτικές καταστάσεις πελατών-προμηθε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Arial" w:ascii="Bookman Old Style" w:hAnsi="Bookman Old Style"/>
          <w:b/>
          <w:sz w:val="24"/>
          <w:szCs w:val="24"/>
          <w:u w:val="single"/>
          <w:lang w:eastAsia="el-GR"/>
        </w:rPr>
        <w:t>8.1.</w:t>
      </w:r>
      <w:r>
        <w:rPr>
          <w:rFonts w:eastAsia="Times New Roman" w:cs="Arial" w:ascii="Bookman Old Style" w:hAnsi="Bookman Old Style"/>
          <w:b/>
          <w:sz w:val="24"/>
          <w:szCs w:val="24"/>
          <w:lang w:eastAsia="el-GR"/>
        </w:rPr>
        <w:tab/>
        <w:t>Εισόδημα από μισθωτή εργασία.</w:t>
      </w:r>
    </w:p>
    <w:p>
      <w:pPr>
        <w:pStyle w:val="Normal"/>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spacing w:lineRule="auto" w:line="360" w:before="0" w:after="120"/>
        <w:jc w:val="both"/>
        <w:rPr/>
      </w:pPr>
      <w:r>
        <w:rPr>
          <w:rFonts w:cs="Arial" w:ascii="Bookman Old Style" w:hAnsi="Bookman Old Style"/>
          <w:b/>
          <w:sz w:val="24"/>
          <w:szCs w:val="24"/>
          <w:u w:val="single"/>
        </w:rPr>
        <w:t>8.1.1.</w:t>
      </w:r>
      <w:r>
        <w:rPr>
          <w:rFonts w:cs="Arial" w:ascii="Bookman Old Style" w:hAnsi="Bookman Old Style"/>
          <w:b/>
          <w:sz w:val="24"/>
          <w:szCs w:val="24"/>
        </w:rPr>
        <w:t xml:space="preserve">   Ασκούμενοι Δικηγόροι.</w:t>
      </w:r>
    </w:p>
    <w:p>
      <w:pPr>
        <w:pStyle w:val="Normal"/>
        <w:spacing w:lineRule="auto" w:line="360" w:before="0" w:after="120"/>
        <w:jc w:val="both"/>
        <w:rPr>
          <w:rFonts w:ascii="Bookman Old Style" w:hAnsi="Bookman Old Style" w:cs="Arial"/>
          <w:sz w:val="24"/>
          <w:szCs w:val="24"/>
        </w:rPr>
      </w:pPr>
      <w:r>
        <w:rPr>
          <w:rFonts w:cs="Arial" w:ascii="Bookman Old Style" w:hAnsi="Bookman Old Style"/>
          <w:sz w:val="24"/>
          <w:szCs w:val="24"/>
        </w:rPr>
        <w:tab/>
        <w:t>Εφ’ όσον ο Ασκούμενος Δικηγόρος δεν έχει προβεί σε έναρξη εργασιών, για την καταβολή της αμοιβής του εκδίδεται από τον απασχολούντα αυτόν Δικηγόρο τίτλος κτήσεως (</w:t>
      </w:r>
      <w:r>
        <w:rPr>
          <w:rFonts w:cs="Arial" w:ascii="Bookman Old Style" w:hAnsi="Bookman Old Style"/>
          <w:i/>
          <w:sz w:val="24"/>
          <w:szCs w:val="24"/>
        </w:rPr>
        <w:t>πρώην απόδειξη επαγγελματικής δαπάνης)</w:t>
      </w:r>
      <w:r>
        <w:rPr>
          <w:rFonts w:cs="Arial" w:ascii="Bookman Old Style" w:hAnsi="Bookman Old Style"/>
          <w:sz w:val="24"/>
          <w:szCs w:val="24"/>
        </w:rPr>
        <w:t>, κατ’ άρθρο 8§10 του Ν. 4308/2014.</w:t>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u w:val="single"/>
        </w:rPr>
        <w:t>8.1.2.</w:t>
      </w:r>
      <w:r>
        <w:rPr>
          <w:rFonts w:cs="Arial" w:ascii="Bookman Old Style" w:hAnsi="Bookman Old Style"/>
          <w:b/>
          <w:sz w:val="24"/>
          <w:szCs w:val="24"/>
        </w:rPr>
        <w:t xml:space="preserve">   Απασχολούμενοι επί παγία αντιμισθία.</w:t>
      </w:r>
    </w:p>
    <w:p>
      <w:pPr>
        <w:pStyle w:val="Normal"/>
        <w:spacing w:lineRule="auto" w:line="360" w:before="0" w:after="120"/>
        <w:jc w:val="both"/>
        <w:rPr/>
      </w:pPr>
      <w:r>
        <w:rPr>
          <w:rFonts w:cs="Arial" w:ascii="Bookman Old Style" w:hAnsi="Bookman Old Style"/>
          <w:b/>
          <w:sz w:val="24"/>
          <w:szCs w:val="24"/>
          <w:u w:val="single"/>
        </w:rPr>
        <w:t>Όπως έχει γίνει δεκτό από τη Διοίκηση με την υπ’ αριθμ. 1076242/254/</w:t>
      </w:r>
      <w:hyperlink r:id="rId2" w:tgtFrame="_blank">
        <w:r>
          <w:rPr>
            <w:rStyle w:val="InternetLink"/>
            <w:rFonts w:cs="Arial" w:ascii="Bookman Old Style" w:hAnsi="Bookman Old Style"/>
            <w:b/>
            <w:color w:val="000000"/>
            <w:sz w:val="24"/>
            <w:szCs w:val="24"/>
          </w:rPr>
          <w:t>ΠΟΛ 1163/30.06.1994</w:t>
        </w:r>
      </w:hyperlink>
      <w:r>
        <w:rPr>
          <w:rFonts w:cs="Arial" w:ascii="Bookman Old Style" w:hAnsi="Bookman Old Style"/>
          <w:b/>
          <w:sz w:val="24"/>
          <w:szCs w:val="24"/>
          <w:u w:val="single"/>
        </w:rPr>
        <w:t xml:space="preserve"> εγκύκλιο διαταγή </w:t>
      </w:r>
      <w:r>
        <w:rPr>
          <w:rFonts w:cs="Arial" w:ascii="Bookman Old Style" w:hAnsi="Bookman Old Style"/>
          <w:b/>
          <w:i/>
          <w:sz w:val="24"/>
          <w:szCs w:val="24"/>
          <w:u w:val="single"/>
        </w:rPr>
        <w:t>(παρ. 10)</w:t>
      </w:r>
      <w:r>
        <w:rPr>
          <w:rFonts w:cs="Arial" w:ascii="Bookman Old Style" w:hAnsi="Bookman Old Style"/>
          <w:sz w:val="24"/>
          <w:szCs w:val="24"/>
        </w:rPr>
        <w:t xml:space="preserve">, εφ’ όσον η παγία αντιμισθία Δικηγόρου για την παροχή νομικών υπηρεσιών θεωρείται εισόδημα από μισθωτές υπηρεσίες </w:t>
      </w:r>
      <w:r>
        <w:rPr>
          <w:rFonts w:cs="Arial" w:ascii="Bookman Old Style" w:hAnsi="Bookman Old Style"/>
          <w:i/>
          <w:sz w:val="24"/>
          <w:szCs w:val="24"/>
        </w:rPr>
        <w:t>(μισθωτή εργασία)</w:t>
      </w:r>
      <w:r>
        <w:rPr>
          <w:rFonts w:cs="Arial" w:ascii="Bookman Old Style" w:hAnsi="Bookman Old Style"/>
          <w:sz w:val="24"/>
          <w:szCs w:val="24"/>
        </w:rPr>
        <w:t xml:space="preserve">, δεν απαιτείται η έκδοση φορολογικού στοιχείου για την είσπραξη αυτής, αλλά ούτε και καμιά λογιστική απεικόνιση </w:t>
      </w:r>
      <w:r>
        <w:rPr>
          <w:rFonts w:cs="Arial" w:ascii="Bookman Old Style" w:hAnsi="Bookman Old Style"/>
          <w:i/>
          <w:sz w:val="24"/>
          <w:szCs w:val="24"/>
        </w:rPr>
        <w:t>(</w:t>
      </w:r>
      <w:hyperlink r:id="rId3">
        <w:r>
          <w:rPr>
            <w:rStyle w:val="InternetLink"/>
            <w:rFonts w:cs="Arial" w:ascii="Bookman Old Style" w:hAnsi="Bookman Old Style"/>
            <w:i/>
            <w:color w:val="000000"/>
            <w:sz w:val="24"/>
            <w:szCs w:val="24"/>
            <w:u w:val="none"/>
          </w:rPr>
          <w:t>εγγραφή</w:t>
        </w:r>
      </w:hyperlink>
      <w:r>
        <w:rPr>
          <w:rFonts w:cs="Arial" w:ascii="Bookman Old Style" w:hAnsi="Bookman Old Style"/>
          <w:i/>
          <w:sz w:val="24"/>
          <w:szCs w:val="24"/>
        </w:rPr>
        <w:t>)</w:t>
      </w:r>
      <w:r>
        <w:rPr>
          <w:rFonts w:cs="Arial" w:ascii="Bookman Old Style" w:hAnsi="Bookman Old Style"/>
          <w:sz w:val="24"/>
          <w:szCs w:val="24"/>
        </w:rPr>
        <w:t xml:space="preserve"> στα τηρούμενα από αυτόν βιβλ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sz w:val="24"/>
          <w:szCs w:val="24"/>
          <w:lang w:eastAsia="el-GR"/>
        </w:rPr>
      </w:pPr>
      <w:r>
        <w:rPr>
          <w:rFonts w:eastAsia="Times New Roman" w:cs="Arial" w:ascii="Bookman Old Style" w:hAnsi="Bookman Old Style"/>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8.2.</w:t>
      </w:r>
      <w:r>
        <w:rPr>
          <w:rFonts w:eastAsia="Times New Roman" w:cs="Arial" w:ascii="Bookman Old Style" w:hAnsi="Bookman Old Style"/>
          <w:b/>
          <w:sz w:val="24"/>
          <w:szCs w:val="24"/>
          <w:lang w:eastAsia="el-GR"/>
        </w:rPr>
        <w:tab/>
        <w:t>Εισόδημα από επιχειρηματική δραστηρι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lang w:eastAsia="el-GR"/>
        </w:rPr>
      </w:pPr>
      <w:r>
        <w:rPr>
          <w:rFonts w:eastAsia="Times New Roman" w:cs="Courier New" w:ascii="Bookman Old Style" w:hAnsi="Bookman Old Style"/>
          <w:color w:val="000000"/>
          <w:sz w:val="24"/>
          <w:szCs w:val="24"/>
          <w:lang w:eastAsia="el-GR"/>
        </w:rPr>
        <w:tab/>
        <w:t>Οι υποχρεώσεις ως προς την τήρηση βιβλίων και στοιχείων καθορίζονται από τις διατάξεις του Ν. 4308/2014 περί Ελληνικών Λογιστικών Προτύπ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lang w:eastAsia="el-GR"/>
        </w:rPr>
      </w:pPr>
      <w:r>
        <w:rPr>
          <w:rFonts w:eastAsia="Times New Roman" w:cs="Courier New" w:ascii="Bookman Old Style" w:hAnsi="Bookman Old Style"/>
          <w:color w:val="000000"/>
          <w:sz w:val="24"/>
          <w:szCs w:val="24"/>
          <w:lang w:eastAsia="el-GR"/>
        </w:rPr>
        <w:tab/>
        <w:t xml:space="preserve">Ως προς την ερμηνεία των διατάξεων του ως άνω νόμου έχει εκδοθεί η </w:t>
      </w:r>
      <w:r>
        <w:rPr>
          <w:rFonts w:eastAsia="Times New Roman" w:cs="Courier New" w:ascii="Bookman Old Style" w:hAnsi="Bookman Old Style"/>
          <w:b/>
          <w:color w:val="000000"/>
          <w:sz w:val="24"/>
          <w:szCs w:val="24"/>
          <w:u w:val="single"/>
          <w:lang w:eastAsia="el-GR"/>
        </w:rPr>
        <w:t>εγκύκλιος διαταγή ΠΟΛ. 1003/2014</w:t>
      </w:r>
      <w:r>
        <w:rPr>
          <w:rFonts w:eastAsia="Times New Roman" w:cs="Courier New" w:ascii="Bookman Old Style" w:hAnsi="Bookman Old Style"/>
          <w:color w:val="000000"/>
          <w:sz w:val="24"/>
          <w:szCs w:val="24"/>
          <w:lang w:eastAsia="el-GR"/>
        </w:rPr>
        <w:t>, όπως ισχύει τροποποιηθεί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lang w:eastAsia="el-GR"/>
        </w:rPr>
      </w:pPr>
      <w:r>
        <w:rPr>
          <w:rFonts w:eastAsia="Times New Roman" w:cs="Courier New" w:ascii="Bookman Old Style" w:hAnsi="Bookman Old Style"/>
          <w:color w:val="000000"/>
          <w:sz w:val="24"/>
          <w:szCs w:val="24"/>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8.2.1.</w:t>
      </w:r>
      <w:r>
        <w:rPr>
          <w:rFonts w:eastAsia="Times New Roman" w:cs="Courier New" w:ascii="Bookman Old Style" w:hAnsi="Bookman Old Style"/>
          <w:b/>
          <w:color w:val="000000"/>
          <w:sz w:val="24"/>
          <w:szCs w:val="24"/>
          <w:lang w:eastAsia="el-GR"/>
        </w:rPr>
        <w:tab/>
        <w:t xml:space="preserve">Τηρούμενα βιβλ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u w:val="single"/>
          <w:lang w:eastAsia="el-GR"/>
        </w:rPr>
        <w:t>Στις διατάξεις του άρθρου 3 του Ν. 4308/2014</w:t>
      </w:r>
      <w:r>
        <w:rPr>
          <w:rFonts w:eastAsia="Times New Roman" w:cs="Courier New" w:ascii="Bookman Old Style" w:hAnsi="Bookman Old Style"/>
          <w:b/>
          <w:color w:val="000000"/>
          <w:sz w:val="24"/>
          <w:szCs w:val="24"/>
          <w:lang w:eastAsia="el-GR"/>
        </w:rPr>
        <w:t xml:space="preserve"> με τίτλο </w:t>
      </w:r>
      <w:r>
        <w:rPr>
          <w:rFonts w:eastAsia="Times New Roman" w:cs="Courier New" w:ascii="Bookman Old Style" w:hAnsi="Bookman Old Style"/>
          <w:b/>
          <w:i/>
          <w:color w:val="000000"/>
          <w:sz w:val="24"/>
          <w:szCs w:val="24"/>
          <w:lang w:eastAsia="el-GR"/>
        </w:rPr>
        <w:t>«Λογιστικό σύστημα και βασικά λογιστικά αρχεία»</w:t>
      </w:r>
      <w:r>
        <w:rPr>
          <w:rFonts w:eastAsia="Times New Roman" w:cs="Courier New" w:ascii="Bookman Old Style" w:hAnsi="Bookman Old Style"/>
          <w:b/>
          <w:color w:val="000000"/>
          <w:sz w:val="24"/>
          <w:szCs w:val="24"/>
          <w:lang w:eastAsia="el-GR"/>
        </w:rPr>
        <w:t xml:space="preserve"> ορίζ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 Η οντότητα τηρεί, ως μέρος του λογιστικού συστήματός της, αρχείο κάθε συναλλαγής και γεγονότος αυτής που πραγματοποιείται στη διάρκεια της περιόδου αναφοράς, καθώς και των προκυπτόντων πάσης φύσεως εσόδων, κερδών, εξόδων, ζημιών, αγορών και πωλήσεων περιουσιακών στοιχείων, εκπτώσεων και επιστροφών, φόρων, τελών και των πάσης φύσεως εισφορών σε ασφαλιστικούς οργανισμ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Το λογιστικό σύστημα της οντότητας παρακολουθεί σε αρχείο κάθε στοιχείο του ισολογισμού, καθώς και κάθε μεταβολή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Η τήρηση των αρχείων των παραγράφων 1 και 2 του παρόντος άρθρου γίνεται με τρόπο ανάλογο του μεγέθους και της φύσης της οντότητας και σύμφωνα με τον παρόντα νό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4. Για την εκπλήρωση της υποχρέωσης τήρησης των αρχείων των παραγράφων 1 και 2 του παρόντος άρθρου, το κριτήριο της σημαντικότητας της παρ. 5 του άρθρου 17 του παρόντος νόμου δεν έχει εφαρμο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5. Το λογιστικό σύστημα της οντότητας απαιτείται να παρακολουθεί τη λογιστική βάση των στοιχείων των εσόδων, εξόδων, περιουσιακών στοιχείων, υποχρεώσεων και καθαρής θέσης, κατά περίπτωση, με σκοπό την κατάρτιση των χρηματοοικονομικών καταστάσεων της οντότητας, σύμφωνα με τον παρόντα νόμο. Το λογιστικό σύστημα της οντότητας απαιτείται να παρακολουθεί και τη φορολογική βάση των στοιχείων των εσόδων, εξόδων, περιουσιακών στοιχείων, υποχρεώσεων και καθαρής θέσης, κατά περίπτωση, με σκοπό τη συμμόρφωση με τη φορολογική νομοθεσία και την υποβολή φορολογικώ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6. Τα λογιστικά αρχεία τηρούνται με ηλεκτρονικό ή χειρόγραφο τρόπο. Όταν στην τήρηση των αρχείων χρησιμοποιούνται συντομεύσεις ή σύμβολα, το νόημά τους ορίζεται με σαφήν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7. Τα λογιστικά στοιχεία (παραστατικά), συμπεριλαμβανομένων των τιμολογίων πώλησης, επιτρέπεται να συντάσσονται σε γλώσσα άλλη από την Ελληνική. Τα λογιστικά βιβλία (αρχεία) τηρούνται στην Ελληνική γλώσ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8. Το σχέδιο των λογαριασμών του Παραρτήματος Γ` χρησιμοποιείται ως μέρος του λογιστικού συστήματος της οντότητας, σε ό,τι αφορά στην ονοματολογία, στο βαθμό ανάλυσης και συγκέντρωσης των λογαριασμών, καθώς και στο περιεχόμενό τους, όπως αυτό καθορίζεται σε συνδυασμό με τους ορισμούς του Παραρτήματος Α` και τα υποδείγματα των χρηματοοικονομικών καταστάσεων του Παραρτήματος Β`. Η περαιτέρω ανάπτυξη του σχεδίου λογαριασμών για την κάλυψη των πληροφοριακών αναγκών της οντότητας και την ευχερή εφαρμογή του παρόντος νόμου είναι ευθύνη της διοίκησης της οντότητας, λαμβάνοντας ιδιαίτερα υπόψη την ανάγκη κάλυψης των απαιτήσεων της παρ. 10 του άρθρου 5. Ιδιαίτερα, οι τίτλοι των λογαριασμών δύναται να προσαρμόζονται, σύμφωνα με τις καθιερωμένες ονοματολογίες ευρύτερων κλάδων δραστηριότητας, λαμβάνοντας υπόψη και την παρ. 12 του άρθρου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9. Εναλλακτικά του σχεδίου λογαριασμών του πρώτου εδαφίου της παραγράφου 8 του παρόντος άρθρου, κάθε οντότητα που υπόκειται σε αυτόν το νόμο έχει τη δυνατότητα να εφαρμόζει το σχέδιο λογαριασμών, όπως ισχύει κατά την 31η Δεκεμβρίου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0. Όταν η οντότητα συντάσσει ισολογισμό, χρησιμοποιεί ένα κατάλληλο διπλογραφικό σύστημα για την παρακολούθηση των στοιχείων των παραγράφων 1 και 2 του παρόντος άρθρου και τηρ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Αρχείο στο οποίο καταχωρείται αναλυτικά κάθε συναλλαγή και γεγονός (ημερολόγ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Αρχείο με τις μεταβολές κάθε τηρούμενου λογαριασμού (αναλυτικό καθολ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Σύστημα συγκέντρωσης του αθροίσματος των αυξήσεων και μειώσεων (χρεώσεων και πιστώσεων), καθώς και το υπόλοιπο κάθε τηρούμενου λογαριασμού (ισοζύγ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1. Η οντότητα της παρ. 2(γ) του άρθρου 1 που εμπίπτει στην κατηγορία των πολύ μικρών οντοτήτων και επιλέγει, σύμφωνα με τον παρόντα νόμο, να καταρτίσει τις χρηματοοικονομικές καταστάσεις της παρ. 8 του άρθρου 16 δύναται να μην τηρήσει τα αρχεία της παραγράφου 2 του παρόντος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2. Όταν, σύμφωνα με τις ρυθμίσεις αυτού του νόμου, η οντότητα δεν συντάσσει ισολογισμό, δύναται, αντί του λογιστικού συστήματος της παραγράφου 10, να χρησιμοποιεί ένα κατάλληλο απλογραφικό λογιστικό σύστημα (βιβλία εσόδων - εξόδων) για την παρακολούθηση των στοιχείων της παραγράφου 1 του παρόντος άρθρου, τα οποία συμπεριλαμβάν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Τα πάσης φύσεως έσοδα διακεκριμένα σε έσοδα από πώληση εμπορευμάτων, από πώληση προϊόντων, από παροχή υπηρεσιών και λοιπά έσο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Τα πάσης φύσεως κέρδ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Τις πάσης φύσεως αγορές περιουσιακών στοιχείων, διακεκριμένα σε αγορές εμπορευμάτων, υλικών (πρώτων ή βοηθητικών υλών), παγίων και αγορές λοιπών περιουσιακών στοιχ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 Τα πάσης φύσεως έξοδα, διακεκριμένα σε αμοιβές προσωπικού συμπεριλαμβανομένων εισφορών σε ασφαλιστικούς οργανισμούς, αποσβέσεις, έξοδα από τη λήψη λοιπών υπηρεσιών και λοιπά έξο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 Τις πάσης φύσεως ζημ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τ) Τους πάσης φύσεως φόρους και τέλη, ξεχωριστά κατά εί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3. Οι οντότητες που βάσει του παρόντος μπορεί να χρησιμοποιούν απλογραφικό λογιστικό σύστημα αλλά από άλλο νόμο υποχρεούνται σε σύνταξη ισολογισμού χωρίς τήρηση διπλογραφικού συστήματος, δεν υποχρεούνται από τον παρόντα νόμο σε εφαρμογή διπλογραφικού λογιστικού συσ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u w:val="single"/>
          <w:lang w:eastAsia="el-GR"/>
        </w:rPr>
        <w:t>Στις διατάξεις του άρθρου 4§§1,2 του Ν. 4308/2014</w:t>
      </w:r>
      <w:r>
        <w:rPr>
          <w:rFonts w:eastAsia="Times New Roman" w:cs="Courier New" w:ascii="Bookman Old Style" w:hAnsi="Bookman Old Style"/>
          <w:b/>
          <w:color w:val="000000"/>
          <w:sz w:val="24"/>
          <w:szCs w:val="24"/>
          <w:lang w:eastAsia="el-GR"/>
        </w:rPr>
        <w:t xml:space="preserve"> με τίτλο  </w:t>
      </w:r>
      <w:r>
        <w:rPr>
          <w:rFonts w:eastAsia="Times New Roman" w:cs="Courier New" w:ascii="Bookman Old Style" w:hAnsi="Bookman Old Style"/>
          <w:b/>
          <w:i/>
          <w:color w:val="000000"/>
          <w:sz w:val="24"/>
          <w:szCs w:val="24"/>
          <w:lang w:eastAsia="el-GR"/>
        </w:rPr>
        <w:t>«Άλλα λογιστικά αρχεία»</w:t>
      </w:r>
      <w:r>
        <w:rPr>
          <w:rFonts w:eastAsia="Times New Roman" w:cs="Courier New" w:ascii="Bookman Old Style" w:hAnsi="Bookman Old Style"/>
          <w:b/>
          <w:color w:val="000000"/>
          <w:sz w:val="24"/>
          <w:szCs w:val="24"/>
          <w:lang w:eastAsia="el-GR"/>
        </w:rPr>
        <w:t xml:space="preserve"> αναφέρονται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 Η οντότητα τηρεί κατά περίπτωση, πέραν των αρχείων του άρθρου 3, τα αρχεία (βιβλία) που περιγράφονται στις επόμενες παραγράφους, με ημερομηνία αναφοράς την ημερομηνία τέλους της περιόδου αναφοράς (ημερομηνία του ισ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Αρχείο ενσώματων και άυλων πάγιων περιουσιακών στοιχείων. Στο αρχείο αυτό, με τήρηση αναλυτικής μερίδας, παρακολουθείται η αξία κτήσης κατά την αρχική αναγνώριση, καθώς και κάθε επακόλουθη μεταβολή, δηλαδή προσθήκη, αναπροσαρμογή, απομείωση, διαγραφή και απόσβεση επί του παγίου, με ένδειξη των σωρευτικών ποσών και των ποσών που αφορούν την περίοδο αναφοράς. Στο αρχείο αυτό παρακολουθούνται και τα πλήρως αποσβεσμένα πάγια τα οποία εξακολουθούν να πληρούν τον ορισμό του παγίου περιουσιακού στοιχείου, είτε εξακολουθούν να είναι σε λειτουργία είτε όχ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ab/>
      </w:r>
      <w:r>
        <w:rPr>
          <w:rFonts w:eastAsia="Times New Roman" w:cs="Courier New" w:ascii="Bookman Old Style" w:hAnsi="Bookman Old Style"/>
          <w:b/>
          <w:color w:val="000000"/>
          <w:sz w:val="24"/>
          <w:szCs w:val="24"/>
          <w:u w:val="single"/>
          <w:lang w:eastAsia="el-GR"/>
        </w:rPr>
        <w:t>Στις διατάξεις του άρθρου 6 του Ν. 4308/2014</w:t>
      </w:r>
      <w:r>
        <w:rPr>
          <w:rFonts w:eastAsia="Times New Roman" w:cs="Courier New" w:ascii="Bookman Old Style" w:hAnsi="Bookman Old Style"/>
          <w:b/>
          <w:color w:val="000000"/>
          <w:sz w:val="24"/>
          <w:szCs w:val="24"/>
          <w:lang w:eastAsia="el-GR"/>
        </w:rPr>
        <w:t xml:space="preserve"> με τίτλο </w:t>
      </w:r>
      <w:r>
        <w:rPr>
          <w:rFonts w:eastAsia="Times New Roman" w:cs="Courier New" w:ascii="Bookman Old Style" w:hAnsi="Bookman Old Style"/>
          <w:b/>
          <w:i/>
          <w:color w:val="000000"/>
          <w:sz w:val="24"/>
          <w:szCs w:val="24"/>
          <w:lang w:eastAsia="el-GR"/>
        </w:rPr>
        <w:t>«Χρόνος ενημέρωσης λογιστικών αρχείων»</w:t>
      </w:r>
      <w:r>
        <w:rPr>
          <w:rFonts w:eastAsia="Times New Roman" w:cs="Courier New" w:ascii="Bookman Old Style" w:hAnsi="Bookman Old Style"/>
          <w:b/>
          <w:color w:val="000000"/>
          <w:sz w:val="24"/>
          <w:szCs w:val="24"/>
          <w:lang w:eastAsia="el-GR"/>
        </w:rPr>
        <w:t xml:space="preserve"> προβλέπονται τα κάτωθ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 Η ενημέρωση των λογιστικών αρχείων (βιβλίων) γίν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α) Όταν η οντότητα συντάσσει ισολογισμό, η ενημέρωση για τα εκδιδόμενα ή λαμβανόμενα παραστατικά του κάθε μήνα γίνεται το αργότερο μέχρι το τέλος του επόμενου μή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β) Όταν η οντότητα δεν συντάσσει ισολογισμό, η ενημέρωση για τα εκδιδόμενα ή λαμβανόμενα παραστατικά του κάθε ημερολογιακού τριμήνου γίνεται το αργότερο μέχρι το τέλος του επόμενου μήνα από τη λήξη του τριμή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γ) Σε κάθε περίπτωση, η ενημέρωση γίνεται εντός του απαιτούμενου χρόνου για την έγκαιρη σύνταξη των χρηματοοικονομικών καταστά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2. Ο προσδιορισμός της ποσότητας αποθεμάτων, όπου συντρέχει περίπτωση, διενεργείται σε κατάλληλο χρόνο που διασφαλίζει την αξιοπιστία των δεδομένων σε σχέση με την ημερομηνία αναφοράς των χρηματοοικονομικών καταστάσεων της οντ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Η κατάρτιση των χρηματοοικονομικών καταστάσεων της περιόδου ολοκληρώνεται στο συντομότερο χρόνο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έξι μήνες από τη λήξη της περιόδου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το χρονικό όριο που επιτρέπει την εκπλήρωση των υποχρεώσεων που τίθενται από τη φορολογική ή άλλη νομοθεσία της χώ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8.2.2.</w:t>
      </w: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lang w:eastAsia="el-GR"/>
        </w:rPr>
        <w:t>Τιμολόγιο πωλ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lang w:eastAsia="el-GR"/>
        </w:rPr>
        <w:tab/>
      </w:r>
      <w:r>
        <w:rPr>
          <w:rFonts w:eastAsia="Times New Roman" w:cs="Courier New" w:ascii="Bookman Old Style" w:hAnsi="Bookman Old Style"/>
          <w:b/>
          <w:color w:val="000000"/>
          <w:sz w:val="24"/>
          <w:szCs w:val="24"/>
          <w:u w:val="single"/>
          <w:lang w:eastAsia="el-GR"/>
        </w:rPr>
        <w:t>Στις διατάξεις του άρθρου 8§§1,2 του Ν. 4308/2014</w:t>
      </w:r>
      <w:r>
        <w:rPr>
          <w:rFonts w:eastAsia="Times New Roman" w:cs="Courier New" w:ascii="Bookman Old Style" w:hAnsi="Bookman Old Style"/>
          <w:b/>
          <w:color w:val="000000"/>
          <w:sz w:val="24"/>
          <w:szCs w:val="24"/>
          <w:lang w:eastAsia="el-GR"/>
        </w:rPr>
        <w:t xml:space="preserve"> με τίτλο </w:t>
      </w:r>
      <w:r>
        <w:rPr>
          <w:rFonts w:eastAsia="Times New Roman" w:cs="Courier New" w:ascii="Bookman Old Style" w:hAnsi="Bookman Old Style"/>
          <w:b/>
          <w:i/>
          <w:color w:val="000000"/>
          <w:sz w:val="24"/>
          <w:szCs w:val="24"/>
          <w:lang w:eastAsia="el-GR"/>
        </w:rPr>
        <w:t>«Τιμολόγιο πώλησης»</w:t>
      </w:r>
      <w:r>
        <w:rPr>
          <w:rFonts w:eastAsia="Times New Roman" w:cs="Courier New" w:ascii="Bookman Old Style" w:hAnsi="Bookman Old Style"/>
          <w:b/>
          <w:color w:val="000000"/>
          <w:sz w:val="24"/>
          <w:szCs w:val="24"/>
          <w:lang w:eastAsia="el-GR"/>
        </w:rPr>
        <w:t xml:space="preserve"> ορίζονται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 Τιμολόγιο είναι το στοιχείο που εκδίδεται από την υποκείμενη σε αυτόν το νόμο οντότητα για κάθε πώληση αγαθών και παροχή υπηρεσιών, εντός της χώρας ή άλλης χώρας μέλους της Ευρωπαϊκής Ένωσης ή προς άλλη χώρα, καθώς και σε κάθε περίπτωση συναλλαγής που υπόκειται σε Φόρο Προστιθέμενης Αξίας (Φ.Π.Α.), βάσει της ισχύουσας νομοθ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Κάθε έγγραφο που περιλαμβάνει όλες τις πληροφορίες που απαιτούνται για το τιμολόγιο θεωρείται τιμολόγιο, με την προϋπόθεση ότι ο παραλήπτης των αγαθών ή υπηρεσιών που υπόκεινται σε τιμολόγηση αποδέχεται το έγγραφο αυτ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u w:val="single"/>
          <w:lang w:eastAsia="el-GR"/>
        </w:rPr>
        <w:t>Στις διατάξεις του άρθρου 9 του Ν. 4308/2014</w:t>
      </w:r>
      <w:r>
        <w:rPr>
          <w:rFonts w:eastAsia="Times New Roman" w:cs="Courier New" w:ascii="Bookman Old Style" w:hAnsi="Bookman Old Style"/>
          <w:b/>
          <w:color w:val="000000"/>
          <w:sz w:val="24"/>
          <w:szCs w:val="24"/>
          <w:lang w:eastAsia="el-GR"/>
        </w:rPr>
        <w:t xml:space="preserve"> με τίτλο  </w:t>
      </w:r>
      <w:r>
        <w:rPr>
          <w:rFonts w:eastAsia="Times New Roman" w:cs="Courier New" w:ascii="Bookman Old Style" w:hAnsi="Bookman Old Style"/>
          <w:b/>
          <w:i/>
          <w:color w:val="000000"/>
          <w:sz w:val="24"/>
          <w:szCs w:val="24"/>
          <w:lang w:eastAsia="el-GR"/>
        </w:rPr>
        <w:t>«Περιεχόμενο τιμολογίου»</w:t>
      </w:r>
      <w:r>
        <w:rPr>
          <w:rFonts w:eastAsia="Times New Roman" w:cs="Courier New" w:ascii="Bookman Old Style" w:hAnsi="Bookman Old Style"/>
          <w:b/>
          <w:color w:val="000000"/>
          <w:sz w:val="24"/>
          <w:szCs w:val="24"/>
          <w:lang w:eastAsia="el-GR"/>
        </w:rPr>
        <w:t xml:space="preserve"> προβλέπ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 Το τιμολόγιο φέρει υποχρεωτικά τις ακόλουθες ενδεί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Την ημερομηνία έκδοσης του τιμολογ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Τον αύξοντα αριθμό για μία ή περισσότερες σειρές τιμολογίων, ο οποίος χαρακτηρίζει το τιμολόγιο με μοναδικό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Τον Αριθμό Φορολογικού Μητρώου (Α.Φ.Μ.), με βάση τον οποίο ο πωλητής πραγματοποίησε την παράδοση των αγαθών ή την παροχή τω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 Τον Α.Φ.Μ. του πελάτη, με βάση τον οποίο έλαβε χώρα η παράδοση των αγαθών ή η παροχή τω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 Την πλήρη επωνυμία και την πλήρη διεύθυνση του πωλητή και του πελάτη που αποκτά τα αγαθά ή λαμβάνει τις υπηρε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τ) Την ποσότητα και το είδος των παραδιδόμενων αγαθών ή την έκταση και το είδος των παρεχόμενων υπηρεσιών, εκτός εάν η έκταση και το είδος των παρεχόμενων υπηρεσιών προκύπτει από άλλα έγγραφα στα οποία παραπέμπει το τιμολόγ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ζ) Την ημερομηνία κατά την οποία πραγματοποιήθηκε ή ολοκληρώθηκε η παράδοση αγαθών ή η παροχή υπηρεσιών, εφόσον η ημερομηνία αυτή δεν συμπίπτει με την ημερομηνία έκδοσης του τιμολογ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η) Την αξία αγαθών ή υπηρεσιών ανά συντελεστή Φ.Π.Α., την αξία που απαλλάσσεται Φ.Π.Α., την αξία μονάδας αγαθού ή υπηρεσίας χωρίς Φ.Π.Α., καθώς και την αξία κάθε έκπτωσης ή επιστροφής, εάν δεν συμπεριλαμβάνονται στην τιμή μονά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θ) Το συντελεστή Φ.Π.Α. που εφαρμόζ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ι) Το ποσό του οφειλόμενου Φ.Π.Α., εκτός εάν εφαρμόζεται ειδικό καθεστώς, σύμφωνα με το οποίο η πληροφορία αυτή παραλείπ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ια) Τον όρο “Αυτοτιμολόγηση”, όταν το τιμολόγιο εκδίδεται από τον λήπτη των αγαθών ή τω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ιβ) Όταν η πράξη απαλλάσσεται από Φ.Π.Α., η διάταξη της εθνικής νομοθεσίας (ν. 2859/2000) ή η διάταξη της Οδηγίας 2006/112/ΕΚ ή άλλη διάταξη, σύμφωνα με την οποία η παράδοση αγαθών ή η παροχή υπηρεσιών απαλλάσσεται από το φόρο αυτό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ιγ) Όταν ο λήπτης είναι υπόχρεος καταβολής του Φ.Π.Α., η αναφορά “Αντίστροφη επιβάρυν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ιδ) Επί ενδοκοινοτικής παράδοσης ενός καινούργιου μεταφορικού μέσου, τα στοιχεία που προβλέπονται από την ισχύουσα νομοθεσία περί Φ.Π.Α., βάσει της Οδηγίας 2006/112/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ιε) Όταν εφαρμόζεται το καθεστώς του περιθωρίου κέρδους των πρακτορείων ταξιδίων, η αναφορά «Καθεστώς περιθωρίου - Ταξιδιωτικά πρακτορ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ιστ) Ο όρος “Καθεστώς περιθωρίου - Μεταχειρισμένα αγαθά” ή “Καθεστώς περιθωρίου - Εργα τέχνης” ή “Καθεστώς περιθωρίου - Αντικείμενα συλλεκτικής και αρχαιολογικής αξίας», όταν εφαρμόζεται ένα από τα ειδικά καθεστώτα που ισχύουν στον τομέα των μεταχειρισμένων αγαθών και των αντικειμένων καλλιτεχνικής, συλλεκτικής και αρχαιολογικής αξίας, αντίστοιχ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ιζ) Όταν ο υπόχρεος στο Φ.Π.Α. είναι φορολογικός αντιπρόσωπος κατά την έννοια της ισχύουσας νομοθεσίας περί Φ.Π.Α. και της σχετικής Οδηγίας 2006/112/ΕΚ, τα πλήρη στοιχεία του εν λόγω προσώπου, καθώς και τον Αριθμό Φορολογικού Μητρώου (Α.Φ.Μ.)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Τα ποσά του τιμολογίου μπορεί να εκφράζονται σε οποιοδήποτε νόμισμα. Το ποσό Φ.Π.Α. του τιμολογίου εκφράζεται και στο εθνικό νόμισ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Το τιμολόγιο δεν απαιτείται να φέρει υπογραφή για τους σκοπούς αυτού του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u w:val="single"/>
          <w:lang w:eastAsia="el-GR"/>
        </w:rPr>
        <w:t>Στις διατάξεις του άρθρου 11 του Ν. 4308/2014</w:t>
      </w:r>
      <w:r>
        <w:rPr>
          <w:rFonts w:eastAsia="Times New Roman" w:cs="Courier New" w:ascii="Bookman Old Style" w:hAnsi="Bookman Old Style"/>
          <w:b/>
          <w:color w:val="000000"/>
          <w:sz w:val="24"/>
          <w:szCs w:val="24"/>
          <w:lang w:eastAsia="el-GR"/>
        </w:rPr>
        <w:t xml:space="preserve"> με τίτλο </w:t>
      </w:r>
      <w:r>
        <w:rPr>
          <w:rFonts w:eastAsia="Times New Roman" w:cs="Courier New" w:ascii="Bookman Old Style" w:hAnsi="Bookman Old Style"/>
          <w:b/>
          <w:i/>
          <w:color w:val="000000"/>
          <w:sz w:val="24"/>
          <w:szCs w:val="24"/>
          <w:lang w:eastAsia="el-GR"/>
        </w:rPr>
        <w:t>«Χρόνος έκδοσης τιμολογίου»</w:t>
      </w:r>
      <w:r>
        <w:rPr>
          <w:rFonts w:eastAsia="Times New Roman" w:cs="Courier New" w:ascii="Bookman Old Style" w:hAnsi="Bookman Old Style"/>
          <w:b/>
          <w:color w:val="000000"/>
          <w:sz w:val="24"/>
          <w:szCs w:val="24"/>
          <w:lang w:eastAsia="el-GR"/>
        </w:rPr>
        <w:t xml:space="preserve"> αναφέρονται τα κάτωθ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 Η υποχρέωση έκδοσης τιμολογίου γεννάται κατά το χρόνο που πραγματοποιείται η αποστολή ή παράδοση των αγαθών ή τω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Ο χρόνος έκδοσης τιμολογίου καθορίζ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Σε περίπτωση πώλησης αγαθών ή παροχής υπηρεσιών, τιμολόγιο εκδίδεται το αργότερο μέχρι τη 15η ημέρα του επόμενου μήνα της παράδοσης ή αποστολής αγαθών ή της ολοκλήρωσης της υπηρεσίας, κατά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Σε περίπτωση συνεχιζόμενης παροχής αγαθών, υπηρεσίας ή κατασκευής έργου, το τιμολόγιο εκδίδεται μέχρι τη 15η ημέρα του επόμενου μήνα από την περίοδο στην οποία μέρος της σχετικής αμοιβής καθίσταται απαιτητό για τα αγαθά ή τις υπηρεσίες που έχουν παρασχεθεί ή το μέρος του έργου που έχει ολοκληρω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Σε περίπτωση απόκτησης δικαιώματος λήψης υπηρεσίας, με την απόκτηση του δικαιώματος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 Στην περίπτωση έκδοσης συγκεντρωτικού τιμολογίου της παρ. 3 του άρθρου 10, το συγκεντρωτικό τιμολόγιο εκδίδεται το αργότερο μέχρι τη 15η του επόμενου μήνα από το μήνα εντός του οποίου πραγματοποιήθηκε το πρώτο γεγονός πώλησης αγαθών ή παροχής υπηρεσιών που συμπεριλαμβάνεται στο συγκεντρωτικό τιμολόγ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lang w:eastAsia="el-GR"/>
        </w:rPr>
      </w:pPr>
      <w:r>
        <w:rPr>
          <w:rFonts w:eastAsia="Times New Roman" w:cs="Courier New" w:ascii="Bookman Old Style" w:hAnsi="Bookman Old Style"/>
          <w:i/>
          <w:color w:val="000000"/>
          <w:sz w:val="24"/>
          <w:szCs w:val="24"/>
          <w:lang w:eastAsia="el-GR"/>
        </w:rPr>
        <w:t>ε) Ειδικά, όταν ο αγοραστής των αγαθών ή υπηρεσιών είναι το Δημόσιο ή νομικό πρόσωπο δημοσίου δικαίου, το τιμολόγιο δύναται να εκδίδεται μέχρι το τέλος της ετήσιας περιόδου μέσα στην οποία έγινε η παράδοση ή η αποστολή των αγαθών ή η παροχή των υπηρεσιών ή η πιστοποίηση δημόσιων έργων ή η οριστικοποίηση της συναλλαγής από τον αγοραστή, κατά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lang w:eastAsia="el-GR"/>
        </w:rPr>
      </w:pPr>
      <w:r>
        <w:rPr>
          <w:rFonts w:eastAsia="Times New Roman" w:cs="Courier New" w:ascii="Bookman Old Style" w:hAnsi="Bookman Old Style"/>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lang w:eastAsia="el-GR"/>
        </w:rPr>
      </w:pPr>
      <w:r>
        <w:rPr>
          <w:rFonts w:eastAsia="Times New Roman" w:cs="Courier New" w:ascii="Bookman Old Style" w:hAnsi="Bookman Old Style"/>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lang w:eastAsia="el-GR"/>
        </w:rPr>
      </w:pPr>
      <w:r>
        <w:rPr>
          <w:rFonts w:eastAsia="Times New Roman" w:cs="Courier New" w:ascii="Bookman Old Style" w:hAnsi="Bookman Old Style"/>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8.2.3.</w:t>
      </w:r>
      <w:r>
        <w:rPr>
          <w:rFonts w:eastAsia="Times New Roman" w:cs="Courier New" w:ascii="Bookman Old Style" w:hAnsi="Bookman Old Style"/>
          <w:b/>
          <w:color w:val="000000"/>
          <w:sz w:val="24"/>
          <w:szCs w:val="24"/>
          <w:lang w:eastAsia="el-GR"/>
        </w:rPr>
        <w:tab/>
        <w:t>Απόδειξη λιανικής συναλλαγ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u w:val="single"/>
          <w:lang w:eastAsia="el-GR"/>
        </w:rPr>
        <w:t>Στις διατάξεις του άρθρου 12 του Ν. 4308/2014</w:t>
      </w:r>
      <w:r>
        <w:rPr>
          <w:rFonts w:eastAsia="Times New Roman" w:cs="Courier New" w:ascii="Bookman Old Style" w:hAnsi="Bookman Old Style"/>
          <w:b/>
          <w:color w:val="000000"/>
          <w:sz w:val="24"/>
          <w:szCs w:val="24"/>
          <w:lang w:eastAsia="el-GR"/>
        </w:rPr>
        <w:t xml:space="preserve"> με τίτλο </w:t>
      </w:r>
      <w:r>
        <w:rPr>
          <w:rFonts w:eastAsia="Times New Roman" w:cs="Courier New" w:ascii="Bookman Old Style" w:hAnsi="Bookman Old Style"/>
          <w:b/>
          <w:i/>
          <w:color w:val="000000"/>
          <w:sz w:val="24"/>
          <w:szCs w:val="24"/>
          <w:lang w:eastAsia="el-GR"/>
        </w:rPr>
        <w:t>«Εκδιδόμενα στοιχεία για λιανική πώληση αγαθών ή υπηρεσιών»</w:t>
      </w:r>
      <w:r>
        <w:rPr>
          <w:rFonts w:eastAsia="Times New Roman" w:cs="Courier New" w:ascii="Bookman Old Style" w:hAnsi="Bookman Old Style"/>
          <w:b/>
          <w:color w:val="000000"/>
          <w:sz w:val="24"/>
          <w:szCs w:val="24"/>
          <w:lang w:eastAsia="el-GR"/>
        </w:rPr>
        <w:t xml:space="preserve"> προβλέπ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 Για κάθε πώληση αγαθών ή υπηρεσιών σε ιδιώτες καταναλωτές, μπορεί να εκδίδεται στοιχείο λιανικής πώλησης (απόδειξη λιανικής πώλησης ή απόδειξη παροχής υπηρεσιών), αντί έκδοσης τιμολογίου του άρθρου 8. Αντίτυπο αυτού του εγγράφου παραδίδεται, αποστέλλεται ή τίθεται στη διάθεση του πελά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Το στοιχείο λιανικής πώλησης φέρει υποχρεωτικά τις ακόλουθες ενδεί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Την ημερομηνία έκδο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Τον αύξοντα αριθμό για μία ή περισσότερες σειρές στοιχείων λιανικής πώλησης, ο οποίος χαρακτηρίζει το στοιχείο αυτό με μοναδικό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Τον Αριθμό Φορολογικού Μητρώου (Α.Φ.Μ.), με βάση τον οποίο ο πωλητής πραγματοποίησε την παράδοση των αγαθών ή την παροχή τω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 Το πλήρες όνομα και την πλήρη διεύθυνση του πωλητή των αγαθών ή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lang w:eastAsia="el-GR"/>
        </w:rPr>
      </w:pPr>
      <w:r>
        <w:rPr>
          <w:rFonts w:eastAsia="Times New Roman" w:cs="Courier New" w:ascii="Bookman Old Style" w:hAnsi="Bookman Old Style"/>
          <w:i/>
          <w:color w:val="000000"/>
          <w:sz w:val="24"/>
          <w:szCs w:val="24"/>
          <w:lang w:eastAsia="el-GR"/>
        </w:rPr>
        <w:t>ε) Το συντελεστή Φ.Π.Α. που εφαρμόζεται και τη μικτή αξία πώλησης που αυτός αφορ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u w:val="single"/>
          <w:lang w:eastAsia="el-GR"/>
        </w:rPr>
        <w:t>Στις διατάξεις του άρθρου 13 του Ν. 4308/2014</w:t>
      </w:r>
      <w:r>
        <w:rPr>
          <w:rFonts w:eastAsia="Times New Roman" w:cs="Courier New" w:ascii="Bookman Old Style" w:hAnsi="Bookman Old Style"/>
          <w:b/>
          <w:color w:val="000000"/>
          <w:sz w:val="24"/>
          <w:szCs w:val="24"/>
          <w:lang w:eastAsia="el-GR"/>
        </w:rPr>
        <w:t xml:space="preserve"> με τίτλο </w:t>
      </w:r>
      <w:r>
        <w:rPr>
          <w:rFonts w:eastAsia="Times New Roman" w:cs="Courier New" w:ascii="Bookman Old Style" w:hAnsi="Bookman Old Style"/>
          <w:b/>
          <w:i/>
          <w:color w:val="000000"/>
          <w:sz w:val="24"/>
          <w:szCs w:val="24"/>
          <w:lang w:eastAsia="el-GR"/>
        </w:rPr>
        <w:t>«Χρόνος έκδοσης στοιχείων λιανικής πώλησης»</w:t>
      </w:r>
      <w:r>
        <w:rPr>
          <w:rFonts w:eastAsia="Times New Roman" w:cs="Courier New" w:ascii="Bookman Old Style" w:hAnsi="Bookman Old Style"/>
          <w:b/>
          <w:color w:val="000000"/>
          <w:sz w:val="24"/>
          <w:szCs w:val="24"/>
          <w:lang w:eastAsia="el-GR"/>
        </w:rPr>
        <w:t xml:space="preserve"> ορίζονται τα κατωτέρ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Το στοιχείο λιανικής πώλησης (απόδειξη ή τιμολόγιο) εκδίδ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α) Σε περίπτωση πώλησης αγαθών, κατά το χρόνο παράδοσης ή την έναρξη της αποστολής. Όταν η παράδοση των πωλούμενων αγαθών γίνεται από τρίτο, το στοιχείο λιανικής πώλησης εκδίδεται μέχρι το τέλος του επόμενου μήνα από την παράδοση «και πάντως εντός του φορολογικού έτους που έγινε η παράδο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Σε περίπτωση παροχής υπηρεσιών, με την ολοκλήρωση της παροχής της υπηρ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xml:space="preserve">γ) Σε περίπτωση απόκτησης δικαιώματος λήψης υπηρεσίας, με την απόκτηση του δικαιώματος αυτ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 Σε περίπτωση συνεχιζόμενης παροχής «αγαθών,» υπηρεσίας ή κατασκευής έργου, το παραστατικό της πώλησης εκδίδεται όταν μέρος της αμοιβής καθίσταται απαιτητό για το μέρος της υπηρεσίας ή του έργου που έχει ολοκληρωθεί και σε κάθε περίπτωση με την ολοκλήρωση της υπηρεσίας ή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Κάθε φυσικό πρόσωπο με εισόδημα από επιχειρηματική δραστηριότητα, κάθε νομικό πρόσωπο και νομική οντότητα, καθώς και οι αγρότες που υπάγονται στο άρθρο 41 του Κώδικα Φ.Π.Α. (ν. 2859/2000), υποβάλλουν καταστάσεις φορολογικών στοιχείων, προμηθευτών και πελατών, για τα εκδοθέντα και ληφθέντα φορολογικά στοιχεία αποκλειστικά με τη χρήση ηλεκτρονικής μεθόδου επικοινωνίας στο διαδικτυακό τόπο του Υπουργείου Οικονομικών, ανεξάρτητα από τον τρόπο έκδοσης αυτών (μηχανογραφικά ή χειρόγραφα). Οι καταστάσεις του προηγούμενου εδαφίου αφορούν φορολογικά στοιχεία που σχετίζονται αποκλειστικά με την επαγγελματική εξυπηρέτηση, καθώς και την εκπλήρωση του σκοπού των προσώπων του προηγούμενου εδαφίου. Για τις λιανικές συναλλαγές υποβάλλονται συγκεντρωτικά δεδομέ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Bookman Old Style" w:ascii="Bookman Old Style" w:hAnsi="Bookman Old Style"/>
          <w:i/>
          <w:color w:val="000000"/>
          <w:sz w:val="24"/>
          <w:szCs w:val="24"/>
          <w:lang w:eastAsia="el-GR"/>
        </w:rPr>
        <w:t>4. Με απόφαση του Γενικού Γραμματέα καθορίζονται ο χρόνος υποβολής των καταστάσεων, ο τρόπος, η διαδικασία, η έκταση εφαρμογής, το ύψος της αξίας των στοιχείων, ο τρόπος επιβεβαίωσης και κάθε άλλο θέμα σχετικά με την εφαρμογή της προηγούμενης παραγράφου.»</w:t>
      </w:r>
      <w:r>
        <w:rPr>
          <w:rFonts w:eastAsia="Times New Roman" w:cs="Arial" w:ascii="Bookman Old Style" w:hAnsi="Bookman Old Style"/>
          <w:i/>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i/>
          <w:i/>
          <w:sz w:val="24"/>
          <w:szCs w:val="24"/>
          <w:lang w:eastAsia="el-GR"/>
        </w:rPr>
      </w:pPr>
      <w:r>
        <w:rPr>
          <w:rFonts w:eastAsia="Times New Roman" w:cs="Arial" w:ascii="Bookman Old Style" w:hAnsi="Bookman Old Style"/>
          <w: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bookmarkStart w:id="6" w:name="_Hlk517669805"/>
      <w:bookmarkEnd w:id="6"/>
      <w:r>
        <w:rPr>
          <w:rFonts w:eastAsia="Times New Roman" w:cs="Arial" w:ascii="Bookman Old Style" w:hAnsi="Bookman Old Style"/>
          <w:b/>
          <w:sz w:val="24"/>
          <w:szCs w:val="24"/>
          <w:u w:val="single"/>
          <w:lang w:eastAsia="el-GR"/>
        </w:rPr>
        <w:t>8.2.4.</w:t>
      </w:r>
      <w:r>
        <w:rPr>
          <w:rFonts w:eastAsia="Times New Roman" w:cs="Arial" w:ascii="Bookman Old Style" w:hAnsi="Bookman Old Style"/>
          <w:b/>
          <w:sz w:val="24"/>
          <w:szCs w:val="24"/>
          <w:lang w:eastAsia="el-GR"/>
        </w:rPr>
        <w:tab/>
        <w:t>Συγκεντρωτικές καταστάσεις πελατών – προμηθε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bookmarkStart w:id="7" w:name="_Hlk517669805"/>
      <w:bookmarkEnd w:id="7"/>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u w:val="single"/>
          <w:lang w:eastAsia="el-GR"/>
        </w:rPr>
        <w:t xml:space="preserve">Στις διατάξεις του άρθρου 14§§3,4 του Ν. 4174/2013 </w:t>
      </w:r>
      <w:r>
        <w:rPr>
          <w:rFonts w:eastAsia="Times New Roman" w:cs="Courier New" w:ascii="Bookman Old Style" w:hAnsi="Bookman Old Style"/>
          <w:b/>
          <w:i/>
          <w:color w:val="000000"/>
          <w:sz w:val="24"/>
          <w:szCs w:val="24"/>
          <w:u w:val="single"/>
          <w:lang w:eastAsia="el-GR"/>
        </w:rPr>
        <w:t>(Κ.Φ.Δ.)</w:t>
      </w:r>
      <w:r>
        <w:rPr>
          <w:rFonts w:eastAsia="Times New Roman" w:cs="Courier New" w:ascii="Bookman Old Style" w:hAnsi="Bookman Old Style"/>
          <w:b/>
          <w:color w:val="000000"/>
          <w:sz w:val="24"/>
          <w:szCs w:val="24"/>
          <w:lang w:eastAsia="el-GR"/>
        </w:rPr>
        <w:t xml:space="preserve"> προβλέπονται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i/>
          <w:i/>
          <w:color w:val="000000"/>
          <w:sz w:val="24"/>
          <w:szCs w:val="24"/>
          <w:lang w:eastAsia="el-GR"/>
        </w:rPr>
      </w:pPr>
      <w:r>
        <w:rPr>
          <w:rFonts w:eastAsia="Times New Roman" w:cs="Courier New" w:ascii="Bookman Old Style" w:hAnsi="Bookman Old Style"/>
          <w:i/>
          <w:color w:val="000000"/>
          <w:sz w:val="24"/>
          <w:szCs w:val="24"/>
          <w:lang w:eastAsia="el-GR"/>
        </w:rPr>
        <w:t>«3. Κάθε φυσικό πρόσωπο με εισόδημα από επιχειρηματική δραστηριότητα, κάθε νομικό πρόσωπο και νομική οντότητα, καθώς και οι αγρότες που υπάγονται στο άρθρο 41 του Κώδικα Φ.Π.Α. (ν. 2859/2000), υποβάλλουν καταστάσεις φορολογικών στοιχείων, προμηθευτών και πελατών, για τα εκδοθέντα και ληφθέντα φορολογικά στοιχεία αποκλειστικά με τη χρήση ηλεκτρονικής μεθόδου επικοινωνίας στο διαδικτυακό τόπο του Υπουργείου Οικονομικών, ανεξάρτητα από τον τρόπο έκδοσης αυτών (μηχανογραφικά ή χειρόγραφα). Οι καταστάσεις του προηγούμενου εδαφίου αφορούν φορολογικά στοιχεία που σχετίζονται αποκλειστικά με την επαγγελματική εξυπηρέτηση, καθώς και την εκπλήρωση του σκοπού των προσώπων του προηγούμενου εδαφίου. Για τις λιανικές συναλλαγές υποβάλλονται συγκεντρωτικά δεδομέ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i/>
          <w:i/>
          <w:color w:val="000000"/>
          <w:sz w:val="24"/>
          <w:szCs w:val="24"/>
          <w:lang w:eastAsia="el-GR"/>
        </w:rPr>
      </w:pPr>
      <w:r>
        <w:rPr>
          <w:rFonts w:eastAsia="Times New Roman" w:cs="Courier New" w:ascii="Bookman Old Style" w:hAnsi="Bookman Old Style"/>
          <w:i/>
          <w:color w:val="000000"/>
          <w:sz w:val="24"/>
          <w:szCs w:val="24"/>
          <w:lang w:eastAsia="el-GR"/>
        </w:rPr>
        <w:t>4. Με απόφαση του Γενικού Γραμματέα καθορίζονται ο χρόνος υποβολής των καταστάσεων, ο τρόπος, η διαδικασία, η έκταση εφαρμογής, το ύψος της αξίας των στοιχείων, ο τρόπος επιβεβαίωσης και κάθε άλλο θέμα σχετικά με την εφαρμογή της προηγούμενη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tab/>
        <w:t xml:space="preserve">Στο ανωτέρω πλαίσιο έχει εκδοθεί η </w:t>
      </w:r>
      <w:r>
        <w:rPr>
          <w:rFonts w:eastAsia="Times New Roman" w:cs="Arial" w:ascii="Bookman Old Style" w:hAnsi="Bookman Old Style"/>
          <w:b/>
          <w:sz w:val="24"/>
          <w:szCs w:val="24"/>
          <w:u w:val="single"/>
          <w:lang w:eastAsia="el-GR"/>
        </w:rPr>
        <w:t>απόφαση ΠΟΛ. 1022/2014</w:t>
      </w:r>
      <w:r>
        <w:rPr>
          <w:rFonts w:eastAsia="Times New Roman" w:cs="Arial" w:ascii="Bookman Old Style" w:hAnsi="Bookman Old Style"/>
          <w:b/>
          <w:sz w:val="24"/>
          <w:szCs w:val="24"/>
          <w:lang w:eastAsia="el-GR"/>
        </w:rPr>
        <w:t>, όπως ισχύει τροποποιηθεί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u w:val="single"/>
          <w:lang w:eastAsia="el-GR"/>
        </w:rPr>
      </w:pPr>
      <w:r>
        <w:rPr>
          <w:rFonts w:eastAsia="Times New Roman" w:cs="Arial" w:ascii="Bookman Old Style" w:hAnsi="Bookman Old Style"/>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u w:val="single"/>
          <w:lang w:eastAsia="el-GR"/>
        </w:rPr>
        <w:t>9.</w:t>
      </w:r>
      <w:r>
        <w:rPr>
          <w:rFonts w:eastAsia="Times New Roman" w:cs="Arial" w:ascii="Bookman Old Style" w:hAnsi="Bookman Old Style"/>
          <w:b/>
          <w:sz w:val="24"/>
          <w:szCs w:val="24"/>
          <w:lang w:eastAsia="el-GR"/>
        </w:rPr>
        <w:tab/>
        <w:t>Υπαγωγή σε Φ.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u w:val="single"/>
          <w:lang w:eastAsia="el-GR"/>
        </w:rPr>
      </w:pP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color w:val="000000"/>
          <w:sz w:val="24"/>
          <w:szCs w:val="24"/>
          <w:u w:val="single"/>
          <w:lang w:eastAsia="el-GR"/>
        </w:rPr>
        <w:t xml:space="preserve">Με τις διατάξεις του άρθρου 62§3 του Ν. 3842/2010 ήρθη η απαλλαγή των δικηγορικών υπηρεσιών από τον Φ.Π.Α. και, συνακόλουθα, από 01.07.2010, οι δικηγορικές υπηρεσίες υπάγονται στον κανονικό συντελεστή Φ.Π.Α. </w:t>
      </w:r>
      <w:r>
        <w:rPr>
          <w:rFonts w:eastAsia="Times New Roman" w:cs="Courier New" w:ascii="Bookman Old Style" w:hAnsi="Bookman Old Style"/>
          <w:i/>
          <w:color w:val="000000"/>
          <w:sz w:val="24"/>
          <w:szCs w:val="24"/>
          <w:u w:val="single"/>
          <w:lang w:eastAsia="el-GR"/>
        </w:rPr>
        <w:t>(σήμερα 24%)</w:t>
      </w:r>
      <w:r>
        <w:rPr>
          <w:rFonts w:eastAsia="Times New Roman" w:cs="Courier New" w:ascii="Bookman Old Style" w:hAnsi="Bookman Old Style"/>
          <w:color w:val="000000"/>
          <w:sz w:val="24"/>
          <w:szCs w:val="24"/>
          <w:u w:val="single"/>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u w:val="single"/>
          <w:lang w:eastAsia="el-GR"/>
        </w:rPr>
      </w:pPr>
      <w:r>
        <w:rPr>
          <w:rFonts w:eastAsia="Times New Roman" w:cs="Courier New" w:ascii="Bookman Old Style" w:hAnsi="Bookman Old Style"/>
          <w:color w:val="000000"/>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lang w:eastAsia="el-GR"/>
        </w:rPr>
      </w:pPr>
      <w:r>
        <w:rPr>
          <w:rFonts w:eastAsia="Times New Roman" w:cs="Courier New" w:ascii="Bookman Old Style" w:hAnsi="Bookman Old Style"/>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color w:val="000000"/>
          <w:sz w:val="24"/>
          <w:szCs w:val="24"/>
          <w:lang w:eastAsia="el-GR"/>
        </w:rPr>
      </w:pPr>
      <w:r>
        <w:rPr>
          <w:rFonts w:eastAsia="Times New Roman" w:cs="Courier New" w:ascii="Bookman Old Style" w:hAnsi="Bookman Old Style"/>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b/>
          <w:color w:val="000000"/>
          <w:sz w:val="24"/>
          <w:szCs w:val="24"/>
          <w:u w:val="single"/>
          <w:lang w:eastAsia="el-GR"/>
        </w:rPr>
        <w:t>9.1.</w:t>
      </w:r>
      <w:r>
        <w:rPr>
          <w:rFonts w:eastAsia="Times New Roman" w:cs="Courier New" w:ascii="Bookman Old Style" w:hAnsi="Bookman Old Style"/>
          <w:b/>
          <w:color w:val="000000"/>
          <w:sz w:val="24"/>
          <w:szCs w:val="24"/>
          <w:lang w:eastAsia="el-GR"/>
        </w:rPr>
        <w:tab/>
        <w:t>Περιοδική Δήλ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u w:val="single"/>
          <w:lang w:eastAsia="el-GR"/>
        </w:rPr>
        <w:t>Στις διατάξεις του άρθρου 38 του Ν. 2859/2000</w:t>
      </w:r>
      <w:r>
        <w:rPr>
          <w:rFonts w:eastAsia="Times New Roman" w:cs="Courier New" w:ascii="Bookman Old Style" w:hAnsi="Bookman Old Style"/>
          <w:b/>
          <w:color w:val="000000"/>
          <w:sz w:val="24"/>
          <w:szCs w:val="24"/>
          <w:lang w:eastAsia="el-GR"/>
        </w:rPr>
        <w:t xml:space="preserve"> με τίτλο </w:t>
      </w:r>
      <w:r>
        <w:rPr>
          <w:rFonts w:eastAsia="Times New Roman" w:cs="Courier New" w:ascii="Bookman Old Style" w:hAnsi="Bookman Old Style"/>
          <w:b/>
          <w:i/>
          <w:color w:val="000000"/>
          <w:sz w:val="24"/>
          <w:szCs w:val="24"/>
          <w:lang w:eastAsia="el-GR"/>
        </w:rPr>
        <w:t>«Δήλωση και συναφείς υποχρεώσεις»</w:t>
      </w:r>
      <w:r>
        <w:rPr>
          <w:rFonts w:eastAsia="Times New Roman" w:cs="Courier New" w:ascii="Bookman Old Style" w:hAnsi="Bookman Old Style"/>
          <w:b/>
          <w:color w:val="000000"/>
          <w:sz w:val="24"/>
          <w:szCs w:val="24"/>
          <w:lang w:eastAsia="el-GR"/>
        </w:rPr>
        <w:t>, όπως ισχύουν, ορίζονται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1. Οι υπόχρεοι στο φόρο, που ενεργούν φορολογητέες πράξεις ή πράξεις απαλλασσόμενες του φόρου, για τις οποίες έχουν δικαίωμα έκπτωσης του φόρου εισροών με βάση τις διατάξεις του άρθρου 30, οφείλουν να υποβάλουν δήλωση ΦΠΑ για κάθε φορολογική περίοδ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Η φορολογική περίοδος ορίζ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ένας ημερολογιακός μήνας, προκειμένου για υπόχρεους οι οποίοι χρησιμοποιούν διπλογραφικό λογιστικό σύστημα, καθώς και για το Δημόσιο όταν ασκεί δραστηριότητες για τις οποίες υπόκειται στο φό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ένα ημερολογιακό τρίμηνο, προκειμένου για υπόχρεους οι οποίοι χρησιμοποιούν απλογραφικό λογιστικό σύστημα, καθώς και για μη υπόχρεους σε τήρηση βιβλίων και έκδοση στοιχείων, σύμφωνα με τη φορολογική νομοθ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α. Οι υπόχρεοι οι οποίοι ανήκουν σε ειδικό καθεστώς κατ’ αποκοπή καταβολής του φόρου, σύμφωνα με τις διατάξεις του άρθρου 40, υποβάλλουν έκτακτη δήλωση Φ.Π.Α. κάθε εξάμη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Δήλωση ΦΠΑ δεν υποβάλλουν οι υπόχρεοι που δηλώνουν ότι βρίσκονται σε αδράνεια ή αναστολή εργασιών, από το χρόνο υποβολής σχετικής δήλωσης μεταβο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4. Η δήλωση ΦΠΑ υποβάλλεται μέχρι την τελευταία εργάσιμη ημέρα του μήνα που ακολουθεί τη λήξη της φορολογικής περιόδ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Όταν ο υποκείμενος στο φόρο διακόπτει οριστικά τις εργασίες της επιχείρησης του και μεταφέρει εκτός της χώρας την οικονομική του δραστηριότητα, υποχρεούται κατά το χρόνο της διακοπής να υποβάλει τις προβλεπόμενες δηλώσεις ΦΠΑ και να καταβάλει τον οφειλόμενο φόρο. Στην περίπτωση του προηγούμενου εδαφίου, η Φορολογική Διοίκηση μπορεί να ζητά κάθε αναγκαία πρόσθετη εγγύ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5. Εφημεριδοπώλες, η δραστηριότητα των οποίων διέπεται από τις διατάξεις του ν.δ. 2943/1954 (Α` 181), μπορούν να μην υποβάλουν δηλώσεις ΦΠΑ, εφόσον επιλέξουν τη μη διενέργεια έκπτωσης του φόρου εισροών. Η σχετική δήλωση επιλογής υποβάλλεται μέσα σε τριάντα ημέρες από την έναρξη της διαχειριστικής περιόδου και δεν μπορεί να ανακληθεί πριν την παρέλευση πενταετ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6. Η διαφορά φόρου που προκύπτει στη δήλωση ΦΠΑ, αν είναι θετική και άνω των τριάντα (30) ευρώ καταβάλλεται στο Δημόσιο, αν είναι θετική μέχρι τριάντα (30) ευρώ μεταφέρεται για καταβολή στην επόμενη φορολογική περίοδο, και αν είναι αρνητική μεταφέρεται για έκπτωση ή επιστρέφεται, κατά περίπτωση, σύμφωνα με τις διατάξεις του άρθρου 34. Η υποχρέωση καταβολής του οφειλόμενου ποσού λήγει την τελευταία εργάσιμη ημέρα του μήνα κατά τον οποίο λήγει η προθεσμία υποβολής της δήλωσης. Ειδικά για εμπρόθεσμη δήλωση και με την προϋπόθεση ότι το οφειλόμενο ποσό υπερβαίνει το ποσό των εκατό (100) ευρώ, ο υποκείμενος στο φόρο μπορεί να επιλέξει την καταβολή του οφειλόμενου ποσού σε δύο (2) άτοκες ισόποσες δόσεις. Στην περίπτωση αυτή, το ποσό της δεύτερης δόσης καταβάλλεται μέχρι την τελευταία εργάσιμη ημέρα του επόμενου μήνα, από την υποβολή της εμπρόθεσμης δήλ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7. Σε περίπτωση εισαγωγής αγαθών, ο υπόχρεος στο φόρο καταθέτει διασάφηση εισαγωγής ή άλλο τελωνειακό παραστατικό έγγραφο στο τελωνείο εισαγωγής, σύμφωνα με τις τελωνειακ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xml:space="preserve">8. Ο υποκείμενος στο φόρο, ο οποίος ενεργεί αποκλειστικά πράξεις για τις οποίες δεν του παρέχεται δικαίωμα έκπτωσης, τα νομικά πρόσωπα που δεν υπόκεινται στο φόρο σύμφωνα με τις διατάξεις των παραγράφων 2 και 3 του άρθρου 3, καθώς και οι αγρότες του ειδικού καθεστώτος του άρθρου 41, που πραγματοποιούν ενδοκοινοτικές αποκτήσεις αγαθών ή λαμβάνουν αγαθά ή υπηρεσίες για τις οποίες είναι υπόχρεοι για την καταβολή του φόρου, υποχρεούνται να υποβάλουν δήλωση ΦΠΑ μόνο για τις φορολογικές περιόδους κατά τις οποίες πραγματοποιούν τις ως άνω φορολογητέες πρ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9. Οποιοδήποτε πρόσωπο που πραγματοποιεί ενδοκοινοτική απόκτηση καινούργιου μεταφορικού μέσου, υποχρεούται να υποβάλει στην αρμόδια Τελωνειακή Αρχή ειδική δήλωση για την καταβολή του φόρου που αναλογεί στην απόκτηση α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Η δήλωση αυτή υποβάλλεται το αργότερο μέχρι τη 10η του επόμενου μήνα από εκείνον κατά τον οποίο ο φόρος κατέστη απαιτητός και πάντως πριν από την έκδοση άδειας κυκλοφορίας του μεταφορικού μέσου στο εσωτερικό της χώρας από την, κατά περίπτωση, αρμόδια αρχ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Την υποχρέωση αυτή έχουν και τα πρόσωπα, τα οποία καλύπτονται από τις διατάξεις της παραγράφου 2 του άρθρου 11, στην περίπτωση που αποκτούν αγαθά, τα οποία υπόκεινται σε ειδικό φόρο κατανάλωσης σε άλλο κράτος -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Προκειμένου περί μεταφορικών μέσων, υπαγόμενων σε ειδικό φόρο κατανάλωσης, η ημερομηνία υποβολής της ειδικής αυτής δήλωσης είναι εκείνη που προβλέπεται για τον ειδικό φόρο κ κατανάλ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0. Τα πρόσωπα που καθίστανται υποκείμενα στο φόρο από περιστασιακή παράδοση καινούργιου μεταφορικού μέσου υποχρεούνται να υποβάλουν δήλωση ΦΠΑ, πριν από την άσκηση του δικαιώματος επιστροφής του φόρου, που προβλέπεται από το άρθρο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1. Η ειδική δήλωση της περίπτωσης γ` της παραγράφου 4 του άρθρου 36 ανακαλείται στις περιπτώσεις ματαίωσης του συμβολαίου, ύστερα από αίτηση του υποκειμένου η οποία υποβάλλεται με την ίδια αίτηση για ακύρωση της πράξης προσδιορισμού του φόρου σύμφωνα με την περίπτωση α` της παραγράφου 2 του άρθρου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2. Με απόφαση του Γενικού Γραμματέα Δημοσίων Εσόδων μπορ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να ορίζεται μεγαλύτερη ή μικρότερη φορολογική περίοδος η οποία σε κάθε περίπτωση δεν μπορεί να είναι μικρότερη του ενός μηνός, ούτε μεγαλύτερη του ενός έτους για την υποβολή της δήλωσης Φ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σε περιπτώσεις ανωτέρας βίας που επηρεάζουν τη Φορολογική Διοίκηση ή σε περιπτώσεις φυσικών καταστροφών ή άλλων αντίστοιχων εξαιρετικών και δυσμενών συμβάντων που επηρεάζουν φορολογούμενους, να χορηγείται διαφορετική προθεσμία για την υποβολή της δήλωσης ΦΠΑ, ή παράταση της προθεσμίας για την υποβολή της δήλωσης αυτής και των ανακεφαλαιωτικών πινάκων των περιπτώσεων α` και δ` της παραγράφου 5 και των παραγράφων 5α και 5β του άρθρου 36, καθώς και διαφορετική προθεσμία καταβολής του φόρου. Η απόφαση παράτασης υπογράφεται το αργότερο μέχρι τη λήξη της προβλεπόμενης προθεσμίας και ισχύει από το χρόνο υπογραφή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να ορίζεται η διαδικασία υποβολής των δηλώσεων ΦΠΑ και της καταβολής του φόρου σύμφωνα με την παράγραφο 4, το ύψος της εγγύησης, οι προϋποθέσεις επιστροφής της, καθώς και κάθε άλλη αναγκαία λεπτομέρεια για την εφαρμογή της παραγράφου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δ) να καθορίζεται ο τρόπος άσκησης της επιλογής που αναφέρεται στην παράγραφο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9.2.</w:t>
      </w:r>
      <w:r>
        <w:rPr>
          <w:rFonts w:eastAsia="Times New Roman" w:cs="Courier New" w:ascii="Bookman Old Style" w:hAnsi="Bookman Old Style"/>
          <w:b/>
          <w:color w:val="000000"/>
          <w:sz w:val="24"/>
          <w:szCs w:val="24"/>
          <w:lang w:eastAsia="el-GR"/>
        </w:rPr>
        <w:tab/>
        <w:t>Δαπάνες χωρίς δικαίωμα εκπτώ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u w:val="single"/>
          <w:lang w:eastAsia="el-GR"/>
        </w:rPr>
        <w:t>Στις διατάξεις του άρθρου 30§4 του Ν. 2859/2000</w:t>
      </w:r>
      <w:r>
        <w:rPr>
          <w:rFonts w:eastAsia="Times New Roman" w:cs="Courier New" w:ascii="Bookman Old Style" w:hAnsi="Bookman Old Style"/>
          <w:b/>
          <w:color w:val="000000"/>
          <w:sz w:val="24"/>
          <w:szCs w:val="24"/>
          <w:lang w:eastAsia="el-GR"/>
        </w:rPr>
        <w:t xml:space="preserve"> προβλέπονται τα κάτωθ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Δεν παρέχεται δικαίωμα έκπτωσης του φόρου με τον οποίο έχουν επιβαρυνθεί οι δαπάν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α) αγοράς, εισαγωγής ή ενδοκοινοτικής απόκτησης καπνοβιομηχανικών προϊ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β) αγοράς, εισαγωγής ή ενδοκοινοτικής απόκτησης οινοπνευματωδών ή αλκοολούχων ποτών, εφόσον αυτά προορίζονται για την πραγματοποίηση μη φορολογητέων πράξ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δεξιώσεων, ψυχαγωγίας και φιλοξενίας γεν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δ) στέγασης, τροφής, ποτών, μετακίνησης και ψυχαγωγίας για το προσωπικό ή τους εκπροσώπους της επιχείρ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 αγοράς, εισαγωγής η ενδοκοινοτικής απόκτησης επιβατικών αυτοκινήτων ιδιωτικής χρήσης μέχρι εννέα (9) θέσεων, μοτοσικλετών και μοτοποδηλάτων, σκαφών και αεροσκαφών ιδιωτικής χρήσης που προορίζονται για αναψυχή ή αθλητισμό, καθώς και οι δαπάνες καυσίμων, επισκευής, συντήρησης, μίσθωσης και κυκλοφορίας αυτών γενικά. Η διάταξη αυτή δεν εφαρμόζεται για τα πιο πάνω μεταφορικά μέσα, εφόσον προορίζονται για πώληση, μίσθωση ή μεταφορά προσώπων με κόμιστ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eastAsia="Times New Roman" w:cs="Courier New"/>
        </w:rPr>
      </w:pPr>
      <w:r>
        <w:rPr>
          <w:rFonts w:eastAsia="Bookman Old Style" w:cs="Bookman Old Style" w:ascii="Bookman Old Style" w:hAnsi="Bookman Old Style"/>
          <w:color w:val="000000"/>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b/>
          <w:color w:val="000000"/>
          <w:sz w:val="24"/>
          <w:szCs w:val="24"/>
          <w:u w:val="single"/>
          <w:lang w:eastAsia="el-GR"/>
        </w:rPr>
        <w:t>9.3.</w:t>
      </w:r>
      <w:r>
        <w:rPr>
          <w:rFonts w:eastAsia="Times New Roman" w:cs="Courier New" w:ascii="Bookman Old Style" w:hAnsi="Bookman Old Style"/>
          <w:b/>
          <w:color w:val="000000"/>
          <w:sz w:val="24"/>
          <w:szCs w:val="24"/>
          <w:lang w:eastAsia="el-GR"/>
        </w:rPr>
        <w:tab/>
        <w:t>Απαλλαγή από Φ.Π.Α. μικρών επιχειρή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u w:val="single"/>
          <w:lang w:eastAsia="el-GR"/>
        </w:rPr>
        <w:t>Στις διατάξεις του άρθρου 39 του Ν. 2859/2000</w:t>
      </w:r>
      <w:r>
        <w:rPr>
          <w:rFonts w:eastAsia="Times New Roman" w:cs="Courier New" w:ascii="Bookman Old Style" w:hAnsi="Bookman Old Style"/>
          <w:b/>
          <w:color w:val="000000"/>
          <w:sz w:val="24"/>
          <w:szCs w:val="24"/>
          <w:lang w:eastAsia="el-GR"/>
        </w:rPr>
        <w:t xml:space="preserve"> με τίτλο </w:t>
      </w:r>
      <w:r>
        <w:rPr>
          <w:rFonts w:eastAsia="Times New Roman" w:cs="Courier New" w:ascii="Bookman Old Style" w:hAnsi="Bookman Old Style"/>
          <w:b/>
          <w:i/>
          <w:color w:val="000000"/>
          <w:sz w:val="24"/>
          <w:szCs w:val="24"/>
          <w:lang w:eastAsia="el-GR"/>
        </w:rPr>
        <w:t>«Ειδικό καθεστώς μικρών επιχειρήσεων»</w:t>
      </w:r>
      <w:r>
        <w:rPr>
          <w:rFonts w:eastAsia="Times New Roman" w:cs="Courier New" w:ascii="Bookman Old Style" w:hAnsi="Bookman Old Style"/>
          <w:b/>
          <w:color w:val="000000"/>
          <w:sz w:val="24"/>
          <w:szCs w:val="24"/>
          <w:lang w:eastAsia="el-GR"/>
        </w:rPr>
        <w:t>, όπως αντικαταστάθηκαν με τις διατάξεις του άρθρου 251 του Ν. 4281/2014 και ισχύουν, ορίζον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 Απαλλάσσονται από την υποχρέωση υποβολής δήλωσης και καταβολής φόρου υποκείμενοι, οι οποίοι, κατά την προηγούμενη διαχειριστική περίοδο, πραγματοποίησαν ακαθάριστα έσοδα, χωρίς το φόρο προστιθέμενης αξίας, μέχρι δέκα χιλιάδες (10.000) ευρώ. Ως ακαθάριστα έσοδα νοούνται όλα τα έσοδα, τα οποία λαμβάνονται υπόψη στη φορολογία εισοδ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Οι διατάξεις της προηγούμενης παραγράφου δεν έχουν εφαρμογή, α)στους αγρότες του άρθρου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στους υποκείμενους στο φόρο που δεν είναι εγκαταστημένοι στο εσωτερικό της χώ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στην παράδοση καινούργιου μεταφορικού μέσου, σύμφωνα με τις διατάξεις της περίπτωσης β` της παραγράφου 1 του άρθρου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Οι υποκείμενοι της παραγράφου 1, τα ακαθάριστα έσοδα των οποίων υπερβαίνουν σε μία διαχειριστική περίοδο το όριο που προβλέπεται στην παράγραφο 1, εντάσσονται υποχρεωτικά από την επόμενη διαχειριστική περίοδο στο κανονικό καθεστώς απόδοσης του φό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4. Στην περίπτωση που η πρώτη διαχειριστική περίοδος αφορά χρονικό διάστημα μικρότερο του έτους, προκειμένου να κριθεί αν ο υποκείμενος μπορεί να απαλλαγεί κατά την επομένη διαχειριστική περίοδο, σύμφωνα με τα οριζόμενα στην παράγραφο 1, γίνεται αναγωγή των ακαθαρίστων εσόδων του, του ανωτέρω χρονικού διαστήματος, σε ετήσια βά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5. Για την μετάταξη υποκείμενου από το κανονικό καθεστώς στο απαλλασσόμενο και αντίστροφα, υποβάλλεται κατά την έναρξη της διαχειριστικής περιόδου δήλωση μεταβολών κατά τα οριζόμενα στο άρθρο 10 παρ. 4 του ΚΦΔ (ν. 4174/2013). Όταν από τον υποκείμενο επιλεγεί ένταξη στο απαλλασσόμενο καθεστώς, η σχετική δήλωση δεν μπορεί να ανακληθεί πριν την πάροδο διετίας. Η μη υποβολή της δήλωσης του εδαφίου 1, δεν επηρεάζει την υποχρεωτική μετάταξη στο κανονικό καθεστώ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6. Αν υποκείμενος μετατάσσεται υποχρεωτικά ή προαιρετικά από το ένα καθεστώς στο άλλο, κατά την έναρξη συγκεκριμένης διαχειριστικής περιόδου, τα αποθέματα των εμπορεύσιμων αγαθών, τα οποία υπάρχουν κατά τη λήξη της διαχειριστικής περιόδου, που προηγείται του χρόνου της μετάταξης, απογράφονται υποχρεωτικά ανά συντελεστή φόρου που ισχύει την τελευταία ημέρα της διαχειριστικής περιόδου που προηγείται της μετάταξης αποτιμώνται, σύμφωνα με τις κείμενες διατάξεις και υπάρχει υποχρέωση απόδοσης του φόρου που έχει εκπεσθεί για τα αποθέματα, όταν ο υποκείμενος μετατάσσεται από το κανονικό καθεστώς στο απαλλασσόμενο και δικαίωμα έκπτωσης, αντίστοιχα, όταν μετατάσσεται από το απαλλασσόμενο στο κανονικό καθεστώ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7. Σε κάθε περίπτωση μετάταξης, ο υποκείμενος υποχρεούται να συντάσσει απογραφή των αγαθών επένδυσης, για τα οποία δεν έχει παρέλθει ο χρόνος διακανονισμού, σύμφωνα με τις διατάξεις του άρθρου 33. Τα εν λόγω αγαθά αποτιμώνται στην αξία κτήσης αυτών, η οποία προσαυξάνεται με τις δαπάνες βελτίωσης και επέκτασης, εκτός από τις δαπάνες επισκευής και συντήρησης. Οι μετατασσόμενοι υποκείμενοι, για τον εναπομένοντα χρόνο του διακανονισμού, έχουν δικαίωμα έκπτωσης του φόρου ή, κατά περίπτωση, υποχρέωση διακανονισμού και καταβολής του φόρου, ανάλογα με το εάν πρόκειται για μετάταξη από το απαλλασσόμενο στο κανονικό καθεστώς ή αντίστροφ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 xml:space="preserve">8. Για τα απογραφόμενα αγαθά, που προβλέπουν οι διατάξεις των προηγούμενων παραγράφων 6 και 7, υποβάλλεται μέχρι την τελευταία εργάσιμη ημέρα του δεύτερου μήνα από τη μετάταξη, δήλωση που περιλαμβάνει την αξία των αποθεμάτων κατά συντελεστή φόρου και το φόρο που αναλογε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Ο φόρος αυτός καταβάλλεται ή εκπίπτεται, κατά περίπτωση, με την προβλεπόμενη από το άρθρο 38 δήλωση ΦΠΑ της φορολογικής περιόδου κατά την οποία πραγματοποιήθηκε η μετάταξη. Για τους υποκείμενους που μετατάσσονται στο απαλλασσόμενο καθεστώς, η δήλωση για την απόδοση του φόρου υποβάλλεται εντός ενός μήνα από την υποβολή της δήλωσης του πρώτου εδαφ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9. Οι υποκείμενοι της παραγράφου 1, στις περιπτώσεις που σύμφωνα με τις διατάξεις της κείμενης νομοθεσίας έχουν υποχρέωση έκδοσης φορολογικών στοιχείων, αναγράφουν σε αυτά την ένδειξη «χωρίς φόρο προστιθέμενης αξίας- απαλλαγή μικρών επιχειρήσεων» και δεν δικαιούνται να εκπέσουν το φόρο των εισροώ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color w:val="000000"/>
          <w:sz w:val="24"/>
          <w:szCs w:val="24"/>
          <w:lang w:eastAsia="el-GR"/>
        </w:rPr>
      </w:pPr>
      <w:r>
        <w:rPr>
          <w:rFonts w:eastAsia="Times New Roman" w:cs="Courier New" w:ascii="Bookman Old Style" w:hAnsi="Bookman Old Style"/>
          <w:color w:val="000000"/>
          <w:sz w:val="24"/>
          <w:szCs w:val="24"/>
          <w:lang w:eastAsia="el-GR"/>
        </w:rPr>
        <w:tab/>
      </w:r>
      <w:r>
        <w:rPr>
          <w:rFonts w:eastAsia="Times New Roman" w:cs="Courier New" w:ascii="Bookman Old Style" w:hAnsi="Bookman Old Style"/>
          <w:b/>
          <w:color w:val="000000"/>
          <w:sz w:val="24"/>
          <w:szCs w:val="24"/>
          <w:u w:val="single"/>
          <w:lang w:eastAsia="el-GR"/>
        </w:rPr>
        <w:t>Στην εγκύκλιο διαταγή ΠΟΛ. 1126/2015</w:t>
      </w:r>
      <w:r>
        <w:rPr>
          <w:rFonts w:eastAsia="Times New Roman" w:cs="Courier New" w:ascii="Bookman Old Style" w:hAnsi="Bookman Old Style"/>
          <w:b/>
          <w:color w:val="000000"/>
          <w:sz w:val="24"/>
          <w:szCs w:val="24"/>
          <w:lang w:eastAsia="el-GR"/>
        </w:rPr>
        <w:t xml:space="preserve"> με θέμα: </w:t>
      </w:r>
      <w:r>
        <w:rPr>
          <w:rFonts w:eastAsia="Times New Roman" w:cs="Courier New" w:ascii="Bookman Old Style" w:hAnsi="Bookman Old Style"/>
          <w:b/>
          <w:i/>
          <w:color w:val="000000"/>
          <w:sz w:val="24"/>
          <w:szCs w:val="24"/>
          <w:lang w:eastAsia="el-GR"/>
        </w:rPr>
        <w:t xml:space="preserve">«Κοινοποίηση των διατάξεων του άρθρου 251 του Ν.4281/2014 σχετικά με την απαλλαγή των μικρών επιχειρήσεων και παροχή σχετικών διευκρινίσεων» </w:t>
      </w:r>
      <w:r>
        <w:rPr>
          <w:rFonts w:eastAsia="Times New Roman" w:cs="Courier New" w:ascii="Bookman Old Style" w:hAnsi="Bookman Old Style"/>
          <w:b/>
          <w:color w:val="000000"/>
          <w:sz w:val="24"/>
          <w:szCs w:val="24"/>
          <w:lang w:eastAsia="el-GR"/>
        </w:rPr>
        <w:t>προβλέπονται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Κοινοποιούνται οι διατάξεις του άρθρου 251 του Ν.4281/2014 «Μέτρα στήριξης και ανάπτυξης της ελληνικής οικονομίας, οργανωτικά θέματα Υπουργείου Οικονομικών και άλλες διατάξεις» (ΦΕΚ Α΄ 160/08.08.2014), με τις οποίες προβλέπεται απαλλαγή από το ΦΠΑ των μικρών επιχειρήσεων, και παρέχονται οι ακόλουθες οδηγίες για την ορθή και ομοιόμορφη εφαρμογ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 Με τις διατάξεις του άρθρου 251 του Ν.4281/2014 αντικαθίσταται το άρθρο 39 του Κώδικα ΦΠΑ. Με τις νέες διατάξεις του άρθρου 39 προβλέπεται απαλλαγή από την υποχρέωση υποβολής δήλωσης ΦΠΑ και καταβολής του φόρου αυτού για τους υποκειμένους οι οποίοι κατά την προηγούμενη διαχειριστική περίοδο πραγματοποίησαν ακαθάριστα έσοδα μέχρι δέκα χιλιάδες (10.000) ευρώ, χωρίς στο ποσό αυτό να περιλαμβάνεται φόρος προστιθέμενης αξίας (μικρέ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2. Με την ανωτέρω ρύθμιση μειώνεται το διοικητικό κόστος που προκύπτει τόσο για τη Φορολογική Διοίκηση όσο και για τις μικρές επιχειρήσεις όσον αφορά στη συμμόρφωση των τελευταίων και την εκπλήρωση των υποχρεώσεών τους με το κανονικό καθεστώς ΦΠΑ. Επίσης, ευνοείται, συγκριτικά με τις μεγαλύτερες επιχειρήσεις, η ανταγωνιστικότητα των μικρών επιχειρήσεων, καθώς δεν υποχρεούνται να επιβάλλουν ΦΠΑ στις παραδόσεις αγαθών και στις παροχές υπηρεσιών που πραγματοποι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3. Η προβλεπόμενη από τις διατάξεις αυτές απαλλαγή ισχύει από την έναρξη της διαχειριστικής περιόδου και μέχρι τη λήξη αυτής, είναι προαιρετική και εφαρμόζεται κατ΄ επιλογή των υποκειμένων, υπό τον όρο ότι πληρούται το κριτήριο των ακαθάριστων εσόδων. Οι επιχειρήσεις που επιλέγουν την απαλλαγή τους από το ΦΠΑ κατ΄ εφαρμογή του άρθρου 39 δεν επιβαρύνουν με ΦΠΑ τις παραδόσεις αγαθών και τις παροχές υπηρεσιών που πραγματοποιούν καθ΄ όλη τη διάρκεια της διαχειριστικής περιόδου και δεν ασκούν δικαίωμα έκπτωσης του ΦΠΑ των εισροών τους. Το αυτό ισχύει και σε περίπτωση που εντός της χρήσης η απαλλασσόμενη επιχείρηση ξεκινήσει και άλλη δραστηριότητα ή επεκτείνει τις δραστηριότητες της κατά τρόπο που εκτιμάται ότι θα τις αποφέρει αυξημένα έσοδα. Σημειώνεται ότι η υπέρβαση του ορίου εντός της χρήσης καθιστά υποχρεωτική τη μετάταξη της επιχείρησης στο κανονικό καθεστώς ΦΠΑ από την έναρξη της επόμενης διαχειριστικής περιόδ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4. Το όριο των δέκα χιλιάδων (10.000) ευρώ αφορά στα συνολικά ακαθάριστα έσοδα τα οποία πραγματοποιούν οι υποκείμενοι εντός της διαχειριστικής περιόδου από το σύνολο των δραστηριοτήτων τους και τα οποία λαμβάνονται υπόψη για τη φορολογία εισοδ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5. Οι νέες επιχειρήσεις εντάσσονται με την έναρξή τους στο κανονικό καθεστώς ΦΠΑ και από την επόμενη διαχειριστική περίοδο μπορούν να επιλέξουν την υπαγωγή τους στο απαλλασσόμενο καθεστώς, υπό την προϋπόθεση ότι πληρούν το κριτήριο των ακαθάριστων εσόδων. Στις περιπτώσεις που η διαχειριστική περίοδος είναι μικρότερη του δωδεκάμηνου, για να κριθεί αν πληρούται το κριτήριο των ακαθάριστων εσόδων, πρέπει να γίνεται αναγωγή των ακαθάριστων εσόδων που πραγματοποίησε η επιχείρηση, κατά τη διάρκεια που άσκησε τη δραστηριότητά της, σε ετήσια βά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6. Στην παράγραφο 2 του άρθρου 39 αναφέρονται ρητά οι περιπτώσεις που δεν εμπίπτουν στις διατάξεις του άρθρου αυτού. Συγκεκριμένα, πρόκειται για τους αγρότες του ειδικού καθεστώτος ΦΠΑ (περ. α΄), για τους μη εγκατεστημένους στο εσωτερικό της χώρας υποκειμένους στο φόρο (περ. β΄), καθώς και για τις παραδόσεις καινούργιων μεταφορικών μέσων σύμφωνα με τις διατάξεις της περίπτωσης β΄ της παραγράφου 1 του άρθρου 28 (περ. γ΄). Κατά περίπτωση διευκρινίζονται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Οι αγρότες του ειδικού καθεστώτος ΦΠΑ υπάγονται στις διατάξεις του άρθρου 41 του Κώδικα ΦΠΑ και όχι στις διατάξεις του νέου άρθρου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Μία επιχείρηση μπορεί να είναι απαλλασσόμενη κατά την έννοια του άρθρου 39 μόνο αν είναι εγκατεστημένη στο εσωτερικό της χώρας, ενώ οι μη εγκατεστημένοι στο εσωτερικό της χώρας υποκείμενοι στο φόρο, οι οποίοι καθίστανται υπόχρεοι στο ΦΠΑ στην Ελλάδα για παραδόσεις αγαθών ή παροχές υπηρεσιών που πραγματοποιούν, δεν δύνανται να απαλλάσσονται από το φόρο κατ΄ εφαρμογή του άρθρου 39, αλλά υποχρεούνται να εκπληρώνουν τις φορολογικές υποχρεώσεις τους στο εσωτερικό της χώρας με τη λήψη ΑΦΜ/ΦΠΑ ή τον ορισμό φορολογικού αντιπροσώπου κατά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Στην περίπτωση που επιχειρήσεις που εντάσσονται στην απαλλαγή του άρθρου 39 πραγματοποιούν παράδοση καινούργιου μεταφορικού μέσου προς πρόσωπο εγκατεστημένο σε άλλο κράτος μέλος της Κοινότητας, η πράξη αυτή δεν εντάσσεται στο άρθρο 39. Η εν λόγω παράδοση απαλλάσσεται από το φόρο σύμφωνα με το άρθρο 28.1.β και κατά συνέπεια η επιχείρηση έχει δικαίωμα έκπτωσης και επιστροφής του φόρου εισροών, ο οποίος δεν μπορεί να υπερβεί το φόρο που αναλογεί στην αξία της παράδο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7. Περαιτέρω, με τις παραγράφους 5 έως 8, ρυθμίζονται οι υποχρεώσεις των επιχειρήσεων σε περίπτωση μετάταξης από το κανονικό καθεστώς στο απαλλασσόμενο και αντίστροφα. Συγκεκριμένα, η μετάταξη επιχείρησης από το ένα καθεστώς στο άλλο πραγματοποιείται από την έναρξη της διαχειριστικής περιόδου και ισχύει τουλάχιστον για ολόκληρη την διαχειριστική περίοδο. Για το γεγονός αυτό υποβάλλεται δήλωση μεταβολών μέσα στις προθεσμίες που ορίζονται από τις διατάξεις του άρθρου 10 του ΚΦΔ (εντός δέκα ημερών από την έναρξη της διαχειριστικής περιόδου). Μετάταξη σε ημερομηνία διαφορετική από την έναρξη της διαχειριστικής περιόδου δεν προβλέπεται. Σε περίπτωση όμως που η μετάταξη πραγματοποιήθηκε την προβλεπόμενη ημερομηνία (εκπληρώνονται δηλαδή ορθά από την έναρξη της διαχειριστικής περιόδου οι υποχρεώσεις του συγκεκριμένου καθεστώτος) αλλά υποβάλλεται εκπρόθεσμα μόνο η δήλωση μεταβολών, επιβάλλεται για την εκπρόθεσμη αυτή δήλωση το πρόστιμο του άρθρου 54 του ΚΦ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την περίπτωση που η μετάταξη γίνεται από το κανονικό προς το απαλλασσόμενο καθεστώς, πρόκειται σε κάθε περίπτωση για προαιρετική μετάταξη και υπάρχει υποχρέωση παραμονής στο απαλλασσόμενο καθεστώς για μια διετία, με την προϋπόθεση ότι συνεχίζει να πληρούται το κριτήριο των ετήσιων ακαθάριστων εσόδων. Αντίθετα, σε περίπτωση μετάταξης, είτε προαιρετικά, είτε υποχρεωτικά λόγω υπέρβασης του ορίου των ακαθάριστων εσόδων, από το καθεστώς των απαλλασσομένων στο κανονικό καθεστώς, δεν υφίσταται κάποιος χρονικός περιορισμός για υποχρεωτική παραμονή στο κανονικό καθεστώς ΦΠΑ, πέραν της τρέχουσας διαχειριστικής περιόδου, και από την έναρξη της επόμενης διαχειριστικής περιόδου ο υποκείμενος στο φόρο μπορεί να επιλέξει τη μετάταξή του στο απαλλασσόμενο καθεστώς, εφόσον δεν έχει υπερβεί το όριο των ακαθάριστων εσό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8. Δεδομένου ότι η άσκηση του δικαιώματος έκπτωσης του ΦΠΑ των εισροών εξαρτάται από το καθεστώς ΦΠΑ στο οποίο εντάσσεται μία επιχείρηση, σε κάθε περίπτωση μετάταξης οι επιχειρήσεις υποχρεούνται να απογράφουν, ανά ισχύοντα συντελεστή φόρου, τα αποθέματα των εμπορεύσιμων αγαθών τους τα οποία υπάρχουν κατά τη λήξη της διαχειριστικής περιόδου που προηγείται του χρόνου της μετάταξης και να τα αποτιμούν σύμφωνα με τις κείμενες διατάξεις. Επίσης, απογράφονται υποχρεωτικά τα αγαθά επένδυσης για τα οποία δεν έχει παρέλθει ο χρόνος διακανονισμού, σύμφωνα με τις διατάξεις του άρθρου 33 του Κώδικα Φ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ια τα απογραφόμενα, κατά τα ανωτέρω, αγαθά υποβάλλεται, μέχρι την τελευταία εργάσιμη ημέρα του δεύτερου μήνα από τη μετάταξη, δήλωση αποθεμάτων μετάταξης που περιλαμβάνει την αξία τους κατά συντελεστή ΦΠΑ και το φόρο που αναλογ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ε περίπτωση μετάταξης από το κανονικό στο απαλλασσόμενο καθεστώς, υπάρχει υποχρέωση απόδοσης του ΦΠΑ που έχει εκπεσθεί για τα αποθέματα και υποχρέωση διακανονισμού και απόδοσης του φόρου που οφείλεται για τα αγαθά επένδυσης. Για την απόδοση του φόρου αυτού υποβάλλεται έκτακτη δήλωση εντός ενός μηνός από την υποβολή της δήλωσης αποθεμάτων μετάτ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ντίθετα, σε περίπτωση μετάταξης από το απαλλασσόμενο στο κανονικό καθεστώς, υπάρχει δικαίωμα έκπτωσης του φόρου που αναλογεί στα απογραφόμενα, κατά τα ανωτέρω, αγαθά. Ο φόρος αυτός εκπίπτεται με την προβλεπόμενη από το άρθρο 38 δήλωση ΦΠΑ που αντιστοιχεί στη φορολογική περίοδο κατά την οποία πραγματοποιήθηκε η μετά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πισημαίνεται ότι σε περίπτωση που δεν υπάρχουν στοιχεία προς καταχώρηση στη δήλωση αποθεμάτων μετάταξης ή ο υποκείμενος δεν επιθυμεί να συμψηφίσει το φόρο των εισροών που δικαιούται, δεν υποβάλλεται δήλωση αποθεμάτων μετάτ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πίσης, διευκρινίζεται ότι στην περίπτωση επιχειρήσεων που εντάσσονται από το κανονικό καθεστώς στο απαλλασσόμενο καθεστώς δεν υπάρχει υποχρέωση υποβολής μηδενικής έκτακτης δήλωσης, ενώ τυχόν χρεωστικό ποσό της έκτακτης δήλωσης δεν δύναται να συμψηφιστεί με πιστωτικό υπόλοιπο της τελευταίας φορολογικής περιόδου ένταξης στο κανονικό καθεστώς. Στην περίπτωση αυτή, η μικρή επιχείρηση δικαιούται να ζητήσει την επιστροφή του εν λόγω πιστωτικού υπολοί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9. Περαιτέρω, σύμφωνα με την παράγραφο 9 του νέου άρθρου 39, οι απαλλασσόμενες μικρές επιχειρήσεις, κατά την έκδοση φορολογικών στοιχείων, υποχρεούνται να αναγράφουν σε αυτά την ένδειξη «χωρίς φόρο προστιθέμενης αξίας -απαλλαγή μικρών επιχειρήσεων άρθρο 39 Ν. 2859/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10. Για την αντιμετώπιση των προβλημάτων που προέκυψαν λόγω της πρώτης εφαρμογής των διατάξεων του νέου άρθρου 39, για λόγους χρηστής διοίκησης, γίνονται δεκτά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α. ειδικά για την πρώτη φορά εφαρμογής της συγκεκριμένης διάταξης και σε περίπτωση που, από πρόσωπα που νομίμως έχουν ενταχθεί στο καθεστώς των απαλλασσομένων, εκ παραδρομής ή λόγω μη έγκαιρης προσαρμογής των ταμειακών μηχανών, έχουν εκδοθεί φορολογικά παραστατικά με χρέωση ΦΠΑ, ο φόρος αυτός που χρεώθηκε πρέπει να αποδοθεί στο Ελληνικό Δημόσιο (κατ΄ εφαρμογή του άρ. 35 παρ. 2 Ν.2859/2000) με την υποβολή έκτακτης δήλωσης ΦΠΑ. Σημειώνεται ότι τα εν λόγω πρόσωπα παραμένουν στο καθεστώς του άρθρου 39 τουλάχιστον μέχρι τη λήξη της τρέχουσας διαχειριστικής περιόδου και δεν τους παρέχεται δικαίωμα έκπτωσης του ΦΠΑ των εισροώ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πισημαίνεται ότι, δεδομένου ότι η απαλλαγή που προβλέπεται από τις διατάξεις του άρθρου 39 εφαρμόζεται από την έναρξη της διαχειριστικής περιόδου, εφεξής όσοι δεν προσαρμόζουν εγκαίρως τις ταμειακές μηχανές τους, μπορούν να εκδίδουν χειρόγραφα τα παραστατικά για την είσπραξη της αμοιβής τους (σχετ. απόφαση ΓΓΔΕ ΠΟΛ. 1002/31.12.2014 , ΦΕΚ Β΄ 3/05.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β. Όσον αφορά στους εκμεταλλευτές επιβατηγών δημόσιας χρήσης αυτοκινήτων (ΤΑΞΙ), από τις διατάξεις του άρθρου 39 δεν προκύπτει περιορισμός ως προς την ένταξή τους στο καθεστώς των απαλλασσομένων, εφόσον πληρούν το κριτήριο του ορίου των ετήσιων ακαθάριστων εσό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Στην πράξη έχει προκύψει, ότι αρκετοί εκμεταλλευτές, ενώ υπέβαλαν δήλωση μεταβολών για τη μετάταξή τους σε απαλλασσόμενες επιχειρήσεις, εξακολουθούν να χρεώνουν ΦΠΑ στα παραστατικά που εκδίδουν για τις υπηρεσίες τους. Οι εν λόγω εκμεταλλευτές υπάγονται στο κανονικό καθεστώς ΦΠΑ από την έναρξη της διαχειριστικής περιόδου και οφείλουν να υποβάλουν δήλωση μεταβολών, προκειμένου να διορθωθεί η εικόνα τους στο μητρώο και να τους επιτραπεί η υποβολή των δηλώσεων Φ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Εκμεταλλευτές ΤΑΞΙ που εντάχθηκαν στο απαλλασσόμενο καθεστώς και δεν εισέπραξαν ΦΠΑ με την αμοιβή τους παραμένουν στο καθεστώς του άρθρου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Το ίδιο ισχύει και για τυχόν άλλες περιπτώσεις επαγγελματιών που λειτούργησαν συστηματικά με αυτόν τον τρόπο από την έναρξη της διαχειριστικής περιόδ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i/>
          <w:i/>
          <w:color w:val="000000"/>
          <w:sz w:val="24"/>
          <w:szCs w:val="24"/>
          <w:lang w:eastAsia="el-GR"/>
        </w:rPr>
      </w:pPr>
      <w:r>
        <w:rPr>
          <w:rFonts w:eastAsia="Times New Roman" w:cs="Courier New" w:ascii="Bookman Old Style" w:hAnsi="Bookman Old Style"/>
          <w:i/>
          <w:color w:val="000000"/>
          <w:sz w:val="24"/>
          <w:szCs w:val="24"/>
          <w:lang w:eastAsia="el-GR"/>
        </w:rPr>
        <w:t>γ. Η αναγραφή ΦΠΑ επί των γραμματίων προείσπραξης που εκδίδονται από δικηγόρους που έχουν ενταχθεί στο καθεστώς των απαλλασσομένων δεν καθιστά τα εν λόγω πρόσωπα υπόχρεα στο φόρο αυτό, εφόσον στα φορολογικά παραστατικά που εκδίδουν για τη σχετική αμοιβή τους δεν χρεώνουν και δεν εισπράττουν ΦΠΑ σύμφωνα με τις διατάξεις του άρθρου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Courier New" w:ascii="Bookman Old Style" w:hAnsi="Bookman Old Style"/>
          <w:i/>
          <w:color w:val="000000"/>
          <w:sz w:val="24"/>
          <w:szCs w:val="24"/>
          <w:lang w:eastAsia="el-GR"/>
        </w:rPr>
        <w:t>δ. Υποκείμενοι στο φόρο που από την έναρξη της διαχειριστικής περιόδου εντάχθηκαν στο καθεστώς των απαλλασσομένων εκ παραδρομής, λόγω λανθασμένου υπολογισμού των ακαθάριστων εσόδων της προηγούμενης διαχειριστικής περιόδου, υπάγονται υποχρεωτικά στο κανονικό καθεστώς ΦΠΑ. Προς το σκοπό αυτό οφείλουν να υποβάλουν δήλωση μεταβολών με δηλούμενη ημερομηνία μεταβολής από την έναρξη της διαχειριστικής περιόδου, χωρίς την επιβολή προστίμου του άρ. 54 παρ. 1 περ. α΄ του ΚΦΔ.».</w:t>
      </w:r>
    </w:p>
    <w:p>
      <w:pPr>
        <w:pStyle w:val="Normal"/>
        <w:spacing w:lineRule="auto" w:line="360" w:before="0" w:after="120"/>
        <w:jc w:val="center"/>
        <w:rPr/>
      </w:pPr>
      <w:r>
        <w:rPr>
          <w:rFonts w:cs="Arial" w:ascii="Bookman Old Style" w:hAnsi="Bookman Old Style"/>
          <w:b/>
          <w:sz w:val="28"/>
          <w:szCs w:val="28"/>
        </w:rPr>
        <w:t xml:space="preserve">ΜΕΡΟΣ ΔΕΥΤΕΡΟ </w:t>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t>-</w:t>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t>Οδηγίες συμπληρώσεως Εντύπου Ε3</w:t>
      </w:r>
    </w:p>
    <w:p>
      <w:pPr>
        <w:pStyle w:val="Normal"/>
        <w:spacing w:lineRule="auto" w:line="360" w:before="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120"/>
        <w:jc w:val="both"/>
        <w:rPr/>
      </w:pPr>
      <w:r>
        <w:rPr>
          <w:rFonts w:cs="Arial" w:ascii="Bookman Old Style" w:hAnsi="Bookman Old Style"/>
          <w:sz w:val="24"/>
          <w:szCs w:val="24"/>
        </w:rPr>
        <w:t xml:space="preserve">Σχετικά με το έντυπο Ε3 </w:t>
      </w:r>
      <w:r>
        <w:rPr>
          <w:rFonts w:cs="Arial" w:ascii="Bookman Old Style" w:hAnsi="Bookman Old Style"/>
          <w:i/>
          <w:sz w:val="24"/>
          <w:szCs w:val="24"/>
        </w:rPr>
        <w:t>«ΚΑΤΑΣΤΑΣΗ ΟΙΚΟΝΟΜΙΚΩΝ ΣΤΟΙΧΕΙΩΝ ΑΠΟ ΕΠΙΧΕΙΡΗΜΑΤΙΚΗ ΔΡΑΣΤΗΡΙΟΤΗΤΑ»</w:t>
      </w:r>
      <w:r>
        <w:rPr>
          <w:rFonts w:cs="Arial" w:ascii="Bookman Old Style" w:hAnsi="Bookman Old Style"/>
          <w:sz w:val="24"/>
          <w:szCs w:val="24"/>
        </w:rPr>
        <w:t xml:space="preserve"> οδηγίες συμπλήρωσης αυτού δίδονται με την ΠΟΛ. 1072/2018: </w:t>
      </w:r>
      <w:r>
        <w:rPr>
          <w:rFonts w:cs="Arial" w:ascii="Bookman Old Style" w:hAnsi="Bookman Old Style"/>
          <w:i/>
          <w:sz w:val="24"/>
          <w:szCs w:val="24"/>
        </w:rPr>
        <w:t>«Οδηγίες συμπλήρωσης εντύπου Ε3 και Κατάστασης Φορολογικής Αναμόρφωσης φορολογικού έτους 2017»</w:t>
      </w:r>
      <w:r>
        <w:rPr>
          <w:rFonts w:cs="Arial" w:ascii="Bookman Old Style" w:hAnsi="Bookman Old Style"/>
          <w:sz w:val="24"/>
          <w:szCs w:val="24"/>
        </w:rPr>
        <w:t>.</w:t>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t>Γενικές πληροφορίες για τη συμπλήρωση του εντύπου Ε3.</w:t>
      </w:r>
    </w:p>
    <w:p>
      <w:pPr>
        <w:pStyle w:val="Normal"/>
        <w:tabs>
          <w:tab w:val="clear" w:pos="720"/>
          <w:tab w:val="left" w:pos="1418" w:leader="none"/>
        </w:tabs>
        <w:spacing w:lineRule="auto" w:line="360" w:before="0" w:after="120"/>
        <w:jc w:val="both"/>
        <w:rPr/>
      </w:pPr>
      <w:r>
        <w:rPr>
          <w:rFonts w:cs="Arial" w:ascii="Bookman Old Style" w:hAnsi="Bookman Old Style"/>
          <w:sz w:val="24"/>
          <w:szCs w:val="24"/>
        </w:rPr>
        <w:t xml:space="preserve">Το έντυπο Ε3 συνυποβάλλεται με τις εμπρόθεσμες και εκπρόθεσμες αρχικές και τροποποιητικές δηλώσεις με τα έντυπα Ε1 </w:t>
      </w:r>
      <w:r>
        <w:rPr>
          <w:rFonts w:cs="Arial" w:ascii="Bookman Old Style" w:hAnsi="Bookman Old Style"/>
          <w:i/>
          <w:sz w:val="24"/>
          <w:szCs w:val="24"/>
        </w:rPr>
        <w:t>(Δήλωση φορολογίας εισοδήματος φυσικών προσώπων)</w:t>
      </w:r>
      <w:r>
        <w:rPr>
          <w:rFonts w:cs="Arial" w:ascii="Bookman Old Style" w:hAnsi="Bookman Old Style"/>
          <w:sz w:val="24"/>
          <w:szCs w:val="24"/>
        </w:rPr>
        <w:t xml:space="preserve"> και Ν </w:t>
      </w:r>
      <w:r>
        <w:rPr>
          <w:rFonts w:cs="Arial" w:ascii="Bookman Old Style" w:hAnsi="Bookman Old Style"/>
          <w:i/>
          <w:sz w:val="24"/>
          <w:szCs w:val="24"/>
        </w:rPr>
        <w:t>(Δήλωση φορολογίας εισοδήματος νομικών προσώπων και νομικών οντοτήτων)</w:t>
      </w:r>
      <w:r>
        <w:rPr>
          <w:rFonts w:cs="Arial" w:ascii="Bookman Old Style" w:hAnsi="Bookman Old Style"/>
          <w:sz w:val="24"/>
          <w:szCs w:val="24"/>
        </w:rPr>
        <w:t>, υποχρεωτικά με τη χρήση ηλεκτρονικής μεθόδου ή σε χειρόγραφη μορφή στη Δ.Ο.Υ. κατά περίπτωση.</w:t>
      </w:r>
    </w:p>
    <w:p>
      <w:pPr>
        <w:pStyle w:val="Normal"/>
        <w:tabs>
          <w:tab w:val="clear" w:pos="720"/>
          <w:tab w:val="left" w:pos="1418" w:leader="none"/>
        </w:tabs>
        <w:spacing w:lineRule="auto" w:line="360" w:before="0" w:after="120"/>
        <w:jc w:val="both"/>
        <w:rPr/>
      </w:pPr>
      <w:r>
        <w:rPr>
          <w:rFonts w:cs="Arial" w:ascii="Bookman Old Style" w:hAnsi="Bookman Old Style"/>
          <w:sz w:val="24"/>
          <w:szCs w:val="24"/>
        </w:rPr>
        <w:t xml:space="preserve">Στις περιπτώσεις συζύγων και φυσικών προσώπων, που έχουν συνάψει σύμφωνο συμβίωσης και υποβάλλουν κοινή δήλωση για τα εισοδήματα τους, το έντυπο Ε3 υποβάλλεται για κάθε έναν από τους συζύγους/μέλη συμφώνου συμβίωσης, για όποιον εξ αυτών απαιτείται, για τα επιμέρους εισοδήματά τους </w:t>
      </w:r>
      <w:r>
        <w:rPr>
          <w:rFonts w:cs="Arial" w:ascii="Bookman Old Style" w:hAnsi="Bookman Old Style"/>
          <w:i/>
          <w:sz w:val="24"/>
          <w:szCs w:val="24"/>
        </w:rPr>
        <w:t>(σχετ. ΠΟΛ. 1044/2018)</w:t>
      </w:r>
      <w:r>
        <w:rPr>
          <w:rFonts w:cs="Arial" w:ascii="Bookman Old Style" w:hAnsi="Bookman Old Style"/>
          <w:sz w:val="24"/>
          <w:szCs w:val="24"/>
        </w:rPr>
        <w:t>.</w:t>
      </w:r>
    </w:p>
    <w:p>
      <w:pPr>
        <w:pStyle w:val="Normal"/>
        <w:tabs>
          <w:tab w:val="clear" w:pos="720"/>
          <w:tab w:val="left" w:pos="1418" w:leader="none"/>
        </w:tabs>
        <w:spacing w:lineRule="auto" w:line="360" w:before="0" w:after="120"/>
        <w:jc w:val="both"/>
        <w:rPr>
          <w:rFonts w:ascii="Bookman Old Style" w:hAnsi="Bookman Old Style" w:cs="Arial"/>
          <w:sz w:val="24"/>
          <w:szCs w:val="24"/>
        </w:rPr>
      </w:pPr>
      <w:r>
        <w:rPr>
          <w:rFonts w:cs="Arial" w:ascii="Bookman Old Style" w:hAnsi="Bookman Old Style"/>
          <w:sz w:val="24"/>
          <w:szCs w:val="24"/>
        </w:rPr>
        <w:t>Δεν προβλέπεται η υποβολή του εντύπου Ε3 με επιφύλαξη, καθ’ όσον η επιφύλαξη αφορά αποκλειστικά το περιεχόμενο της δήλωσης φορολογίας εισοδήματος.</w:t>
      </w:r>
    </w:p>
    <w:p>
      <w:pPr>
        <w:pStyle w:val="Normal"/>
        <w:tabs>
          <w:tab w:val="clear" w:pos="720"/>
          <w:tab w:val="left" w:pos="1418" w:leader="none"/>
        </w:tabs>
        <w:spacing w:lineRule="auto" w:line="360" w:before="0" w:after="120"/>
        <w:jc w:val="both"/>
        <w:rPr/>
      </w:pPr>
      <w:r>
        <w:rPr>
          <w:rFonts w:cs="Arial" w:ascii="Bookman Old Style" w:hAnsi="Bookman Old Style"/>
          <w:sz w:val="24"/>
          <w:szCs w:val="24"/>
        </w:rPr>
        <w:t xml:space="preserve">Το έντυπο Ε3 για το φορολογικό έτος 2017 είναι </w:t>
      </w:r>
      <w:r>
        <w:rPr>
          <w:rFonts w:cs="Arial" w:ascii="Bookman Old Style" w:hAnsi="Bookman Old Style"/>
          <w:b/>
          <w:sz w:val="24"/>
          <w:szCs w:val="24"/>
        </w:rPr>
        <w:t>ενιαίο</w:t>
      </w:r>
      <w:r>
        <w:rPr>
          <w:rFonts w:cs="Arial" w:ascii="Bookman Old Style" w:hAnsi="Bookman Old Style"/>
          <w:sz w:val="24"/>
          <w:szCs w:val="24"/>
        </w:rPr>
        <w:t xml:space="preserve"> για όλα τα νομικά πρόσωπα και τις νομικές οντότητες, καθώς και τις ατομικές επιχειρήσεις, </w:t>
      </w:r>
      <w:r>
        <w:rPr>
          <w:rFonts w:cs="Arial" w:ascii="Bookman Old Style" w:hAnsi="Bookman Old Style"/>
          <w:b/>
          <w:sz w:val="24"/>
          <w:szCs w:val="24"/>
        </w:rPr>
        <w:t xml:space="preserve">ανεξάρτητα από την κατηγορία τήρησης βιβλίων </w:t>
      </w:r>
      <w:r>
        <w:rPr>
          <w:rFonts w:cs="Arial" w:ascii="Bookman Old Style" w:hAnsi="Bookman Old Style"/>
          <w:b/>
          <w:i/>
          <w:sz w:val="24"/>
          <w:szCs w:val="24"/>
        </w:rPr>
        <w:t>(απλογραφικά ή</w:t>
      </w:r>
      <w:r>
        <w:rPr>
          <w:rFonts w:cs="Arial" w:ascii="Bookman Old Style" w:hAnsi="Bookman Old Style"/>
          <w:i/>
          <w:sz w:val="24"/>
          <w:szCs w:val="24"/>
        </w:rPr>
        <w:t xml:space="preserve"> </w:t>
      </w:r>
      <w:r>
        <w:rPr>
          <w:rFonts w:cs="Arial" w:ascii="Bookman Old Style" w:hAnsi="Bookman Old Style"/>
          <w:b/>
          <w:i/>
          <w:sz w:val="24"/>
          <w:szCs w:val="24"/>
        </w:rPr>
        <w:t>διπλογραφικά</w:t>
      </w:r>
      <w:r>
        <w:rPr>
          <w:rFonts w:cs="Arial" w:ascii="Bookman Old Style" w:hAnsi="Bookman Old Style"/>
          <w:i/>
          <w:sz w:val="24"/>
          <w:szCs w:val="24"/>
        </w:rPr>
        <w:t>)</w:t>
      </w:r>
      <w:r>
        <w:rPr>
          <w:rFonts w:cs="Arial" w:ascii="Bookman Old Style" w:hAnsi="Bookman Old Style"/>
          <w:sz w:val="24"/>
          <w:szCs w:val="24"/>
        </w:rPr>
        <w:t xml:space="preserve"> ή τον τρόπο σύνταξης των οικονομικών τους καταστάσεων </w:t>
      </w:r>
      <w:r>
        <w:rPr>
          <w:rFonts w:cs="Arial" w:ascii="Bookman Old Style" w:hAnsi="Bookman Old Style"/>
          <w:i/>
          <w:sz w:val="24"/>
          <w:szCs w:val="24"/>
        </w:rPr>
        <w:t>(με βάση τα Ελληνικά Λογιστικά Πρότυπα ή τα Διεθνή Λογιστικά Πρότυπα)</w:t>
      </w:r>
      <w:r>
        <w:rPr>
          <w:rFonts w:cs="Arial" w:ascii="Bookman Old Style" w:hAnsi="Bookman Old Style"/>
          <w:sz w:val="24"/>
          <w:szCs w:val="24"/>
        </w:rPr>
        <w:t>. Όλες οι επιχειρήσεις, είτε ατομικές είτε εταιρείες, και ανεξάρτητα από την τήρηση απλογραφικών ή διπλογραφικών βιβλίων, με την καταγραφή και ανάλυση των οικονομικών δεδομένων τους, κατά κλάδο δραστηριότητας, αρχής γενομένης από τους δυναμικούς πίνακες ανάλυσης των οικονομικών στοιχείων και με την περαιτέρω συμπλήρωση των κύριων πινάκων του εντύπου, οδηγούνται στην ορθή μεταφορά και αποτύπωση των στοιχείων από τα βιβλία τους στο νέο έντυπο Ε3.</w:t>
      </w:r>
    </w:p>
    <w:p>
      <w:pPr>
        <w:pStyle w:val="Normal"/>
        <w:tabs>
          <w:tab w:val="clear" w:pos="720"/>
          <w:tab w:val="left" w:pos="1418"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t>Εξαιρετικά για το έτος 2017, δεδομένου ότι αποτελεί το πρώτο έτος εφαρμογής του νέου εντύπου Ε3, η ανάλυση των εσωτερικών υποπινάκων για κατηγορίες κωδικών δαπανών θα συμπληρώνεται εφ’ όσον προκύπτει η σχετική πληροφορία από τα δεδομένα των βιβλίων των επιχειρήσεων. Από το 2018 και εξής, η συμπλήρωση των εσωτερικών υποπινάκων είναι υποχρεωτική για όλους τους υπόχρεους.</w:t>
      </w:r>
    </w:p>
    <w:p>
      <w:pPr>
        <w:pStyle w:val="Normal"/>
        <w:tabs>
          <w:tab w:val="clear" w:pos="720"/>
          <w:tab w:val="left" w:pos="1418" w:leader="none"/>
        </w:tabs>
        <w:spacing w:lineRule="auto" w:line="360" w:before="0" w:after="12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20"/>
          <w:tab w:val="left" w:pos="1418"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t>Νέοι κωδικοί – Αλλαγές.</w:t>
      </w:r>
    </w:p>
    <w:p>
      <w:pPr>
        <w:pStyle w:val="Style16"/>
        <w:tabs>
          <w:tab w:val="clear" w:pos="720"/>
          <w:tab w:val="left" w:pos="1418" w:leader="none"/>
        </w:tabs>
        <w:spacing w:lineRule="auto" w:line="360" w:before="0" w:after="120"/>
        <w:ind w:left="0" w:hanging="0"/>
        <w:contextualSpacing w:val="false"/>
        <w:jc w:val="both"/>
        <w:rPr/>
      </w:pPr>
      <w:r>
        <w:rPr>
          <w:rFonts w:cs="Arial" w:ascii="Bookman Old Style" w:hAnsi="Bookman Old Style"/>
          <w:sz w:val="24"/>
          <w:szCs w:val="24"/>
        </w:rPr>
        <w:t>- Προστέθηκε</w:t>
      </w:r>
      <w:r>
        <w:rPr>
          <w:rFonts w:cs="Arial" w:ascii="Bookman Old Style" w:hAnsi="Bookman Old Style"/>
          <w:b/>
          <w:sz w:val="24"/>
          <w:szCs w:val="24"/>
        </w:rPr>
        <w:t xml:space="preserve"> νέος κωδ. 008 </w:t>
      </w:r>
      <w:r>
        <w:rPr>
          <w:rFonts w:cs="Arial" w:ascii="Bookman Old Style" w:hAnsi="Bookman Old Style"/>
          <w:i/>
          <w:sz w:val="24"/>
          <w:szCs w:val="24"/>
        </w:rPr>
        <w:t>«Πλήθος υποκαταστημάτων που υπάγονται στην περ. δ΄ της παρ.1 του άρθρου 2 του Ν.3874/2010»</w:t>
      </w:r>
      <w:r>
        <w:rPr>
          <w:rFonts w:cs="Arial" w:ascii="Bookman Old Style" w:hAnsi="Bookman Old Style"/>
          <w:sz w:val="24"/>
          <w:szCs w:val="24"/>
        </w:rPr>
        <w:t>.</w:t>
      </w:r>
    </w:p>
    <w:p>
      <w:pPr>
        <w:pStyle w:val="Style16"/>
        <w:tabs>
          <w:tab w:val="clear" w:pos="720"/>
          <w:tab w:val="left" w:pos="1418" w:leader="none"/>
        </w:tabs>
        <w:spacing w:lineRule="auto" w:line="360" w:before="0" w:after="120"/>
        <w:ind w:left="0" w:hanging="0"/>
        <w:contextualSpacing w:val="false"/>
        <w:jc w:val="both"/>
        <w:rPr>
          <w:rFonts w:ascii="Bookman Old Style" w:hAnsi="Bookman Old Style" w:cs="Arial"/>
          <w:sz w:val="24"/>
          <w:szCs w:val="24"/>
        </w:rPr>
      </w:pPr>
      <w:r>
        <w:rPr>
          <w:rFonts w:cs="Arial" w:ascii="Bookman Old Style" w:hAnsi="Bookman Old Style"/>
          <w:sz w:val="24"/>
          <w:szCs w:val="24"/>
        </w:rPr>
        <w:t xml:space="preserve">- Καταχωρείται ο αριθμός των υποκαταστημάτων, για τα οποία </w:t>
      </w:r>
      <w:r>
        <w:rPr>
          <w:rFonts w:cs="Arial" w:ascii="Bookman Old Style" w:hAnsi="Bookman Old Style"/>
          <w:b/>
          <w:sz w:val="24"/>
          <w:szCs w:val="24"/>
        </w:rPr>
        <w:t>δεν θα επιβάλλεται το τέλος επιτηδεύματος</w:t>
      </w:r>
      <w:r>
        <w:rPr>
          <w:rFonts w:cs="Arial" w:ascii="Bookman Old Style" w:hAnsi="Bookman Old Style"/>
          <w:sz w:val="24"/>
          <w:szCs w:val="24"/>
        </w:rPr>
        <w:t xml:space="preserve"> του άρθρου 31 του Ν. 3986/2011, όπως αυτό τροποποιήθηκε με την παρ. 1 του άρθρου 12 του Ν.4484/2017 (</w:t>
      </w:r>
      <w:r>
        <w:rPr>
          <w:rFonts w:cs="Arial" w:ascii="Bookman Old Style" w:hAnsi="Bookman Old Style"/>
          <w:i/>
          <w:sz w:val="24"/>
          <w:szCs w:val="24"/>
        </w:rPr>
        <w:t>σχετ. ΠΟΛ. 1156/2017)</w:t>
      </w:r>
      <w:r>
        <w:rPr>
          <w:rFonts w:cs="Arial" w:ascii="Bookman Old Style" w:hAnsi="Bookman Old Style"/>
          <w:sz w:val="24"/>
          <w:szCs w:val="24"/>
        </w:rPr>
        <w:t>.</w:t>
      </w:r>
    </w:p>
    <w:p>
      <w:pPr>
        <w:pStyle w:val="Style16"/>
        <w:tabs>
          <w:tab w:val="clear" w:pos="720"/>
          <w:tab w:val="left" w:pos="1418" w:leader="none"/>
        </w:tabs>
        <w:spacing w:lineRule="auto" w:line="360" w:before="0" w:after="120"/>
        <w:ind w:left="0" w:hanging="0"/>
        <w:contextualSpacing w:val="false"/>
        <w:jc w:val="both"/>
        <w:rPr>
          <w:rFonts w:ascii="Bookman Old Style" w:hAnsi="Bookman Old Style" w:cs="Arial"/>
          <w:sz w:val="24"/>
          <w:szCs w:val="24"/>
        </w:rPr>
      </w:pPr>
      <w:r>
        <w:rPr>
          <w:rFonts w:cs="Arial" w:ascii="Bookman Old Style" w:hAnsi="Bookman Old Style"/>
          <w:sz w:val="24"/>
          <w:szCs w:val="24"/>
        </w:rPr>
        <w:t xml:space="preserve">- Αναγράφονται οι εγκαταστάσεις της επιχείρησης, που </w:t>
      </w:r>
      <w:r>
        <w:rPr>
          <w:rFonts w:cs="Arial" w:ascii="Bookman Old Style" w:hAnsi="Bookman Old Style"/>
          <w:b/>
          <w:sz w:val="24"/>
          <w:szCs w:val="24"/>
        </w:rPr>
        <w:t>δεν νοούνται ως υποκαταστήματα</w:t>
      </w:r>
      <w:r>
        <w:rPr>
          <w:rFonts w:cs="Arial" w:ascii="Bookman Old Style" w:hAnsi="Bookman Old Style"/>
          <w:sz w:val="24"/>
          <w:szCs w:val="24"/>
        </w:rPr>
        <w:t xml:space="preserve"> για τις ανάγκες επιβολής τέλους επιτηδεύματος.</w:t>
      </w:r>
    </w:p>
    <w:p>
      <w:pPr>
        <w:pStyle w:val="Style16"/>
        <w:tabs>
          <w:tab w:val="clear" w:pos="720"/>
          <w:tab w:val="left" w:pos="1418" w:leader="none"/>
        </w:tabs>
        <w:spacing w:lineRule="auto" w:line="360" w:before="0" w:after="120"/>
        <w:ind w:left="0" w:hanging="0"/>
        <w:contextualSpacing w:val="false"/>
        <w:jc w:val="both"/>
        <w:rPr/>
      </w:pPr>
      <w:r>
        <w:rPr>
          <w:rFonts w:cs="Arial" w:ascii="Bookman Old Style" w:hAnsi="Bookman Old Style"/>
          <w:sz w:val="24"/>
          <w:szCs w:val="24"/>
        </w:rPr>
        <w:t xml:space="preserve">- Για πρώτη φορά με τον </w:t>
      </w:r>
      <w:r>
        <w:rPr>
          <w:rFonts w:cs="Arial" w:ascii="Bookman Old Style" w:hAnsi="Bookman Old Style"/>
          <w:b/>
          <w:sz w:val="24"/>
          <w:szCs w:val="24"/>
        </w:rPr>
        <w:t xml:space="preserve">κωδ. 010 </w:t>
      </w:r>
      <w:r>
        <w:rPr>
          <w:rFonts w:cs="Arial" w:ascii="Bookman Old Style" w:hAnsi="Bookman Old Style"/>
          <w:sz w:val="24"/>
          <w:szCs w:val="24"/>
        </w:rPr>
        <w:t xml:space="preserve">γίνεται διάκριση των επιχειρήσεων – οντοτήτων ανάλογα του μέγεθος τους, με βάση τα οριζόμενα στις διατάξεις των Ελληνικών Λογιστικών Προτύπων </w:t>
      </w:r>
      <w:r>
        <w:rPr>
          <w:rFonts w:cs="Arial" w:ascii="Bookman Old Style" w:hAnsi="Bookman Old Style"/>
          <w:i/>
          <w:sz w:val="24"/>
          <w:szCs w:val="24"/>
        </w:rPr>
        <w:t>(άρθρο 2 του Ν.4308/2014)</w:t>
      </w:r>
      <w:r>
        <w:rPr>
          <w:rFonts w:cs="Arial" w:ascii="Bookman Old Style" w:hAnsi="Bookman Old Style"/>
          <w:sz w:val="24"/>
          <w:szCs w:val="24"/>
        </w:rPr>
        <w:t>, και συμπληρώνεται υποχρεωτικά από τους φορολογουμένους με βάση και τις οδηγίες, που έχουν δοθεί με την εγκύκλιο διαταγή ΠΟΛ. 1003/2014.</w:t>
      </w:r>
    </w:p>
    <w:p>
      <w:pPr>
        <w:pStyle w:val="Normal"/>
        <w:tabs>
          <w:tab w:val="clear" w:pos="720"/>
          <w:tab w:val="left" w:pos="1418" w:leader="none"/>
        </w:tabs>
        <w:spacing w:lineRule="auto" w:line="360" w:before="0" w:after="120"/>
        <w:jc w:val="both"/>
        <w:rPr>
          <w:rFonts w:ascii="Bookman Old Style" w:hAnsi="Bookman Old Style" w:cs="Arial"/>
          <w:b/>
          <w:b/>
          <w:i/>
          <w:i/>
          <w:sz w:val="24"/>
          <w:szCs w:val="24"/>
        </w:rPr>
      </w:pPr>
      <w:r>
        <w:rPr>
          <w:rFonts w:cs="Arial" w:ascii="Bookman Old Style" w:hAnsi="Bookman Old Style"/>
          <w:b/>
          <w:i/>
          <w:sz w:val="24"/>
          <w:szCs w:val="24"/>
        </w:rPr>
      </w:r>
    </w:p>
    <w:p>
      <w:pPr>
        <w:pStyle w:val="Normal"/>
        <w:tabs>
          <w:tab w:val="clear" w:pos="720"/>
          <w:tab w:val="left" w:pos="1418"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t>Συμπλήρωση πινάκων – κωδικών.</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Κωδ. 001/002 -</w:t>
      </w:r>
      <w:r>
        <w:rPr>
          <w:rFonts w:cs="Arial" w:ascii="Bookman Old Style" w:hAnsi="Bookman Old Style"/>
          <w:sz w:val="24"/>
          <w:szCs w:val="24"/>
        </w:rPr>
        <w:t xml:space="preserve"> Συμπληρώνονται αυτόματα από τα στοιχεία μητρώου του φορολογουμένου.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 xml:space="preserve">Κωδ. 004 – </w:t>
      </w:r>
      <w:r>
        <w:rPr>
          <w:rFonts w:cs="Arial" w:ascii="Bookman Old Style" w:hAnsi="Bookman Old Style"/>
          <w:sz w:val="24"/>
          <w:szCs w:val="24"/>
        </w:rPr>
        <w:t>Προσυμπληρώνεται από το σύστημα</w:t>
      </w:r>
      <w:r>
        <w:rPr>
          <w:rFonts w:cs="Arial" w:ascii="Bookman Old Style" w:hAnsi="Bookman Old Style"/>
          <w:b/>
          <w:sz w:val="24"/>
          <w:szCs w:val="24"/>
        </w:rPr>
        <w:t xml:space="preserve">, </w:t>
      </w:r>
      <w:r>
        <w:rPr>
          <w:rFonts w:cs="Arial" w:ascii="Bookman Old Style" w:hAnsi="Bookman Old Style"/>
          <w:sz w:val="24"/>
          <w:szCs w:val="24"/>
        </w:rPr>
        <w:t xml:space="preserve">ανάλογα με τη μορφή της δήλωσης </w:t>
      </w:r>
      <w:r>
        <w:rPr>
          <w:rFonts w:cs="Arial" w:ascii="Bookman Old Style" w:hAnsi="Bookman Old Style"/>
          <w:i/>
          <w:sz w:val="24"/>
          <w:szCs w:val="24"/>
        </w:rPr>
        <w:t>(αρχική ή τροποποιητική)</w:t>
      </w:r>
      <w:r>
        <w:rPr>
          <w:rFonts w:cs="Arial" w:ascii="Bookman Old Style" w:hAnsi="Bookman Old Style"/>
          <w:sz w:val="24"/>
          <w:szCs w:val="24"/>
        </w:rPr>
        <w:t>.</w:t>
      </w:r>
    </w:p>
    <w:p>
      <w:pPr>
        <w:pStyle w:val="Normal"/>
        <w:tabs>
          <w:tab w:val="clear" w:pos="720"/>
          <w:tab w:val="left" w:pos="1418" w:leader="none"/>
        </w:tabs>
        <w:spacing w:lineRule="auto" w:line="360" w:before="0" w:after="120"/>
        <w:jc w:val="both"/>
        <w:rPr/>
      </w:pPr>
      <w:r>
        <w:rPr>
          <w:rFonts w:cs="Arial" w:ascii="Bookman Old Style" w:hAnsi="Bookman Old Style"/>
          <w:i/>
          <w:sz w:val="24"/>
          <w:szCs w:val="24"/>
        </w:rPr>
        <w:t>Ημερομηνία πρώτης έναρξης, διακοπής</w:t>
      </w:r>
      <w:r>
        <w:rPr>
          <w:rFonts w:cs="Arial" w:ascii="Bookman Old Style" w:hAnsi="Bookman Old Style"/>
          <w:sz w:val="24"/>
          <w:szCs w:val="24"/>
        </w:rPr>
        <w:t xml:space="preserve"> – Συμπληρώνεται αυτόματα από τα στοιχεία μητρώου και στα φυσικά πρόσωπα αναφέρεται στην πρώτη χρονικά έναρξη εργασιών.</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 xml:space="preserve">Κωδ. 005 – </w:t>
      </w:r>
      <w:r>
        <w:rPr>
          <w:rFonts w:cs="Arial" w:ascii="Bookman Old Style" w:hAnsi="Bookman Old Style"/>
          <w:sz w:val="24"/>
          <w:szCs w:val="24"/>
        </w:rPr>
        <w:t>Προσυμπληρώνεται με βάση τα στοιχεία του υπόχρεου με ημερομηνία αναφοράς την τελευταία ημέρα του φορολογικού έτους που αφορά η δήλωση.</w:t>
      </w:r>
    </w:p>
    <w:p>
      <w:pPr>
        <w:pStyle w:val="Normal"/>
        <w:tabs>
          <w:tab w:val="clear" w:pos="720"/>
          <w:tab w:val="left" w:pos="1418" w:leader="none"/>
        </w:tabs>
        <w:spacing w:lineRule="auto" w:line="360" w:before="0" w:after="120"/>
        <w:jc w:val="both"/>
        <w:rPr/>
      </w:pPr>
      <w:r>
        <w:rPr>
          <w:rFonts w:cs="Arial" w:ascii="Bookman Old Style" w:hAnsi="Bookman Old Style"/>
          <w:sz w:val="24"/>
          <w:szCs w:val="24"/>
        </w:rPr>
        <w:t xml:space="preserve">Σε κάθε περίπτωση, στο έντυπο σημειώνεται στο ανάλογο τετράγωνο </w:t>
      </w:r>
      <w:r>
        <w:rPr>
          <w:rFonts w:cs="Arial" w:ascii="Bookman Old Style" w:hAnsi="Bookman Old Style"/>
          <w:i/>
          <w:sz w:val="24"/>
          <w:szCs w:val="24"/>
        </w:rPr>
        <w:t>(λεκτικό)</w:t>
      </w:r>
      <w:r>
        <w:rPr>
          <w:rFonts w:cs="Arial" w:ascii="Bookman Old Style" w:hAnsi="Bookman Old Style"/>
          <w:sz w:val="24"/>
          <w:szCs w:val="24"/>
        </w:rPr>
        <w:t xml:space="preserve"> και όχι στον αντίστοιχο αριθμό.</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 xml:space="preserve">Κωδ. 007 </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Είστε επιτηδευματίας, που φορολογείται με τις διατάξεις της περίπτωσης στ΄ του άρθρου 12 του Ν.4172/2013.</w:t>
      </w:r>
    </w:p>
    <w:p>
      <w:pPr>
        <w:pStyle w:val="Normal"/>
        <w:tabs>
          <w:tab w:val="clear" w:pos="720"/>
          <w:tab w:val="left" w:pos="1418" w:leader="none"/>
        </w:tabs>
        <w:spacing w:lineRule="auto" w:line="360" w:before="0" w:after="120"/>
        <w:jc w:val="both"/>
        <w:rPr/>
      </w:pPr>
      <w:r>
        <w:rPr>
          <w:rFonts w:cs="Arial" w:ascii="Bookman Old Style" w:hAnsi="Bookman Old Style"/>
          <w:sz w:val="24"/>
          <w:szCs w:val="24"/>
        </w:rPr>
        <w:t xml:space="preserve">Αφορά μόνο σε φυσικά πρόσωπα και συμπληρώνεται από τον χρήστη. Όσοι συμπληρώσουν τον συγκεκριμένο κωδικό και πληρούν τις προϋποθέσεις, που ορίζει η διάταξη, θα πρέπει να συμπληρώσουν το έντυπο Ε3 με όλα τα δεδομένα, που προκύπτουν από τα βιβλία τους </w:t>
      </w:r>
      <w:r>
        <w:rPr>
          <w:rFonts w:cs="Arial" w:ascii="Bookman Old Style" w:hAnsi="Bookman Old Style"/>
          <w:i/>
          <w:sz w:val="24"/>
          <w:szCs w:val="24"/>
        </w:rPr>
        <w:t>(βλ. ανωτέρω υπό 2.4.)</w:t>
      </w:r>
      <w:r>
        <w:rPr>
          <w:rFonts w:cs="Arial" w:ascii="Bookman Old Style" w:hAnsi="Bookman Old Style"/>
          <w:sz w:val="24"/>
          <w:szCs w:val="24"/>
        </w:rPr>
        <w:t>.</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 xml:space="preserve">Κωδ. 008 </w:t>
      </w:r>
      <w:r>
        <w:rPr>
          <w:rFonts w:cs="Arial" w:ascii="Bookman Old Style" w:hAnsi="Bookman Old Style"/>
          <w:sz w:val="24"/>
          <w:szCs w:val="24"/>
        </w:rPr>
        <w:t xml:space="preserve">– Επιλέγεται από τον χρήστη ο συνολικός αριθμός των εγκαταστάσεων, που δεν νοούνται ως υποκαταστήματα για τις ανάγκες επιβολής του τέλους επιτηδεύματος, σύμφωνα με τις διατάξεις του άρθρου 31 του Ν. 3986/2011, όπως ισχύει μετά την τροποποίησή του με την παρ. 1 του άρθρου 12 του Ν. 4484/2017 και τις οδηγίες που έχουν δοθεί με την εγκύκλιο διαταγή ΠΟΛ. 1156/2017.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 xml:space="preserve">Κωδ. 010 </w:t>
      </w:r>
      <w:r>
        <w:rPr>
          <w:rFonts w:cs="Arial" w:ascii="Bookman Old Style" w:hAnsi="Bookman Old Style"/>
          <w:sz w:val="24"/>
          <w:szCs w:val="24"/>
        </w:rPr>
        <w:t xml:space="preserve">– Συμπληρώνεται υποχρεωτικά από το χρήστη. Γίνεται διάκριση των επιχειρήσεων / οντοτήτων ανάλογα με το μέγεθός τους, σύμφωνα με τα οριζόμενα στις διατάξεις των άρθρων 1 και 2 του Ν. 4308/2014 </w:t>
      </w:r>
      <w:r>
        <w:rPr>
          <w:rFonts w:cs="Arial" w:ascii="Bookman Old Style" w:hAnsi="Bookman Old Style"/>
          <w:i/>
          <w:sz w:val="24"/>
          <w:szCs w:val="24"/>
        </w:rPr>
        <w:t>(ΕΛΠ)</w:t>
      </w:r>
      <w:r>
        <w:rPr>
          <w:rFonts w:cs="Arial" w:ascii="Bookman Old Style" w:hAnsi="Bookman Old Style"/>
          <w:sz w:val="24"/>
          <w:szCs w:val="24"/>
        </w:rPr>
        <w:t xml:space="preserve"> και την εγκύκλιο διαταγή  ΠΟΛ. 1003/2014. </w:t>
      </w:r>
    </w:p>
    <w:p>
      <w:pPr>
        <w:pStyle w:val="Normal"/>
        <w:tabs>
          <w:tab w:val="clear" w:pos="720"/>
          <w:tab w:val="left" w:pos="1418"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1418"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t xml:space="preserve">ΠΙΝΑΚΑΣ Α΄ - ΣΤΟΙΧΕΙΑ ΦΟΡΟΛΟΓΟΥΜΕΝΟΥ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 xml:space="preserve">Κωδ. 020 και 021 </w:t>
      </w:r>
      <w:r>
        <w:rPr>
          <w:rFonts w:cs="Arial" w:ascii="Bookman Old Style" w:hAnsi="Bookman Old Style"/>
          <w:sz w:val="24"/>
          <w:szCs w:val="24"/>
        </w:rPr>
        <w:t xml:space="preserve">– Προσυμπληρώνονται από τα στοιχεία μητρώου του υπόχρεου.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Κωδ. 022</w:t>
      </w:r>
      <w:r>
        <w:rPr>
          <w:rFonts w:cs="Arial" w:ascii="Bookman Old Style" w:hAnsi="Bookman Old Style"/>
          <w:sz w:val="24"/>
          <w:szCs w:val="24"/>
        </w:rPr>
        <w:t xml:space="preserve"> – Κ.Α.Δ., που αντιστοιχεί στα μεγαλύτερα ακαθάριστα έσοδα. </w:t>
      </w:r>
    </w:p>
    <w:p>
      <w:pPr>
        <w:pStyle w:val="Normal"/>
        <w:tabs>
          <w:tab w:val="clear" w:pos="720"/>
          <w:tab w:val="left" w:pos="1418" w:leader="none"/>
        </w:tabs>
        <w:spacing w:lineRule="auto" w:line="360" w:before="0" w:after="120"/>
        <w:jc w:val="both"/>
        <w:rPr>
          <w:rFonts w:ascii="Bookman Old Style" w:hAnsi="Bookman Old Style" w:cs="Arial"/>
          <w:sz w:val="24"/>
          <w:szCs w:val="24"/>
        </w:rPr>
      </w:pPr>
      <w:r>
        <w:rPr>
          <w:rFonts w:cs="Arial" w:ascii="Bookman Old Style" w:hAnsi="Bookman Old Style"/>
          <w:sz w:val="24"/>
          <w:szCs w:val="24"/>
        </w:rPr>
        <w:t xml:space="preserve">Επιλέγεται από αναδυόμενο πίνακα.  </w:t>
      </w:r>
    </w:p>
    <w:p>
      <w:pPr>
        <w:pStyle w:val="Normal"/>
        <w:tabs>
          <w:tab w:val="clear" w:pos="720"/>
          <w:tab w:val="left" w:pos="1418"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1418" w:leader="none"/>
        </w:tabs>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t>ΠΙΝΑΚΑΣ Β΄ - ΠΛΗΡΟΦΟΡΙΑΚΑ ΣΤΟΙΧΕΙΑ ΕΠΙΧΕΙΡΗΣΗΣ</w:t>
      </w:r>
    </w:p>
    <w:p>
      <w:pPr>
        <w:pStyle w:val="Normal"/>
        <w:tabs>
          <w:tab w:val="clear" w:pos="720"/>
          <w:tab w:val="left" w:pos="1418" w:leader="none"/>
        </w:tabs>
        <w:spacing w:lineRule="auto" w:line="360" w:before="0" w:after="120"/>
        <w:jc w:val="both"/>
        <w:rPr>
          <w:rFonts w:ascii="Bookman Old Style" w:hAnsi="Bookman Old Style" w:cs="Arial"/>
          <w:sz w:val="24"/>
          <w:szCs w:val="24"/>
        </w:rPr>
      </w:pPr>
      <w:r>
        <w:rPr>
          <w:rFonts w:cs="Arial" w:ascii="Bookman Old Style" w:hAnsi="Bookman Old Style"/>
          <w:sz w:val="24"/>
          <w:szCs w:val="24"/>
        </w:rPr>
        <w:t xml:space="preserve">Ο πίνακας αυτός περιλαμβάνει αποκλειστικά τα πληροφοριακά στοιχεία της επιχείρησης. Δεν συνδέεται με άλλους πίνακες του εντύπου, ούτε και με τον προσδιορισμό του αποτελέσματος της επιχείρησης, και συμπληρώνεται κατά περίπτωση ανάλογα με τα δεδομένα και στοιχεία κάθε επιχείρησης.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Κωδ. 025</w:t>
      </w:r>
      <w:r>
        <w:rPr>
          <w:rFonts w:cs="Arial" w:ascii="Bookman Old Style" w:hAnsi="Bookman Old Style"/>
          <w:sz w:val="24"/>
          <w:szCs w:val="24"/>
        </w:rPr>
        <w:t xml:space="preserve"> – Στον υποπίνακα </w:t>
      </w:r>
      <w:r>
        <w:rPr>
          <w:rFonts w:cs="Arial" w:ascii="Bookman Old Style" w:hAnsi="Bookman Old Style"/>
          <w:i/>
          <w:sz w:val="24"/>
          <w:szCs w:val="24"/>
        </w:rPr>
        <w:t>«Απασχολούμενο προσωπικό»</w:t>
      </w:r>
      <w:r>
        <w:rPr>
          <w:rFonts w:cs="Arial" w:ascii="Bookman Old Style" w:hAnsi="Bookman Old Style"/>
          <w:sz w:val="24"/>
          <w:szCs w:val="24"/>
        </w:rPr>
        <w:t xml:space="preserve">, με βάση τις οδηγίες της Ελληνικής Στατιστικής Αρχής, ο κωδικός 025 περιλαμβάνει τον συνολικό αριθμό ατόμων, που εργάζονται στην επιχείρηση </w:t>
      </w:r>
      <w:r>
        <w:rPr>
          <w:rFonts w:cs="Arial" w:ascii="Bookman Old Style" w:hAnsi="Bookman Old Style"/>
          <w:i/>
          <w:sz w:val="24"/>
          <w:szCs w:val="24"/>
        </w:rPr>
        <w:t>(συμπεριλαμβανομένων των εργαζομένων ιδιοκτητών, συνεταίρων και των μελών της οικογένειας που εργάζονται αμισθί)</w:t>
      </w:r>
      <w:r>
        <w:rPr>
          <w:rFonts w:cs="Arial" w:ascii="Bookman Old Style" w:hAnsi="Bookman Old Style"/>
          <w:sz w:val="24"/>
          <w:szCs w:val="24"/>
        </w:rPr>
        <w:t xml:space="preserve">. Περιλαμβάνει επίσης του εργαζόμενους μερικής απασχόλησης, καθώς και τους εποχιακά εργαζόμενους, του μαθητευόμενους και τους εργαζόμενους κατ’ οίκον, οι οποίοι περιλαμβάνονται στην κατάσταση μισθοδοσίας για το φορολογικό έτος 2017, ανεξαρτήτως του χρονικού διαστήματος, που αυτοί απασχολήθηκαν </w:t>
      </w:r>
      <w:r>
        <w:rPr>
          <w:rFonts w:cs="Arial" w:ascii="Bookman Old Style" w:hAnsi="Bookman Old Style"/>
          <w:i/>
          <w:sz w:val="24"/>
          <w:szCs w:val="24"/>
        </w:rPr>
        <w:t>(ΠΟΛ. 1072/2018)</w:t>
      </w:r>
      <w:r>
        <w:rPr>
          <w:rFonts w:cs="Arial" w:ascii="Bookman Old Style" w:hAnsi="Bookman Old Style"/>
          <w:sz w:val="24"/>
          <w:szCs w:val="24"/>
        </w:rPr>
        <w:t xml:space="preserve">.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Κωδ. 026, 027</w:t>
      </w:r>
      <w:r>
        <w:rPr>
          <w:rFonts w:cs="Arial" w:ascii="Bookman Old Style" w:hAnsi="Bookman Old Style"/>
          <w:sz w:val="24"/>
          <w:szCs w:val="24"/>
        </w:rPr>
        <w:t xml:space="preserve"> – </w:t>
      </w:r>
      <w:r>
        <w:rPr>
          <w:rFonts w:cs="Arial" w:ascii="Bookman Old Style" w:hAnsi="Bookman Old Style"/>
          <w:i/>
          <w:sz w:val="24"/>
          <w:szCs w:val="24"/>
        </w:rPr>
        <w:t>«Αριθμός μισθωτών»</w:t>
      </w:r>
      <w:r>
        <w:rPr>
          <w:rFonts w:cs="Arial" w:ascii="Bookman Old Style" w:hAnsi="Bookman Old Style"/>
          <w:sz w:val="24"/>
          <w:szCs w:val="24"/>
        </w:rPr>
        <w:t xml:space="preserve">: Αφορά στον αριθμό των ατόμων, που εργάζονται για έναν εργοδότη με σύμβαση απασχόλησης και λαμβάνουν αμοιβή, μισθό κ.λπ. και αποτελεί υποσύνολο του κωδ. 025. Ως μισθωτοί θεωρούνται και οι αμειβόμενοι εργαζόμενοι ιδιοκτήτες, οι φοιτητές και οι κατ’ οίκον εργαζόμενοι. Ο αριθμός των μισθωτών περιλαμβάνει εργαζόμενους με μερική απασχόληση και εποχιακά απασχολούμενους. </w:t>
      </w:r>
    </w:p>
    <w:p>
      <w:pPr>
        <w:pStyle w:val="Normal"/>
        <w:tabs>
          <w:tab w:val="clear" w:pos="720"/>
          <w:tab w:val="left" w:pos="1418" w:leader="none"/>
        </w:tabs>
        <w:spacing w:lineRule="auto" w:line="360" w:before="0" w:after="120"/>
        <w:jc w:val="both"/>
        <w:rPr>
          <w:rFonts w:ascii="Bookman Old Style" w:hAnsi="Bookman Old Style" w:cs="Arial"/>
          <w:sz w:val="24"/>
          <w:szCs w:val="24"/>
        </w:rPr>
      </w:pPr>
      <w:r>
        <w:rPr>
          <w:rFonts w:cs="Arial" w:ascii="Bookman Old Style" w:hAnsi="Bookman Old Style"/>
          <w:sz w:val="24"/>
          <w:szCs w:val="24"/>
        </w:rPr>
        <w:t xml:space="preserve">Στον κωδ. 027 καταχωρείται ο αριθμός του εποχιακά απασχολούμενου προσωπικού, που αποτελεί υποσύνολο του κωδ. 026.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 xml:space="preserve">Κωδ. 039 </w:t>
      </w:r>
      <w:r>
        <w:rPr>
          <w:rFonts w:cs="Arial" w:ascii="Bookman Old Style" w:hAnsi="Bookman Old Style"/>
          <w:sz w:val="24"/>
          <w:szCs w:val="24"/>
        </w:rPr>
        <w:t xml:space="preserve">– </w:t>
      </w:r>
      <w:r>
        <w:rPr>
          <w:rFonts w:cs="Arial" w:ascii="Bookman Old Style" w:hAnsi="Bookman Old Style"/>
          <w:i/>
          <w:sz w:val="24"/>
          <w:szCs w:val="24"/>
        </w:rPr>
        <w:t>«Ενεργές ιστοσελίδες επιχείρησης»</w:t>
      </w:r>
      <w:r>
        <w:rPr>
          <w:rFonts w:cs="Arial" w:ascii="Bookman Old Style" w:hAnsi="Bookman Old Style"/>
          <w:sz w:val="24"/>
          <w:szCs w:val="24"/>
        </w:rPr>
        <w:t xml:space="preserve">: Συμπληρώνονται όλες οι ιστοσελίδες της επιχείρησης, που είναι ενεργές κατά τον χρόνο υποβολής της δήλωσης.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 xml:space="preserve">Κωδ. 040, 041 </w:t>
      </w:r>
      <w:r>
        <w:rPr>
          <w:rFonts w:cs="Arial" w:ascii="Bookman Old Style" w:hAnsi="Bookman Old Style"/>
          <w:sz w:val="24"/>
          <w:szCs w:val="24"/>
        </w:rPr>
        <w:t xml:space="preserve">– Προσυμπληρώνονται αυτόματα οι ενεργοί επαγγελματικοί λογαριασμοί της επιχείρησης </w:t>
      </w:r>
      <w:r>
        <w:rPr>
          <w:rFonts w:cs="Arial" w:ascii="Bookman Old Style" w:hAnsi="Bookman Old Style"/>
          <w:i/>
          <w:sz w:val="24"/>
          <w:szCs w:val="24"/>
        </w:rPr>
        <w:t>(παρ. ιη΄ του άρθρου 62 του Ν. 4446/2016)</w:t>
      </w:r>
      <w:r>
        <w:rPr>
          <w:rFonts w:cs="Arial" w:ascii="Bookman Old Style" w:hAnsi="Bookman Old Style"/>
          <w:sz w:val="24"/>
          <w:szCs w:val="24"/>
        </w:rPr>
        <w:t xml:space="preserve"> και όλα τα τερματικά </w:t>
      </w:r>
      <w:r>
        <w:rPr>
          <w:rFonts w:cs="Arial" w:ascii="Bookman Old Style" w:hAnsi="Bookman Old Style"/>
          <w:sz w:val="24"/>
          <w:szCs w:val="24"/>
          <w:lang w:val="en-US"/>
        </w:rPr>
        <w:t>POS</w:t>
      </w:r>
      <w:r>
        <w:rPr>
          <w:rFonts w:cs="Arial" w:ascii="Bookman Old Style" w:hAnsi="Bookman Old Style"/>
          <w:sz w:val="24"/>
          <w:szCs w:val="24"/>
        </w:rPr>
        <w:t xml:space="preserve"> και </w:t>
      </w:r>
      <w:r>
        <w:rPr>
          <w:rFonts w:cs="Arial" w:ascii="Bookman Old Style" w:hAnsi="Bookman Old Style"/>
          <w:sz w:val="24"/>
          <w:szCs w:val="24"/>
          <w:lang w:val="en-US"/>
        </w:rPr>
        <w:t>ePOS</w:t>
      </w:r>
      <w:r>
        <w:rPr>
          <w:rFonts w:cs="Arial" w:ascii="Bookman Old Style" w:hAnsi="Bookman Old Style"/>
          <w:sz w:val="24"/>
          <w:szCs w:val="24"/>
        </w:rPr>
        <w:t xml:space="preserve">, που διέθετε η επιχείρηση για το φορολογικό έτος 2017, με βάση τα στοιχεία της Ένωσης Τραπεζών και των λοιπών παρόχων πληρωμών. Ο χρήστης μπορεί να μεταβάλει τα στοιχεία και να εισαγάγει νέα, εφόσον ενημερώνει και την αντίστοιχη εφαρμογή των επαγγελματικών λογαριασμών στην Α.Α.Δ.Ε.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Κωδ. 042</w:t>
      </w:r>
      <w:r>
        <w:rPr>
          <w:rFonts w:cs="Arial" w:ascii="Bookman Old Style" w:hAnsi="Bookman Old Style"/>
          <w:sz w:val="24"/>
          <w:szCs w:val="24"/>
        </w:rPr>
        <w:t xml:space="preserve"> – Στον κωδικό αυτό και στον υποπίνακα </w:t>
      </w:r>
      <w:r>
        <w:rPr>
          <w:rFonts w:cs="Arial" w:ascii="Bookman Old Style" w:hAnsi="Bookman Old Style"/>
          <w:i/>
          <w:sz w:val="24"/>
          <w:szCs w:val="24"/>
        </w:rPr>
        <w:t>«Ενεργές Ηλεκτρονικές Διευθύνσεις Αλληλογραφίας Επιχείρησης»</w:t>
      </w:r>
      <w:r>
        <w:rPr>
          <w:rFonts w:cs="Arial" w:ascii="Bookman Old Style" w:hAnsi="Bookman Old Style"/>
          <w:sz w:val="24"/>
          <w:szCs w:val="24"/>
        </w:rPr>
        <w:t xml:space="preserve"> καταχωρείται τουλάχιστον μία από τις ενεργές ηλεκτρονικές διευθύνσεις αλληλογραφίας, που αφορούν στην επικοινωνία της επιχείρησης με την Α.Α.Δ.Ε. Επισημαίνεται ότι η ηλεκτρονική διεύθυνση αναφέρεται αποκλειστικά, διακριτά και απ’ ευθείας στην επιχείρηση και όχι σε τρίτα πρόσωπα ή στα πρόσωπα, που νομίμως την εκπροσωπούν.</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 xml:space="preserve">Κωδ. 047 </w:t>
      </w:r>
      <w:r>
        <w:rPr>
          <w:rFonts w:cs="Arial" w:ascii="Bookman Old Style" w:hAnsi="Bookman Old Style"/>
          <w:sz w:val="24"/>
          <w:szCs w:val="24"/>
        </w:rPr>
        <w:t xml:space="preserve">– </w:t>
      </w:r>
      <w:r>
        <w:rPr>
          <w:rFonts w:cs="Arial" w:ascii="Bookman Old Style" w:hAnsi="Bookman Old Style"/>
          <w:i/>
          <w:sz w:val="24"/>
          <w:szCs w:val="24"/>
        </w:rPr>
        <w:t>«Σύνολο Ακαθαρίστων Εσόδων»</w:t>
      </w:r>
      <w:r>
        <w:rPr>
          <w:rFonts w:cs="Arial" w:ascii="Bookman Old Style" w:hAnsi="Bookman Old Style"/>
          <w:sz w:val="24"/>
          <w:szCs w:val="24"/>
        </w:rPr>
        <w:t xml:space="preserve">: Μεταφέρεται το ποσό από τον κωδικό 560 του Πίνακα Ζ1.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Κωδ. 048</w:t>
      </w:r>
      <w:r>
        <w:rPr>
          <w:rFonts w:cs="Arial" w:ascii="Bookman Old Style" w:hAnsi="Bookman Old Style"/>
          <w:sz w:val="24"/>
          <w:szCs w:val="24"/>
        </w:rPr>
        <w:t xml:space="preserve"> – </w:t>
      </w:r>
      <w:r>
        <w:rPr>
          <w:rFonts w:cs="Arial" w:ascii="Bookman Old Style" w:hAnsi="Bookman Old Style"/>
          <w:i/>
          <w:sz w:val="24"/>
          <w:szCs w:val="24"/>
        </w:rPr>
        <w:t>«Καθαρά αποτελέσματα»</w:t>
      </w:r>
      <w:r>
        <w:rPr>
          <w:rFonts w:cs="Arial" w:ascii="Bookman Old Style" w:hAnsi="Bookman Old Style"/>
          <w:sz w:val="24"/>
          <w:szCs w:val="24"/>
        </w:rPr>
        <w:t xml:space="preserve">: Μεταφέρεται το ποσό από τον κωδικό 529 του Πίνακα Δ15.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Κωδ. 049, 050</w:t>
      </w:r>
      <w:r>
        <w:rPr>
          <w:rFonts w:cs="Arial" w:ascii="Bookman Old Style" w:hAnsi="Bookman Old Style"/>
          <w:sz w:val="24"/>
          <w:szCs w:val="24"/>
        </w:rPr>
        <w:t xml:space="preserve"> – </w:t>
      </w:r>
      <w:r>
        <w:rPr>
          <w:rFonts w:cs="Arial" w:ascii="Bookman Old Style" w:hAnsi="Bookman Old Style"/>
          <w:i/>
          <w:sz w:val="24"/>
          <w:szCs w:val="24"/>
        </w:rPr>
        <w:t>«Ιδιότητες προσώπων Εντύπου»</w:t>
      </w:r>
      <w:r>
        <w:rPr>
          <w:rFonts w:cs="Arial" w:ascii="Bookman Old Style" w:hAnsi="Bookman Old Style"/>
          <w:sz w:val="24"/>
          <w:szCs w:val="24"/>
        </w:rPr>
        <w:t xml:space="preserve">: Υποχρεωτικά πεδία. Συμπληρώνονται από τον χρήστη. Σε όσες περιπτώσεις προβλέπεται από την κείμενη νομοθεσία, το έντυπο Ε3 θα υπογράφεται/υποβάλλεται από τον εξουσιοδοτημένο λογιστή – φοροτεχνικό. Ειδικότερα, το έντυπο Ε3 υπογράφεται από λογιστή – φοροτεχνικό: </w:t>
      </w:r>
    </w:p>
    <w:p>
      <w:pPr>
        <w:pStyle w:val="Style16"/>
        <w:tabs>
          <w:tab w:val="clear" w:pos="720"/>
          <w:tab w:val="left" w:pos="1418" w:leader="none"/>
        </w:tabs>
        <w:spacing w:lineRule="auto" w:line="360" w:before="0" w:after="120"/>
        <w:ind w:left="0" w:hanging="0"/>
        <w:contextualSpacing w:val="false"/>
        <w:jc w:val="both"/>
        <w:rPr/>
      </w:pPr>
      <w:r>
        <w:rPr>
          <w:rFonts w:cs="Arial" w:ascii="Bookman Old Style" w:hAnsi="Bookman Old Style"/>
          <w:sz w:val="24"/>
          <w:szCs w:val="24"/>
        </w:rPr>
        <w:t xml:space="preserve">- Στις περιπτώσεις, που τα ακαθάριστα έσοδα για ατομική επιχείρηση παροχής υπηρεσιών, η οποία τηρεί απλογραφικά βιβλία, υπερβαίνουν το ποσό των 50.000 Ευρώ. </w:t>
      </w:r>
    </w:p>
    <w:p>
      <w:pPr>
        <w:pStyle w:val="Style16"/>
        <w:tabs>
          <w:tab w:val="clear" w:pos="720"/>
          <w:tab w:val="left" w:pos="1418" w:leader="none"/>
        </w:tabs>
        <w:spacing w:lineRule="auto" w:line="360" w:before="0" w:after="120"/>
        <w:ind w:left="0" w:hanging="0"/>
        <w:contextualSpacing w:val="false"/>
        <w:jc w:val="both"/>
        <w:rPr/>
      </w:pPr>
      <w:r>
        <w:rPr>
          <w:rFonts w:cs="Arial" w:ascii="Bookman Old Style" w:hAnsi="Bookman Old Style"/>
          <w:sz w:val="24"/>
          <w:szCs w:val="24"/>
        </w:rPr>
        <w:t xml:space="preserve">- Για ατομικές επιχειρήσεις με διπλογραφικά βιβλία, καθώς και για νομικά πρόσωπα ανεξαρτήτως κατηγορίας βιβλίων, η σχετική υποχρέωση υφίσταται ανεξαρτήτως των ορίων ακαθαρίστων εσόδων. Η υποβολή του εντύπου Ε3 θα γίνεται με τους κωδικούς </w:t>
      </w:r>
      <w:r>
        <w:rPr>
          <w:rFonts w:cs="Arial" w:ascii="Bookman Old Style" w:hAnsi="Bookman Old Style"/>
          <w:sz w:val="24"/>
          <w:szCs w:val="24"/>
          <w:lang w:val="en-US"/>
        </w:rPr>
        <w:t>taxis</w:t>
      </w:r>
      <w:r>
        <w:rPr>
          <w:rFonts w:cs="Arial" w:ascii="Bookman Old Style" w:hAnsi="Bookman Old Style"/>
          <w:sz w:val="24"/>
          <w:szCs w:val="24"/>
        </w:rPr>
        <w:t xml:space="preserve"> του εξουσιοδοτημένου λογιστή. </w:t>
      </w:r>
    </w:p>
    <w:p>
      <w:pPr>
        <w:pStyle w:val="Style16"/>
        <w:tabs>
          <w:tab w:val="clear" w:pos="720"/>
          <w:tab w:val="left" w:pos="1418" w:leader="none"/>
        </w:tabs>
        <w:spacing w:lineRule="auto" w:line="360" w:before="0" w:after="120"/>
        <w:ind w:left="0" w:hanging="0"/>
        <w:contextualSpacing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418" w:leader="none"/>
        </w:tabs>
        <w:spacing w:lineRule="auto" w:line="360" w:before="0" w:after="120"/>
        <w:jc w:val="both"/>
        <w:rPr>
          <w:rFonts w:ascii="Bookman Old Style" w:hAnsi="Bookman Old Style" w:cs="Arial"/>
          <w:sz w:val="24"/>
          <w:szCs w:val="24"/>
        </w:rPr>
      </w:pPr>
      <w:r>
        <w:rPr>
          <w:rFonts w:cs="Arial" w:ascii="Bookman Old Style" w:hAnsi="Bookman Old Style"/>
          <w:b/>
          <w:sz w:val="24"/>
          <w:szCs w:val="24"/>
        </w:rPr>
        <w:t>ΠΙΝΑΚΑΣ Γ1 – ΣΥΝΟΛΟ ΕΝΟΙΚΙΩΝ ΠΟΥ ΚΑΤΑΒΛΗΘΗΚΑΝ</w:t>
      </w:r>
    </w:p>
    <w:p>
      <w:pPr>
        <w:pStyle w:val="Normal"/>
        <w:tabs>
          <w:tab w:val="clear" w:pos="720"/>
          <w:tab w:val="left" w:pos="1418" w:leader="none"/>
        </w:tabs>
        <w:spacing w:lineRule="auto" w:line="360" w:before="0" w:after="120"/>
        <w:jc w:val="both"/>
        <w:rPr/>
      </w:pPr>
      <w:r>
        <w:rPr>
          <w:rFonts w:cs="Arial" w:ascii="Bookman Old Style" w:hAnsi="Bookman Old Style"/>
          <w:sz w:val="24"/>
          <w:szCs w:val="24"/>
        </w:rPr>
        <w:t xml:space="preserve">Προσυμπληρώνεται αυτόματα από τα στοιχεία του εντύπου Ε3 του προηγουμένου φορολογικού έτους. Ο χρήστης μπορεί να μεταβάλλει τα στοιχεία, να διαγράψει και να εισαγάγει νέα. Όσον αφορά στα καταβληθέντα ενοίκια, πέραν των μισθωμάτων, αναγράφεται και η τεκμαρτή δαπάνη ιδιόχρησης </w:t>
      </w:r>
      <w:r>
        <w:rPr>
          <w:rFonts w:cs="Arial" w:ascii="Bookman Old Style" w:hAnsi="Bookman Old Style"/>
          <w:i/>
          <w:sz w:val="24"/>
          <w:szCs w:val="24"/>
        </w:rPr>
        <w:t>(για το τεκμαρτό ποσό της ιδιόχρησης βλ. άρθρο 39 Ν. 4172/2013)</w:t>
      </w:r>
      <w:r>
        <w:rPr>
          <w:rFonts w:cs="Arial" w:ascii="Bookman Old Style" w:hAnsi="Bookman Old Style"/>
          <w:sz w:val="24"/>
          <w:szCs w:val="24"/>
        </w:rPr>
        <w:t xml:space="preserve">. Στον Πίνακα αυτό έχει προστεθεί στήλη, όπου αναγράφεται ο Αριθμός Παροχής Ρεύματος της εγκατάστασης. </w:t>
      </w:r>
    </w:p>
    <w:p>
      <w:pPr>
        <w:pStyle w:val="Normal"/>
        <w:tabs>
          <w:tab w:val="clear" w:pos="720"/>
          <w:tab w:val="left" w:pos="1418" w:leader="none"/>
        </w:tabs>
        <w:spacing w:lineRule="auto" w:line="360" w:before="0" w:after="120"/>
        <w:jc w:val="both"/>
        <w:rPr/>
      </w:pPr>
      <w:r>
        <w:rPr>
          <w:rFonts w:cs="Arial" w:ascii="Bookman Old Style" w:hAnsi="Bookman Old Style"/>
          <w:b/>
          <w:sz w:val="24"/>
          <w:szCs w:val="24"/>
        </w:rPr>
        <w:t xml:space="preserve">Κωδ. 060 </w:t>
      </w:r>
      <w:r>
        <w:rPr>
          <w:rFonts w:cs="Arial" w:ascii="Bookman Old Style" w:hAnsi="Bookman Old Style"/>
          <w:sz w:val="24"/>
          <w:szCs w:val="24"/>
        </w:rPr>
        <w:t xml:space="preserve">– Το σύνολο των ενοικίων, όπως προκύπτει από τον αναλυτικό πίνακα και δεν μπορεί να μεταβληθεί από το χρήστη. Εάν καταβάλατε ενοίκια σε περισσότερους εκμισθωτές, συνυποβάλλεται κατάσταση. Στην περίπτωση δωρεάν παραχώρησης, συμπληρώστε αντίστοιχα τα πεδία </w:t>
      </w:r>
      <w:r>
        <w:rPr>
          <w:rFonts w:cs="Arial" w:ascii="Bookman Old Style" w:hAnsi="Bookman Old Style"/>
          <w:i/>
          <w:sz w:val="24"/>
          <w:szCs w:val="24"/>
        </w:rPr>
        <w:t>«διεύθυνση εγκατάστασης»</w:t>
      </w:r>
      <w:r>
        <w:rPr>
          <w:rFonts w:cs="Arial" w:ascii="Bookman Old Style" w:hAnsi="Bookman Old Style"/>
          <w:sz w:val="24"/>
          <w:szCs w:val="24"/>
        </w:rPr>
        <w:t xml:space="preserve">, </w:t>
      </w:r>
      <w:r>
        <w:rPr>
          <w:rFonts w:cs="Arial" w:ascii="Bookman Old Style" w:hAnsi="Bookman Old Style"/>
          <w:i/>
          <w:sz w:val="24"/>
          <w:szCs w:val="24"/>
        </w:rPr>
        <w:t>«αριθμός παροχής ρεύματος»</w:t>
      </w:r>
      <w:r>
        <w:rPr>
          <w:rFonts w:cs="Arial" w:ascii="Bookman Old Style" w:hAnsi="Bookman Old Style"/>
          <w:sz w:val="24"/>
          <w:szCs w:val="24"/>
        </w:rPr>
        <w:t xml:space="preserve">, </w:t>
      </w:r>
      <w:r>
        <w:rPr>
          <w:rFonts w:cs="Arial" w:ascii="Bookman Old Style" w:hAnsi="Bookman Old Style"/>
          <w:i/>
          <w:sz w:val="24"/>
          <w:szCs w:val="24"/>
        </w:rPr>
        <w:t>«περίοδος παραχώρησης»</w:t>
      </w:r>
      <w:r>
        <w:rPr>
          <w:rFonts w:cs="Arial" w:ascii="Bookman Old Style" w:hAnsi="Bookman Old Style"/>
          <w:sz w:val="24"/>
          <w:szCs w:val="24"/>
        </w:rPr>
        <w:t xml:space="preserve"> και </w:t>
      </w:r>
      <w:r>
        <w:rPr>
          <w:rFonts w:cs="Arial" w:ascii="Bookman Old Style" w:hAnsi="Bookman Old Style"/>
          <w:i/>
          <w:sz w:val="24"/>
          <w:szCs w:val="24"/>
        </w:rPr>
        <w:t>«ονοματεπώνυμο και ΑΦΜ ιδιοκτήτη»</w:t>
      </w:r>
      <w:r>
        <w:rPr>
          <w:rFonts w:cs="Arial" w:ascii="Bookman Old Style" w:hAnsi="Bookman Old Style"/>
          <w:sz w:val="24"/>
          <w:szCs w:val="24"/>
        </w:rPr>
        <w:t xml:space="preserve">.    </w:t>
      </w:r>
    </w:p>
    <w:p>
      <w:pPr>
        <w:pStyle w:val="Normal"/>
        <w:tabs>
          <w:tab w:val="clear" w:pos="720"/>
          <w:tab w:val="left" w:pos="1418" w:leader="none"/>
        </w:tabs>
        <w:spacing w:lineRule="auto" w:line="36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120"/>
        <w:jc w:val="both"/>
        <w:rPr/>
      </w:pPr>
      <w:r>
        <w:rPr>
          <w:rFonts w:cs="Arial" w:ascii="Bookman Old Style" w:hAnsi="Bookman Old Style"/>
          <w:b/>
          <w:sz w:val="24"/>
          <w:szCs w:val="24"/>
        </w:rPr>
        <w:t xml:space="preserve">ΠΙΝΑΚΑΣ Ζ΄ - ΓΕΝΙΚΕΣ ΟΙΚΟΝΟΜΙΚΕΣ ΠΛΗΡΟΦΟΡΙΕΣ </w:t>
      </w:r>
      <w:r>
        <w:rPr>
          <w:rFonts w:cs="Arial" w:ascii="Bookman Old Style" w:hAnsi="Bookman Old Style"/>
          <w:b/>
          <w:i/>
          <w:sz w:val="24"/>
          <w:szCs w:val="24"/>
        </w:rPr>
        <w:t>(Απλογραφικά – Διπλογραφικά βιβλία)</w:t>
      </w:r>
    </w:p>
    <w:p>
      <w:pPr>
        <w:pStyle w:val="Normal"/>
        <w:spacing w:lineRule="auto" w:line="360" w:before="0" w:after="120"/>
        <w:jc w:val="both"/>
        <w:rPr/>
      </w:pPr>
      <w:r>
        <w:rPr>
          <w:rFonts w:cs="Arial" w:ascii="Bookman Old Style" w:hAnsi="Bookman Old Style"/>
          <w:sz w:val="24"/>
          <w:szCs w:val="24"/>
        </w:rPr>
        <w:t xml:space="preserve">Η συμπλήρωση του πίνακα προηγείται αυτής του Πίνακα Δ΄, καθ’ όσον από τα έσοδα, έξοδα και λοιπά πληροφοριακά στοιχεία </w:t>
      </w:r>
      <w:r>
        <w:rPr>
          <w:rFonts w:cs="Arial" w:ascii="Bookman Old Style" w:hAnsi="Bookman Old Style"/>
          <w:i/>
          <w:sz w:val="24"/>
          <w:szCs w:val="24"/>
        </w:rPr>
        <w:t>(Ζ1, Ζ2, Ζ3 αντίστοιχα)</w:t>
      </w:r>
      <w:r>
        <w:rPr>
          <w:rFonts w:cs="Arial" w:ascii="Bookman Old Style" w:hAnsi="Bookman Old Style"/>
          <w:sz w:val="24"/>
          <w:szCs w:val="24"/>
        </w:rPr>
        <w:t xml:space="preserve"> προκύπτει ο προσδιορισμός των αποτελεσμάτων του πίνακα Δ΄. Ο Πίνακας αυτός συμπληρώνεται από όλες τις επιχειρήσεις ανεξαρτήτως της τήρησης βιβλίων </w:t>
      </w:r>
      <w:r>
        <w:rPr>
          <w:rFonts w:cs="Arial" w:ascii="Bookman Old Style" w:hAnsi="Bookman Old Style"/>
          <w:i/>
          <w:sz w:val="24"/>
          <w:szCs w:val="24"/>
        </w:rPr>
        <w:t>(απλογραφικών ή διπλογραφικών)</w:t>
      </w:r>
      <w:r>
        <w:rPr>
          <w:rFonts w:cs="Arial" w:ascii="Bookman Old Style" w:hAnsi="Bookman Old Style"/>
          <w:sz w:val="24"/>
          <w:szCs w:val="24"/>
        </w:rPr>
        <w:t xml:space="preserve">. </w:t>
      </w:r>
      <w:r>
        <w:rPr>
          <w:rFonts w:cs="Arial" w:ascii="Bookman Old Style" w:hAnsi="Bookman Old Style"/>
          <w:sz w:val="24"/>
          <w:szCs w:val="24"/>
          <w:u w:val="single"/>
        </w:rPr>
        <w:t xml:space="preserve">Για περιπτώσεις, που η καταχώρηση ενός κωδικού του εντύπου προϋποθέτει την προηγούμενη καταχώρηση υποπίνακα, για να αντιμετωπιστούν προβλήματα, που πιθανόν θα προκύψουν κατά την πρώτη χρήση του εν λόγω εντύπου λόγω αναντιστοιχίας των δεδομένων των βιβλίων με τα ζητούμενα, υπάρχει και η ένδειξη </w:t>
      </w:r>
      <w:r>
        <w:rPr>
          <w:rFonts w:cs="Arial" w:ascii="Bookman Old Style" w:hAnsi="Bookman Old Style"/>
          <w:i/>
          <w:sz w:val="24"/>
          <w:szCs w:val="24"/>
          <w:u w:val="single"/>
        </w:rPr>
        <w:t>«Λοιπά»</w:t>
      </w:r>
      <w:r>
        <w:rPr>
          <w:rFonts w:cs="Arial" w:ascii="Bookman Old Style" w:hAnsi="Bookman Old Style"/>
          <w:sz w:val="24"/>
          <w:szCs w:val="24"/>
          <w:u w:val="single"/>
        </w:rPr>
        <w:t>.</w:t>
      </w:r>
      <w:r>
        <w:rPr>
          <w:rFonts w:cs="Arial" w:ascii="Bookman Old Style" w:hAnsi="Bookman Old Style"/>
          <w:sz w:val="24"/>
          <w:szCs w:val="24"/>
        </w:rPr>
        <w:t xml:space="preserve"> </w:t>
      </w:r>
    </w:p>
    <w:p>
      <w:pPr>
        <w:pStyle w:val="Normal"/>
        <w:spacing w:lineRule="auto" w:line="360" w:before="0" w:after="120"/>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t xml:space="preserve">ΠΙΝΑΚΑΣ Ζ1 - Έσοδα </w:t>
      </w:r>
    </w:p>
    <w:p>
      <w:pPr>
        <w:pStyle w:val="Normal"/>
        <w:spacing w:lineRule="auto" w:line="360" w:before="0" w:after="120"/>
        <w:jc w:val="both"/>
        <w:rPr/>
      </w:pPr>
      <w:r>
        <w:rPr>
          <w:rFonts w:cs="Arial" w:ascii="Bookman Old Style" w:hAnsi="Bookman Old Style"/>
          <w:b/>
          <w:sz w:val="24"/>
          <w:szCs w:val="24"/>
        </w:rPr>
        <w:t>Κωδ. 461</w:t>
      </w:r>
      <w:r>
        <w:rPr>
          <w:rFonts w:cs="Arial" w:ascii="Bookman Old Style" w:hAnsi="Bookman Old Style"/>
          <w:sz w:val="24"/>
          <w:szCs w:val="24"/>
        </w:rPr>
        <w:t xml:space="preserve"> – Παροχή Υπηρεσιών: Με την είσοδο του χρήστη ανοίγει </w:t>
      </w:r>
      <w:r>
        <w:rPr>
          <w:rFonts w:cs="Arial" w:ascii="Bookman Old Style" w:hAnsi="Bookman Old Style"/>
          <w:i/>
          <w:sz w:val="24"/>
          <w:szCs w:val="24"/>
        </w:rPr>
        <w:t>«Δυναμικός Πίνακας»</w:t>
      </w:r>
      <w:r>
        <w:rPr>
          <w:rFonts w:cs="Arial" w:ascii="Bookman Old Style" w:hAnsi="Bookman Old Style"/>
          <w:sz w:val="24"/>
          <w:szCs w:val="24"/>
        </w:rPr>
        <w:t xml:space="preserve"> με υποπεριπτώσεις και συμπληρώνεται ανάλογα από τον χρήστη. Στον υποπίνακα αυτό περιλαμβάνονται οι εξής κωδικοί:  </w:t>
      </w:r>
    </w:p>
    <w:p>
      <w:pPr>
        <w:pStyle w:val="Normal"/>
        <w:spacing w:lineRule="auto" w:line="360" w:before="0" w:after="120"/>
        <w:jc w:val="both"/>
        <w:rPr/>
      </w:pPr>
      <w:r>
        <w:rPr>
          <w:rFonts w:cs="Arial" w:ascii="Bookman Old Style" w:hAnsi="Bookman Old Style"/>
          <w:b/>
          <w:sz w:val="24"/>
          <w:szCs w:val="24"/>
        </w:rPr>
        <w:t>Κωδ: 001</w:t>
      </w:r>
      <w:r>
        <w:rPr>
          <w:rFonts w:cs="Arial" w:ascii="Bookman Old Style" w:hAnsi="Bookman Old Style"/>
          <w:sz w:val="24"/>
          <w:szCs w:val="24"/>
        </w:rPr>
        <w:t xml:space="preserve"> Επιτηδευματίες </w:t>
      </w:r>
      <w:r>
        <w:rPr>
          <w:rFonts w:cs="Arial" w:ascii="Bookman Old Style" w:hAnsi="Bookman Old Style"/>
          <w:i/>
          <w:sz w:val="24"/>
          <w:szCs w:val="24"/>
        </w:rPr>
        <w:t>(Τ.Π.Υ.)</w:t>
      </w:r>
      <w:r>
        <w:rPr>
          <w:rFonts w:cs="Arial" w:ascii="Bookman Old Style" w:hAnsi="Bookman Old Style"/>
          <w:sz w:val="24"/>
          <w:szCs w:val="24"/>
        </w:rPr>
        <w:t xml:space="preserve">: Άθροισμα ακαθαρίστων αμοιβών από επιτηδευματίες </w:t>
      </w:r>
    </w:p>
    <w:p>
      <w:pPr>
        <w:pStyle w:val="Normal"/>
        <w:spacing w:lineRule="auto" w:line="360" w:before="0" w:after="120"/>
        <w:jc w:val="both"/>
        <w:rPr/>
      </w:pPr>
      <w:r>
        <w:rPr>
          <w:rFonts w:cs="Arial" w:ascii="Bookman Old Style" w:hAnsi="Bookman Old Style"/>
          <w:b/>
          <w:sz w:val="24"/>
          <w:szCs w:val="24"/>
        </w:rPr>
        <w:t>Κωδ. 003</w:t>
      </w:r>
      <w:r>
        <w:rPr>
          <w:rFonts w:cs="Arial" w:ascii="Bookman Old Style" w:hAnsi="Bookman Old Style"/>
          <w:sz w:val="24"/>
          <w:szCs w:val="24"/>
        </w:rPr>
        <w:t xml:space="preserve"> Ιδιωτική Πελατεία </w:t>
      </w:r>
      <w:r>
        <w:rPr>
          <w:rFonts w:cs="Arial" w:ascii="Bookman Old Style" w:hAnsi="Bookman Old Style"/>
          <w:i/>
          <w:sz w:val="24"/>
          <w:szCs w:val="24"/>
        </w:rPr>
        <w:t>(Α.Π.Υ.)</w:t>
      </w:r>
    </w:p>
    <w:p>
      <w:pPr>
        <w:pStyle w:val="Normal"/>
        <w:spacing w:lineRule="auto" w:line="360" w:before="0" w:after="120"/>
        <w:jc w:val="both"/>
        <w:rPr/>
      </w:pPr>
      <w:r>
        <w:rPr>
          <w:rFonts w:cs="Arial" w:ascii="Bookman Old Style" w:hAnsi="Bookman Old Style"/>
          <w:b/>
          <w:sz w:val="24"/>
          <w:szCs w:val="24"/>
        </w:rPr>
        <w:t>Κωδ. 005</w:t>
      </w:r>
      <w:r>
        <w:rPr>
          <w:rFonts w:cs="Arial" w:ascii="Bookman Old Style" w:hAnsi="Bookman Old Style"/>
          <w:sz w:val="24"/>
          <w:szCs w:val="24"/>
        </w:rPr>
        <w:t xml:space="preserve"> Ενδοκοινοτικές Παροχές </w:t>
      </w:r>
    </w:p>
    <w:p>
      <w:pPr>
        <w:pStyle w:val="Normal"/>
        <w:spacing w:lineRule="auto" w:line="360" w:before="0" w:after="120"/>
        <w:jc w:val="both"/>
        <w:rPr/>
      </w:pPr>
      <w:r>
        <w:rPr>
          <w:rFonts w:cs="Arial" w:ascii="Bookman Old Style" w:hAnsi="Bookman Old Style"/>
          <w:b/>
          <w:sz w:val="24"/>
          <w:szCs w:val="24"/>
        </w:rPr>
        <w:t>Κωδ. 006</w:t>
      </w:r>
      <w:r>
        <w:rPr>
          <w:rFonts w:cs="Arial" w:ascii="Bookman Old Style" w:hAnsi="Bookman Old Style"/>
          <w:sz w:val="24"/>
          <w:szCs w:val="24"/>
        </w:rPr>
        <w:t xml:space="preserve"> Τρίτες Χώρες </w:t>
      </w:r>
    </w:p>
    <w:p>
      <w:pPr>
        <w:pStyle w:val="Normal"/>
        <w:spacing w:lineRule="auto" w:line="360" w:before="0" w:after="120"/>
        <w:jc w:val="both"/>
        <w:rPr/>
      </w:pPr>
      <w:r>
        <w:rPr>
          <w:rFonts w:cs="Arial" w:ascii="Bookman Old Style" w:hAnsi="Bookman Old Style"/>
          <w:b/>
          <w:sz w:val="24"/>
          <w:szCs w:val="24"/>
        </w:rPr>
        <w:t>Κωδ. 007</w:t>
      </w:r>
      <w:r>
        <w:rPr>
          <w:rFonts w:cs="Arial" w:ascii="Bookman Old Style" w:hAnsi="Bookman Old Style"/>
          <w:sz w:val="24"/>
          <w:szCs w:val="24"/>
        </w:rPr>
        <w:t xml:space="preserve"> Λοιπά έσοδα </w:t>
      </w:r>
      <w:r>
        <w:rPr>
          <w:rFonts w:cs="Arial" w:ascii="Bookman Old Style" w:hAnsi="Bookman Old Style"/>
          <w:i/>
          <w:sz w:val="24"/>
          <w:szCs w:val="24"/>
        </w:rPr>
        <w:t>(Μέρισμα Δ.Σ.Α.)</w:t>
      </w:r>
      <w:r>
        <w:rPr>
          <w:rFonts w:cs="Arial" w:ascii="Bookman Old Style" w:hAnsi="Bookman Old Style"/>
          <w:sz w:val="24"/>
          <w:szCs w:val="24"/>
        </w:rPr>
        <w:t xml:space="preserve"> </w:t>
      </w:r>
    </w:p>
    <w:p>
      <w:pPr>
        <w:pStyle w:val="Normal"/>
        <w:spacing w:lineRule="auto" w:line="360" w:before="0" w:after="120"/>
        <w:jc w:val="both"/>
        <w:rPr/>
      </w:pPr>
      <w:r>
        <w:rPr>
          <w:rFonts w:cs="Arial" w:ascii="Bookman Old Style" w:hAnsi="Bookman Old Style"/>
          <w:sz w:val="24"/>
          <w:szCs w:val="24"/>
        </w:rPr>
        <w:t xml:space="preserve">Το σύνολο αυτών ενημερώνει αυτόματα τον </w:t>
      </w:r>
      <w:r>
        <w:rPr>
          <w:rFonts w:cs="Arial" w:ascii="Bookman Old Style" w:hAnsi="Bookman Old Style"/>
          <w:b/>
          <w:sz w:val="24"/>
          <w:szCs w:val="24"/>
        </w:rPr>
        <w:t>κωδ. 460</w:t>
      </w:r>
      <w:r>
        <w:rPr>
          <w:rFonts w:cs="Arial" w:ascii="Bookman Old Style" w:hAnsi="Bookman Old Style"/>
          <w:sz w:val="24"/>
          <w:szCs w:val="24"/>
        </w:rPr>
        <w:t xml:space="preserve"> και τον </w:t>
      </w:r>
      <w:r>
        <w:rPr>
          <w:rFonts w:cs="Arial" w:ascii="Bookman Old Style" w:hAnsi="Bookman Old Style"/>
          <w:b/>
          <w:sz w:val="24"/>
          <w:szCs w:val="24"/>
        </w:rPr>
        <w:t>κωδ. 560</w:t>
      </w:r>
      <w:r>
        <w:rPr>
          <w:rFonts w:cs="Arial" w:ascii="Bookman Old Style" w:hAnsi="Bookman Old Style"/>
          <w:sz w:val="24"/>
          <w:szCs w:val="24"/>
        </w:rPr>
        <w:t xml:space="preserve"> – </w:t>
      </w:r>
      <w:r>
        <w:rPr>
          <w:rFonts w:cs="Arial" w:ascii="Bookman Old Style" w:hAnsi="Bookman Old Style"/>
          <w:i/>
          <w:sz w:val="24"/>
          <w:szCs w:val="24"/>
        </w:rPr>
        <w:t>«Σύνολο»</w:t>
      </w:r>
      <w:r>
        <w:rPr>
          <w:rFonts w:cs="Arial" w:ascii="Bookman Old Style" w:hAnsi="Bookman Old Style"/>
          <w:sz w:val="24"/>
          <w:szCs w:val="24"/>
        </w:rPr>
        <w:t xml:space="preserve">.  </w:t>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t>ΠΙΝΑΚΑΣ Ζ2 - Έξοδα</w:t>
      </w:r>
    </w:p>
    <w:p>
      <w:pPr>
        <w:pStyle w:val="Normal"/>
        <w:spacing w:lineRule="auto" w:line="360" w:before="0" w:after="120"/>
        <w:jc w:val="both"/>
        <w:rPr/>
      </w:pPr>
      <w:r>
        <w:rPr>
          <w:rFonts w:cs="Arial" w:ascii="Bookman Old Style" w:hAnsi="Bookman Old Style"/>
          <w:b/>
          <w:sz w:val="24"/>
          <w:szCs w:val="24"/>
        </w:rPr>
        <w:t>Κωδ. 481</w:t>
      </w:r>
      <w:r>
        <w:rPr>
          <w:rFonts w:cs="Arial" w:ascii="Bookman Old Style" w:hAnsi="Bookman Old Style"/>
          <w:sz w:val="24"/>
          <w:szCs w:val="24"/>
        </w:rPr>
        <w:t xml:space="preserve"> – «</w:t>
      </w:r>
      <w:r>
        <w:rPr>
          <w:rFonts w:cs="Arial" w:ascii="Bookman Old Style" w:hAnsi="Bookman Old Style"/>
          <w:i/>
          <w:sz w:val="24"/>
          <w:szCs w:val="24"/>
        </w:rPr>
        <w:t>Παροχές σε εργαζόμενους»</w:t>
      </w:r>
      <w:r>
        <w:rPr>
          <w:rFonts w:cs="Arial" w:ascii="Bookman Old Style" w:hAnsi="Bookman Old Style"/>
          <w:sz w:val="24"/>
          <w:szCs w:val="24"/>
        </w:rPr>
        <w:t xml:space="preserve">: Καταχωρούνται οι πάσης φύσεως παροχές σε εργαζόμενους. Με την είσοδο του χρήστη στο πεδίο ανοίγει </w:t>
      </w:r>
      <w:r>
        <w:rPr>
          <w:rFonts w:cs="Arial" w:ascii="Bookman Old Style" w:hAnsi="Bookman Old Style"/>
          <w:i/>
          <w:sz w:val="24"/>
          <w:szCs w:val="24"/>
        </w:rPr>
        <w:t>«Δυναμικός Πίνακας»</w:t>
      </w:r>
      <w:r>
        <w:rPr>
          <w:rFonts w:cs="Arial" w:ascii="Bookman Old Style" w:hAnsi="Bookman Old Style"/>
          <w:sz w:val="24"/>
          <w:szCs w:val="24"/>
        </w:rPr>
        <w:t xml:space="preserve"> με υποπεριπτώσεις και συμπληρώνεται ανάλογα από τον χρήστη. Στον υποπίνακα αυτό περιλαμβάνονται οι εξής κωδικοί:</w:t>
      </w:r>
    </w:p>
    <w:p>
      <w:pPr>
        <w:pStyle w:val="Normal"/>
        <w:spacing w:lineRule="auto" w:line="360" w:before="0" w:after="120"/>
        <w:jc w:val="both"/>
        <w:rPr/>
      </w:pPr>
      <w:r>
        <w:rPr>
          <w:rFonts w:cs="Arial" w:ascii="Bookman Old Style" w:hAnsi="Bookman Old Style"/>
          <w:b/>
          <w:sz w:val="24"/>
          <w:szCs w:val="24"/>
        </w:rPr>
        <w:t>Κωδ. 001</w:t>
      </w:r>
      <w:r>
        <w:rPr>
          <w:rFonts w:cs="Arial" w:ascii="Bookman Old Style" w:hAnsi="Bookman Old Style"/>
          <w:sz w:val="24"/>
          <w:szCs w:val="24"/>
        </w:rPr>
        <w:t xml:space="preserve"> Μικτές αποδοχές </w:t>
      </w:r>
    </w:p>
    <w:p>
      <w:pPr>
        <w:pStyle w:val="Normal"/>
        <w:spacing w:lineRule="auto" w:line="360" w:before="0" w:after="120"/>
        <w:jc w:val="both"/>
        <w:rPr/>
      </w:pPr>
      <w:r>
        <w:rPr>
          <w:rFonts w:cs="Arial" w:ascii="Bookman Old Style" w:hAnsi="Bookman Old Style"/>
          <w:b/>
          <w:sz w:val="24"/>
          <w:szCs w:val="24"/>
        </w:rPr>
        <w:t>Κωδ. 002</w:t>
      </w:r>
      <w:r>
        <w:rPr>
          <w:rFonts w:cs="Arial" w:ascii="Bookman Old Style" w:hAnsi="Bookman Old Style"/>
          <w:sz w:val="24"/>
          <w:szCs w:val="24"/>
        </w:rPr>
        <w:t xml:space="preserve"> Εργοδοτικές εισφορές </w:t>
      </w:r>
    </w:p>
    <w:p>
      <w:pPr>
        <w:pStyle w:val="Normal"/>
        <w:spacing w:lineRule="auto" w:line="360" w:before="0" w:after="120"/>
        <w:jc w:val="both"/>
        <w:rPr/>
      </w:pPr>
      <w:r>
        <w:rPr>
          <w:rFonts w:cs="Arial" w:ascii="Bookman Old Style" w:hAnsi="Bookman Old Style"/>
          <w:b/>
          <w:sz w:val="24"/>
          <w:szCs w:val="24"/>
        </w:rPr>
        <w:t>Κωδ. 003</w:t>
      </w:r>
      <w:r>
        <w:rPr>
          <w:rFonts w:cs="Arial" w:ascii="Bookman Old Style" w:hAnsi="Bookman Old Style"/>
          <w:sz w:val="24"/>
          <w:szCs w:val="24"/>
        </w:rPr>
        <w:t xml:space="preserve"> Λοιπές παροχές </w:t>
      </w:r>
    </w:p>
    <w:p>
      <w:pPr>
        <w:pStyle w:val="Normal"/>
        <w:spacing w:lineRule="auto" w:line="360" w:before="0" w:after="120"/>
        <w:jc w:val="both"/>
        <w:rPr/>
      </w:pPr>
      <w:r>
        <w:rPr>
          <w:rFonts w:cs="Arial" w:ascii="Bookman Old Style" w:hAnsi="Bookman Old Style"/>
          <w:b/>
          <w:sz w:val="24"/>
          <w:szCs w:val="24"/>
        </w:rPr>
        <w:t>Κωδ. 485</w:t>
      </w:r>
      <w:r>
        <w:rPr>
          <w:rFonts w:cs="Arial" w:ascii="Bookman Old Style" w:hAnsi="Bookman Old Style"/>
          <w:sz w:val="24"/>
          <w:szCs w:val="24"/>
        </w:rPr>
        <w:t xml:space="preserve"> – </w:t>
      </w:r>
      <w:r>
        <w:rPr>
          <w:rFonts w:cs="Arial" w:ascii="Bookman Old Style" w:hAnsi="Bookman Old Style"/>
          <w:i/>
          <w:sz w:val="24"/>
          <w:szCs w:val="24"/>
        </w:rPr>
        <w:t>«Διάφορα λειτουργικά έξοδα»</w:t>
      </w:r>
      <w:r>
        <w:rPr>
          <w:rFonts w:cs="Arial" w:ascii="Bookman Old Style" w:hAnsi="Bookman Old Style"/>
          <w:sz w:val="24"/>
          <w:szCs w:val="24"/>
        </w:rPr>
        <w:t xml:space="preserve">: Καταχωρούνται τα πάσης φύσεως λειτουργικά έξοδα. Με την είσοδο του χρήστη στο πεδίο ανοίγει </w:t>
      </w:r>
      <w:r>
        <w:rPr>
          <w:rFonts w:cs="Arial" w:ascii="Bookman Old Style" w:hAnsi="Bookman Old Style"/>
          <w:i/>
          <w:sz w:val="24"/>
          <w:szCs w:val="24"/>
        </w:rPr>
        <w:t>«Δυναμικός Πίνακας»</w:t>
      </w:r>
      <w:r>
        <w:rPr>
          <w:rFonts w:cs="Arial" w:ascii="Bookman Old Style" w:hAnsi="Bookman Old Style"/>
          <w:sz w:val="24"/>
          <w:szCs w:val="24"/>
        </w:rPr>
        <w:t xml:space="preserve"> με υποπεριπτώσεις και συμπληρώνεται ανάλογα από τον χρήστη. Στον υποπίνακα αυτό περιλαμβάνονται και οι εξής κωδικοί:</w:t>
      </w:r>
    </w:p>
    <w:p>
      <w:pPr>
        <w:pStyle w:val="Normal"/>
        <w:spacing w:lineRule="auto" w:line="360" w:before="0" w:after="120"/>
        <w:jc w:val="both"/>
        <w:rPr/>
      </w:pPr>
      <w:r>
        <w:rPr>
          <w:rFonts w:cs="Arial" w:ascii="Bookman Old Style" w:hAnsi="Bookman Old Style"/>
          <w:b/>
          <w:sz w:val="24"/>
          <w:szCs w:val="24"/>
        </w:rPr>
        <w:t>Κωδ. 004</w:t>
      </w:r>
      <w:r>
        <w:rPr>
          <w:rFonts w:cs="Arial" w:ascii="Bookman Old Style" w:hAnsi="Bookman Old Style"/>
          <w:sz w:val="24"/>
          <w:szCs w:val="24"/>
        </w:rPr>
        <w:t xml:space="preserve"> Δαπάνες για ενημερωτικές ημερίδες</w:t>
      </w:r>
    </w:p>
    <w:p>
      <w:pPr>
        <w:pStyle w:val="Normal"/>
        <w:spacing w:lineRule="auto" w:line="360" w:before="0" w:after="120"/>
        <w:jc w:val="both"/>
        <w:rPr/>
      </w:pPr>
      <w:r>
        <w:rPr>
          <w:rFonts w:cs="Arial" w:ascii="Bookman Old Style" w:hAnsi="Bookman Old Style"/>
          <w:b/>
          <w:sz w:val="24"/>
          <w:szCs w:val="24"/>
        </w:rPr>
        <w:t>Κωδ. 005</w:t>
      </w:r>
      <w:r>
        <w:rPr>
          <w:rFonts w:cs="Arial" w:ascii="Bookman Old Style" w:hAnsi="Bookman Old Style"/>
          <w:sz w:val="24"/>
          <w:szCs w:val="24"/>
        </w:rPr>
        <w:t xml:space="preserve"> Έξοδα υποδοχής και φιλοξενίας</w:t>
      </w:r>
    </w:p>
    <w:p>
      <w:pPr>
        <w:pStyle w:val="Normal"/>
        <w:spacing w:lineRule="auto" w:line="360" w:before="0" w:after="120"/>
        <w:jc w:val="both"/>
        <w:rPr/>
      </w:pPr>
      <w:r>
        <w:rPr>
          <w:rFonts w:cs="Arial" w:ascii="Bookman Old Style" w:hAnsi="Bookman Old Style"/>
          <w:b/>
          <w:sz w:val="24"/>
          <w:szCs w:val="24"/>
        </w:rPr>
        <w:t>Κωδ. 006</w:t>
      </w:r>
      <w:r>
        <w:rPr>
          <w:rFonts w:cs="Arial" w:ascii="Bookman Old Style" w:hAnsi="Bookman Old Style"/>
          <w:sz w:val="24"/>
          <w:szCs w:val="24"/>
        </w:rPr>
        <w:t xml:space="preserve"> Έξοδα ταξιδίου εξωτερικού </w:t>
      </w:r>
    </w:p>
    <w:p>
      <w:pPr>
        <w:pStyle w:val="Normal"/>
        <w:spacing w:lineRule="auto" w:line="360" w:before="0" w:after="120"/>
        <w:jc w:val="both"/>
        <w:rPr/>
      </w:pPr>
      <w:r>
        <w:rPr>
          <w:rFonts w:cs="Arial" w:ascii="Bookman Old Style" w:hAnsi="Bookman Old Style"/>
          <w:b/>
          <w:sz w:val="24"/>
          <w:szCs w:val="24"/>
        </w:rPr>
        <w:t xml:space="preserve">Κωδ. 007 </w:t>
      </w:r>
      <w:r>
        <w:rPr>
          <w:rFonts w:cs="Arial" w:ascii="Bookman Old Style" w:hAnsi="Bookman Old Style"/>
          <w:sz w:val="24"/>
          <w:szCs w:val="24"/>
        </w:rPr>
        <w:t>ΕΦΚΑ</w:t>
      </w:r>
      <w:r>
        <w:rPr>
          <w:rFonts w:cs="Arial" w:ascii="Bookman Old Style" w:hAnsi="Bookman Old Style"/>
          <w:b/>
          <w:sz w:val="24"/>
          <w:szCs w:val="24"/>
        </w:rPr>
        <w:t xml:space="preserve"> </w:t>
      </w:r>
    </w:p>
    <w:p>
      <w:pPr>
        <w:pStyle w:val="Normal"/>
        <w:spacing w:lineRule="auto" w:line="360" w:before="0" w:after="120"/>
        <w:jc w:val="both"/>
        <w:rPr/>
      </w:pPr>
      <w:r>
        <w:rPr>
          <w:rFonts w:cs="Arial" w:ascii="Bookman Old Style" w:hAnsi="Bookman Old Style"/>
          <w:b/>
          <w:sz w:val="24"/>
          <w:szCs w:val="24"/>
        </w:rPr>
        <w:t>Κωδ. 009</w:t>
      </w:r>
      <w:r>
        <w:rPr>
          <w:rFonts w:cs="Arial" w:ascii="Bookman Old Style" w:hAnsi="Bookman Old Style"/>
          <w:sz w:val="24"/>
          <w:szCs w:val="24"/>
        </w:rPr>
        <w:t xml:space="preserve"> Λοιπές αμοιβές και υπηρεσίες ημεδαπής </w:t>
      </w:r>
      <w:r>
        <w:rPr>
          <w:rFonts w:cs="Arial" w:ascii="Bookman Old Style" w:hAnsi="Bookman Old Style"/>
          <w:i/>
          <w:sz w:val="24"/>
          <w:szCs w:val="24"/>
        </w:rPr>
        <w:t>(λογ/μός 61)</w:t>
      </w:r>
      <w:r>
        <w:rPr>
          <w:rFonts w:cs="Arial" w:ascii="Bookman Old Style" w:hAnsi="Bookman Old Style"/>
          <w:sz w:val="24"/>
          <w:szCs w:val="24"/>
        </w:rPr>
        <w:t xml:space="preserve">, π.χ. Τ.Π.Υ. λογιστή, δικαστικοί επιμελητές, αμοιβές ασκουμένων με τίτλο κτήσης. </w:t>
      </w:r>
    </w:p>
    <w:p>
      <w:pPr>
        <w:pStyle w:val="Normal"/>
        <w:spacing w:lineRule="auto" w:line="360" w:before="0" w:after="120"/>
        <w:jc w:val="both"/>
        <w:rPr/>
      </w:pPr>
      <w:r>
        <w:rPr>
          <w:rFonts w:cs="Arial" w:ascii="Bookman Old Style" w:hAnsi="Bookman Old Style"/>
          <w:b/>
          <w:sz w:val="24"/>
          <w:szCs w:val="24"/>
        </w:rPr>
        <w:t>Κωδ. 010</w:t>
      </w:r>
      <w:r>
        <w:rPr>
          <w:rFonts w:cs="Arial" w:ascii="Bookman Old Style" w:hAnsi="Bookman Old Style"/>
          <w:sz w:val="24"/>
          <w:szCs w:val="24"/>
        </w:rPr>
        <w:t xml:space="preserve"> Λοιπές αμοιβές για υπηρεσίες αλλοδαπής </w:t>
      </w:r>
    </w:p>
    <w:p>
      <w:pPr>
        <w:pStyle w:val="Normal"/>
        <w:spacing w:lineRule="auto" w:line="360" w:before="0" w:after="120"/>
        <w:jc w:val="both"/>
        <w:rPr/>
      </w:pPr>
      <w:r>
        <w:rPr>
          <w:rFonts w:cs="Arial" w:ascii="Bookman Old Style" w:hAnsi="Bookman Old Style"/>
          <w:b/>
          <w:sz w:val="24"/>
          <w:szCs w:val="24"/>
        </w:rPr>
        <w:t>Κωδ. 011</w:t>
      </w:r>
      <w:r>
        <w:rPr>
          <w:rFonts w:cs="Arial" w:ascii="Bookman Old Style" w:hAnsi="Bookman Old Style"/>
          <w:sz w:val="24"/>
          <w:szCs w:val="24"/>
        </w:rPr>
        <w:t xml:space="preserve"> Ενέργεια </w:t>
      </w:r>
      <w:r>
        <w:rPr>
          <w:rFonts w:cs="Arial" w:ascii="Bookman Old Style" w:hAnsi="Bookman Old Style"/>
          <w:i/>
          <w:sz w:val="24"/>
          <w:szCs w:val="24"/>
        </w:rPr>
        <w:t>(Δ.Ε.Η. κ.λπ.)</w:t>
      </w:r>
    </w:p>
    <w:p>
      <w:pPr>
        <w:pStyle w:val="Normal"/>
        <w:spacing w:lineRule="auto" w:line="360" w:before="0" w:after="120"/>
        <w:jc w:val="both"/>
        <w:rPr/>
      </w:pPr>
      <w:r>
        <w:rPr>
          <w:rFonts w:cs="Arial" w:ascii="Bookman Old Style" w:hAnsi="Bookman Old Style"/>
          <w:b/>
          <w:sz w:val="24"/>
          <w:szCs w:val="24"/>
        </w:rPr>
        <w:t>Κωδ. 012</w:t>
      </w:r>
      <w:r>
        <w:rPr>
          <w:rFonts w:cs="Arial" w:ascii="Bookman Old Style" w:hAnsi="Bookman Old Style"/>
          <w:sz w:val="24"/>
          <w:szCs w:val="24"/>
        </w:rPr>
        <w:t xml:space="preserve"> Ύδρευση </w:t>
      </w:r>
    </w:p>
    <w:p>
      <w:pPr>
        <w:pStyle w:val="Normal"/>
        <w:spacing w:lineRule="auto" w:line="360" w:before="0" w:after="120"/>
        <w:jc w:val="both"/>
        <w:rPr/>
      </w:pPr>
      <w:r>
        <w:rPr>
          <w:rFonts w:cs="Arial" w:ascii="Bookman Old Style" w:hAnsi="Bookman Old Style"/>
          <w:b/>
          <w:sz w:val="24"/>
          <w:szCs w:val="24"/>
        </w:rPr>
        <w:t>Κωδ. 013</w:t>
      </w:r>
      <w:r>
        <w:rPr>
          <w:rFonts w:cs="Arial" w:ascii="Bookman Old Style" w:hAnsi="Bookman Old Style"/>
          <w:sz w:val="24"/>
          <w:szCs w:val="24"/>
        </w:rPr>
        <w:t xml:space="preserve"> Τηλεπικοινωνίες </w:t>
      </w:r>
      <w:r>
        <w:rPr>
          <w:rFonts w:cs="Arial" w:ascii="Bookman Old Style" w:hAnsi="Bookman Old Style"/>
          <w:i/>
          <w:sz w:val="24"/>
          <w:szCs w:val="24"/>
        </w:rPr>
        <w:t>(σταθερά –κινητά)</w:t>
      </w:r>
    </w:p>
    <w:p>
      <w:pPr>
        <w:pStyle w:val="Normal"/>
        <w:spacing w:lineRule="auto" w:line="360" w:before="0" w:after="120"/>
        <w:jc w:val="both"/>
        <w:rPr/>
      </w:pPr>
      <w:r>
        <w:rPr>
          <w:rFonts w:cs="Arial" w:ascii="Bookman Old Style" w:hAnsi="Bookman Old Style"/>
          <w:b/>
          <w:sz w:val="24"/>
          <w:szCs w:val="24"/>
        </w:rPr>
        <w:t>Κωδ. 014</w:t>
      </w:r>
      <w:r>
        <w:rPr>
          <w:rFonts w:cs="Arial" w:ascii="Bookman Old Style" w:hAnsi="Bookman Old Style"/>
          <w:sz w:val="24"/>
          <w:szCs w:val="24"/>
        </w:rPr>
        <w:t xml:space="preserve"> Ενοίκια - Ιδιόχρηση </w:t>
      </w:r>
    </w:p>
    <w:p>
      <w:pPr>
        <w:pStyle w:val="Normal"/>
        <w:spacing w:lineRule="auto" w:line="360" w:before="0" w:after="120"/>
        <w:jc w:val="both"/>
        <w:rPr/>
      </w:pPr>
      <w:r>
        <w:rPr>
          <w:rFonts w:cs="Arial" w:ascii="Bookman Old Style" w:hAnsi="Bookman Old Style"/>
          <w:b/>
          <w:sz w:val="24"/>
          <w:szCs w:val="24"/>
        </w:rPr>
        <w:t>Κωδ. 015</w:t>
      </w:r>
      <w:r>
        <w:rPr>
          <w:rFonts w:cs="Arial" w:ascii="Bookman Old Style" w:hAnsi="Bookman Old Style"/>
          <w:sz w:val="24"/>
          <w:szCs w:val="24"/>
        </w:rPr>
        <w:t xml:space="preserve"> Διαφήμιση και προβολή </w:t>
      </w:r>
    </w:p>
    <w:p>
      <w:pPr>
        <w:pStyle w:val="Normal"/>
        <w:spacing w:lineRule="auto" w:line="360" w:before="0" w:after="120"/>
        <w:jc w:val="both"/>
        <w:rPr/>
      </w:pPr>
      <w:r>
        <w:rPr>
          <w:rFonts w:cs="Arial" w:ascii="Bookman Old Style" w:hAnsi="Bookman Old Style"/>
          <w:b/>
          <w:sz w:val="24"/>
          <w:szCs w:val="24"/>
        </w:rPr>
        <w:t>Κωδ. 016</w:t>
      </w:r>
      <w:r>
        <w:rPr>
          <w:rFonts w:cs="Arial" w:ascii="Bookman Old Style" w:hAnsi="Bookman Old Style"/>
          <w:sz w:val="24"/>
          <w:szCs w:val="24"/>
        </w:rPr>
        <w:t xml:space="preserve"> </w:t>
      </w:r>
      <w:r>
        <w:rPr>
          <w:rFonts w:cs="Arial" w:ascii="Bookman Old Style" w:hAnsi="Bookman Old Style"/>
          <w:i/>
          <w:sz w:val="24"/>
          <w:szCs w:val="24"/>
        </w:rPr>
        <w:t>Λοιπά έξοδα (ΤΑΧΔΙΚ – έξοδα Δ.Σ.Α. – χαρτόσημο ασκουμένου – έξοδα κίνησης κ.λπ.)</w:t>
      </w:r>
      <w:r>
        <w:rPr>
          <w:rFonts w:cs="Arial" w:ascii="Bookman Old Style" w:hAnsi="Bookman Old Style"/>
          <w:sz w:val="24"/>
          <w:szCs w:val="24"/>
        </w:rPr>
        <w:t xml:space="preserve"> </w:t>
      </w:r>
    </w:p>
    <w:p>
      <w:pPr>
        <w:pStyle w:val="Normal"/>
        <w:spacing w:lineRule="auto" w:line="360" w:before="0" w:after="120"/>
        <w:jc w:val="both"/>
        <w:rPr>
          <w:rFonts w:ascii="Bookman Old Style" w:hAnsi="Bookman Old Style" w:cs="Arial"/>
          <w:i/>
          <w:i/>
          <w:sz w:val="24"/>
          <w:szCs w:val="24"/>
        </w:rPr>
      </w:pPr>
      <w:r>
        <w:rPr>
          <w:rFonts w:cs="Arial" w:ascii="Bookman Old Style" w:hAnsi="Bookman Old Style"/>
          <w:b/>
          <w:sz w:val="24"/>
          <w:szCs w:val="24"/>
        </w:rPr>
        <w:t xml:space="preserve">Κωδ. 487 – </w:t>
      </w:r>
      <w:r>
        <w:rPr>
          <w:rFonts w:cs="Arial" w:ascii="Bookman Old Style" w:hAnsi="Bookman Old Style"/>
          <w:sz w:val="24"/>
          <w:szCs w:val="24"/>
        </w:rPr>
        <w:t xml:space="preserve">Αποσβέσεις </w:t>
      </w:r>
      <w:r>
        <w:rPr>
          <w:rFonts w:cs="Arial" w:ascii="Bookman Old Style" w:hAnsi="Bookman Old Style"/>
          <w:i/>
          <w:sz w:val="24"/>
          <w:szCs w:val="24"/>
        </w:rPr>
        <w:t>(βλ. ανωτέρω υπό 3.2.6.)</w:t>
      </w:r>
    </w:p>
    <w:p>
      <w:pPr>
        <w:pStyle w:val="Normal"/>
        <w:spacing w:lineRule="auto" w:line="360" w:before="0" w:after="120"/>
        <w:jc w:val="both"/>
        <w:rPr>
          <w:rFonts w:ascii="Bookman Old Style" w:hAnsi="Bookman Old Style" w:cs="Arial"/>
          <w:i/>
          <w:i/>
          <w:sz w:val="24"/>
          <w:szCs w:val="24"/>
        </w:rPr>
      </w:pPr>
      <w:r>
        <w:rPr>
          <w:rFonts w:cs="Arial" w:ascii="Bookman Old Style" w:hAnsi="Bookman Old Style"/>
          <w:b/>
          <w:sz w:val="24"/>
          <w:szCs w:val="24"/>
        </w:rPr>
        <w:t xml:space="preserve">ΠΙΝΑΚΑΣ Δ΄ - ΟΙΚΟΝΟΜΙΚΑ ΔΕΔΟΜΕΝΑ ΕΠΙΧΕΙΡΗΣΕΩΝ </w:t>
      </w:r>
    </w:p>
    <w:p>
      <w:pPr>
        <w:pStyle w:val="Normal"/>
        <w:spacing w:lineRule="auto" w:line="360" w:before="0" w:after="120"/>
        <w:jc w:val="both"/>
        <w:rPr/>
      </w:pPr>
      <w:r>
        <w:rPr>
          <w:rFonts w:cs="Arial" w:ascii="Bookman Old Style" w:hAnsi="Bookman Old Style"/>
          <w:sz w:val="24"/>
          <w:szCs w:val="24"/>
        </w:rPr>
        <w:t xml:space="preserve">Στον Πίνακα Δ΄ προσδιορίζονται τα αποτελέσματα </w:t>
      </w:r>
      <w:r>
        <w:rPr>
          <w:rFonts w:cs="Arial" w:ascii="Bookman Old Style" w:hAnsi="Bookman Old Style"/>
          <w:i/>
          <w:sz w:val="24"/>
          <w:szCs w:val="24"/>
        </w:rPr>
        <w:t>(κέρδη – ζημίες)</w:t>
      </w:r>
      <w:r>
        <w:rPr>
          <w:rFonts w:cs="Arial" w:ascii="Bookman Old Style" w:hAnsi="Bookman Old Style"/>
          <w:sz w:val="24"/>
          <w:szCs w:val="24"/>
        </w:rPr>
        <w:t xml:space="preserve"> των επιχειρήσεων. Περαιτέρω, ο Πίνακας Δ΄ χρησιμοποιείται και για τον υπολογισμό του εισοδήματος των ασκούντων επιχειρηματική δραστηριότητα, όταν πληρούν τις προϋποθέσεις της περίπτωσης στ΄ της παραγράφου 2 του άρθρου 12 του Ν. 4172/2013 και φορολογούνται ως μισθωτοί </w:t>
      </w:r>
      <w:r>
        <w:rPr>
          <w:rFonts w:cs="Arial" w:ascii="Bookman Old Style" w:hAnsi="Bookman Old Style"/>
          <w:i/>
          <w:sz w:val="24"/>
          <w:szCs w:val="24"/>
        </w:rPr>
        <w:t>(εργαζόμενοι με μπλοκάκι)</w:t>
      </w:r>
      <w:r>
        <w:rPr>
          <w:rFonts w:cs="Arial" w:ascii="Bookman Old Style" w:hAnsi="Bookman Old Style"/>
          <w:sz w:val="24"/>
          <w:szCs w:val="24"/>
        </w:rPr>
        <w:t xml:space="preserve">. </w:t>
      </w:r>
    </w:p>
    <w:p>
      <w:pPr>
        <w:pStyle w:val="Normal"/>
        <w:spacing w:lineRule="auto" w:line="360" w:before="0" w:after="120"/>
        <w:jc w:val="both"/>
        <w:rPr/>
      </w:pPr>
      <w:r>
        <w:rPr>
          <w:rFonts w:cs="Arial" w:ascii="Bookman Old Style" w:hAnsi="Bookman Old Style"/>
          <w:sz w:val="24"/>
          <w:szCs w:val="24"/>
        </w:rPr>
        <w:t xml:space="preserve">Επισημαίνεται ότι πριν από την καταχώρηση ποσών στον Πίνακα Δ΄ απαιτείται να έχουν πρώτα συμπληρωθεί οι κωδικοί του Πίνακα Ζ΄, καθ’ όσον τα ποσά που καταχωρούνται στον Πίνακα Ζ΄ μεταφέρονται για τον προσδιορισμό των αποτελεσμάτων στον Πίνακα Δ΄. Εάν έχει συμπληρωθεί ορθά ο πίνακας Ζ1 </w:t>
      </w:r>
      <w:r>
        <w:rPr>
          <w:rFonts w:cs="Arial" w:ascii="Bookman Old Style" w:hAnsi="Bookman Old Style"/>
          <w:i/>
          <w:sz w:val="24"/>
          <w:szCs w:val="24"/>
        </w:rPr>
        <w:t>«Έσοδα»</w:t>
      </w:r>
      <w:r>
        <w:rPr>
          <w:rFonts w:cs="Arial" w:ascii="Bookman Old Style" w:hAnsi="Bookman Old Style"/>
          <w:sz w:val="24"/>
          <w:szCs w:val="24"/>
        </w:rPr>
        <w:t xml:space="preserve">, το ποσό συμπληρώνεται αυτόματα στον </w:t>
      </w:r>
      <w:r>
        <w:rPr>
          <w:rFonts w:cs="Arial" w:ascii="Bookman Old Style" w:hAnsi="Bookman Old Style"/>
          <w:b/>
          <w:sz w:val="24"/>
          <w:szCs w:val="24"/>
        </w:rPr>
        <w:t>κωδ</w:t>
      </w:r>
      <w:r>
        <w:rPr>
          <w:rFonts w:cs="Arial" w:ascii="Bookman Old Style" w:hAnsi="Bookman Old Style"/>
          <w:sz w:val="24"/>
          <w:szCs w:val="24"/>
        </w:rPr>
        <w:t xml:space="preserve">. </w:t>
      </w:r>
      <w:r>
        <w:rPr>
          <w:rFonts w:cs="Arial" w:ascii="Bookman Old Style" w:hAnsi="Bookman Old Style"/>
          <w:b/>
          <w:sz w:val="24"/>
          <w:szCs w:val="24"/>
        </w:rPr>
        <w:t>400</w:t>
      </w:r>
      <w:r>
        <w:rPr>
          <w:rFonts w:cs="Arial" w:ascii="Bookman Old Style" w:hAnsi="Bookman Old Style"/>
          <w:sz w:val="24"/>
          <w:szCs w:val="24"/>
        </w:rPr>
        <w:t xml:space="preserve"> και το σύνολο αυτών στον </w:t>
      </w:r>
      <w:r>
        <w:rPr>
          <w:rFonts w:cs="Arial" w:ascii="Bookman Old Style" w:hAnsi="Bookman Old Style"/>
          <w:b/>
          <w:sz w:val="24"/>
          <w:szCs w:val="24"/>
        </w:rPr>
        <w:t>κωδ. 500</w:t>
      </w:r>
      <w:r>
        <w:rPr>
          <w:rFonts w:cs="Arial" w:ascii="Bookman Old Style" w:hAnsi="Bookman Old Style"/>
          <w:sz w:val="24"/>
          <w:szCs w:val="24"/>
        </w:rPr>
        <w:t xml:space="preserve"> του Πίνακα Δ΄.</w:t>
      </w:r>
    </w:p>
    <w:p>
      <w:pPr>
        <w:pStyle w:val="Normal"/>
        <w:spacing w:lineRule="auto" w:line="360" w:before="0" w:after="120"/>
        <w:jc w:val="both"/>
        <w:rPr/>
      </w:pPr>
      <w:r>
        <w:rPr>
          <w:rFonts w:cs="Arial" w:ascii="Bookman Old Style" w:hAnsi="Bookman Old Style"/>
          <w:b/>
          <w:sz w:val="24"/>
          <w:szCs w:val="24"/>
        </w:rPr>
        <w:t>Κωδ. 401</w:t>
      </w:r>
      <w:r>
        <w:rPr>
          <w:rFonts w:cs="Arial" w:ascii="Bookman Old Style" w:hAnsi="Bookman Old Style"/>
          <w:sz w:val="24"/>
          <w:szCs w:val="24"/>
        </w:rPr>
        <w:t xml:space="preserve"> – Πίνακας Δ5: Δαπάνες που επηρεάζουν το κόστος της δραστηριότητας. Καταχωρούνται αρχικά στους αντίστοιχους κωδικούς του Πίνακα Ζ2 και στη συνέχεια μεταφέρονται στον </w:t>
      </w:r>
      <w:r>
        <w:rPr>
          <w:rFonts w:cs="Arial" w:ascii="Bookman Old Style" w:hAnsi="Bookman Old Style"/>
          <w:b/>
          <w:sz w:val="24"/>
          <w:szCs w:val="24"/>
        </w:rPr>
        <w:t>κωδ. 401</w:t>
      </w:r>
      <w:r>
        <w:rPr>
          <w:rFonts w:cs="Arial" w:ascii="Bookman Old Style" w:hAnsi="Bookman Old Style"/>
          <w:sz w:val="24"/>
          <w:szCs w:val="24"/>
        </w:rPr>
        <w:t xml:space="preserve">, ενώ οι υπόλοιπες δαπάνες μεταφέρονται στον </w:t>
      </w:r>
      <w:r>
        <w:rPr>
          <w:rFonts w:cs="Arial" w:ascii="Bookman Old Style" w:hAnsi="Bookman Old Style"/>
          <w:b/>
          <w:sz w:val="24"/>
          <w:szCs w:val="24"/>
        </w:rPr>
        <w:t>κωδ. 423</w:t>
      </w:r>
      <w:r>
        <w:rPr>
          <w:rFonts w:cs="Arial" w:ascii="Bookman Old Style" w:hAnsi="Bookman Old Style"/>
          <w:sz w:val="24"/>
          <w:szCs w:val="24"/>
        </w:rPr>
        <w:t xml:space="preserve">. Το σύνολο των δαπανών από παροχή υπηρεσιών, που διαμορφώνουν το ποσοστό μικτού κέρδους, μεταφέρεται αυτόματα από τον </w:t>
      </w:r>
      <w:r>
        <w:rPr>
          <w:rFonts w:cs="Arial" w:ascii="Bookman Old Style" w:hAnsi="Bookman Old Style"/>
          <w:b/>
          <w:sz w:val="24"/>
          <w:szCs w:val="24"/>
        </w:rPr>
        <w:t>κωδ. 401</w:t>
      </w:r>
      <w:r>
        <w:rPr>
          <w:rFonts w:cs="Arial" w:ascii="Bookman Old Style" w:hAnsi="Bookman Old Style"/>
          <w:sz w:val="24"/>
          <w:szCs w:val="24"/>
        </w:rPr>
        <w:t xml:space="preserve"> στον </w:t>
      </w:r>
      <w:r>
        <w:rPr>
          <w:rFonts w:cs="Arial" w:ascii="Bookman Old Style" w:hAnsi="Bookman Old Style"/>
          <w:b/>
          <w:sz w:val="24"/>
          <w:szCs w:val="24"/>
        </w:rPr>
        <w:t>κωδ. 420.</w:t>
      </w:r>
      <w:r>
        <w:rPr>
          <w:rFonts w:cs="Arial" w:ascii="Bookman Old Style" w:hAnsi="Bookman Old Style"/>
          <w:sz w:val="24"/>
          <w:szCs w:val="24"/>
        </w:rPr>
        <w:t xml:space="preserve"> </w:t>
      </w:r>
    </w:p>
    <w:p>
      <w:pPr>
        <w:pStyle w:val="Normal"/>
        <w:spacing w:lineRule="auto" w:line="360" w:before="0" w:after="120"/>
        <w:jc w:val="both"/>
        <w:rPr/>
      </w:pPr>
      <w:r>
        <w:rPr>
          <w:rFonts w:cs="Arial" w:ascii="Bookman Old Style" w:hAnsi="Bookman Old Style"/>
          <w:b/>
          <w:sz w:val="24"/>
          <w:szCs w:val="24"/>
        </w:rPr>
        <w:t>Κωδ. 421</w:t>
      </w:r>
      <w:r>
        <w:rPr>
          <w:rFonts w:cs="Arial" w:ascii="Bookman Old Style" w:hAnsi="Bookman Old Style"/>
          <w:sz w:val="24"/>
          <w:szCs w:val="24"/>
        </w:rPr>
        <w:t xml:space="preserve"> – Πίνακας Δ7: Είναι το ποσό του κωδ. 400 </w:t>
      </w:r>
      <w:r>
        <w:rPr>
          <w:rFonts w:cs="Arial" w:ascii="Bookman Old Style" w:hAnsi="Bookman Old Style"/>
          <w:i/>
          <w:sz w:val="24"/>
          <w:szCs w:val="24"/>
        </w:rPr>
        <w:t>(Δ1)</w:t>
      </w:r>
      <w:r>
        <w:rPr>
          <w:rFonts w:cs="Arial" w:ascii="Bookman Old Style" w:hAnsi="Bookman Old Style"/>
          <w:sz w:val="24"/>
          <w:szCs w:val="24"/>
        </w:rPr>
        <w:t xml:space="preserve"> μείον το ποσό του κωδ. 520 </w:t>
      </w:r>
      <w:r>
        <w:rPr>
          <w:rFonts w:cs="Arial" w:ascii="Bookman Old Style" w:hAnsi="Bookman Old Style"/>
          <w:i/>
          <w:sz w:val="24"/>
          <w:szCs w:val="24"/>
        </w:rPr>
        <w:t>(Δ6)</w:t>
      </w:r>
      <w:r>
        <w:rPr>
          <w:rFonts w:cs="Arial" w:ascii="Bookman Old Style" w:hAnsi="Bookman Old Style"/>
          <w:sz w:val="24"/>
          <w:szCs w:val="24"/>
        </w:rPr>
        <w:t xml:space="preserve">. </w:t>
      </w:r>
    </w:p>
    <w:p>
      <w:pPr>
        <w:pStyle w:val="Normal"/>
        <w:spacing w:lineRule="auto" w:line="360" w:before="0" w:after="120"/>
        <w:jc w:val="both"/>
        <w:rPr/>
      </w:pPr>
      <w:r>
        <w:rPr>
          <w:rFonts w:cs="Arial" w:ascii="Bookman Old Style" w:hAnsi="Bookman Old Style"/>
          <w:b/>
          <w:sz w:val="24"/>
          <w:szCs w:val="24"/>
        </w:rPr>
        <w:t>Κωδ. 423</w:t>
      </w:r>
      <w:r>
        <w:rPr>
          <w:rFonts w:cs="Arial" w:ascii="Bookman Old Style" w:hAnsi="Bookman Old Style"/>
          <w:sz w:val="24"/>
          <w:szCs w:val="24"/>
        </w:rPr>
        <w:t xml:space="preserve"> – Πίνακας Δ9: Λοιπές δαπάνες, οι οποίες δεν διαμορφώνουν το ποσοστό μικτού κέρδους. Καταχωρούνται αρχικά στους κωδικούς του υποπίνακα Ζ2 και στην συνέχεια μεταφέρονται στον κωδ. 423 – εκτός των αποσβέσεων, που συμπληρώνονται στον </w:t>
      </w:r>
      <w:r>
        <w:rPr>
          <w:rFonts w:cs="Arial" w:ascii="Bookman Old Style" w:hAnsi="Bookman Old Style"/>
          <w:b/>
          <w:sz w:val="24"/>
          <w:szCs w:val="24"/>
        </w:rPr>
        <w:t>κωδ. 425</w:t>
      </w:r>
      <w:r>
        <w:rPr>
          <w:rFonts w:cs="Arial" w:ascii="Bookman Old Style" w:hAnsi="Bookman Old Style"/>
          <w:sz w:val="24"/>
          <w:szCs w:val="24"/>
        </w:rPr>
        <w:t xml:space="preserve"> </w:t>
      </w:r>
      <w:r>
        <w:rPr>
          <w:rFonts w:cs="Arial" w:ascii="Bookman Old Style" w:hAnsi="Bookman Old Style"/>
          <w:i/>
          <w:sz w:val="24"/>
          <w:szCs w:val="24"/>
        </w:rPr>
        <w:t>(εκτός αν αποτελεί δαπάνη, που διαμορφώνει τον Συντελεστή Μικτού Κέρδους, π.χ. Απόσβεση Η/Υ-προγραμμάτων και γραφείου).</w:t>
      </w:r>
    </w:p>
    <w:p>
      <w:pPr>
        <w:pStyle w:val="Normal"/>
        <w:spacing w:lineRule="auto" w:line="360" w:before="0" w:after="120"/>
        <w:jc w:val="both"/>
        <w:rPr/>
      </w:pPr>
      <w:r>
        <w:rPr>
          <w:rFonts w:cs="Arial" w:ascii="Bookman Old Style" w:hAnsi="Bookman Old Style"/>
          <w:b/>
          <w:sz w:val="24"/>
          <w:szCs w:val="24"/>
        </w:rPr>
        <w:t>Κωδ. 429</w:t>
      </w:r>
      <w:r>
        <w:rPr>
          <w:rFonts w:cs="Arial" w:ascii="Bookman Old Style" w:hAnsi="Bookman Old Style"/>
          <w:sz w:val="24"/>
          <w:szCs w:val="24"/>
        </w:rPr>
        <w:t xml:space="preserve"> – Πίνακας Δ15: Αποτελέσματα προ φόρων. Υπολογίζεται αυτόματα από το σύστημα και είναι το άθροισμα των κωδικών </w:t>
      </w:r>
      <w:r>
        <w:rPr>
          <w:rFonts w:cs="Arial" w:ascii="Bookman Old Style" w:hAnsi="Bookman Old Style"/>
          <w:b/>
          <w:sz w:val="24"/>
          <w:szCs w:val="24"/>
        </w:rPr>
        <w:t>426 + 427 – 428</w:t>
      </w:r>
      <w:r>
        <w:rPr>
          <w:rFonts w:cs="Arial" w:ascii="Bookman Old Style" w:hAnsi="Bookman Old Style"/>
          <w:sz w:val="24"/>
          <w:szCs w:val="24"/>
        </w:rPr>
        <w:t xml:space="preserve">.  </w:t>
      </w:r>
    </w:p>
    <w:p>
      <w:pPr>
        <w:pStyle w:val="Normal"/>
        <w:spacing w:lineRule="auto" w:line="360" w:before="0" w:after="120"/>
        <w:jc w:val="both"/>
        <w:rPr/>
      </w:pPr>
      <w:r>
        <w:rPr>
          <w:rFonts w:cs="Arial" w:ascii="Bookman Old Style" w:hAnsi="Bookman Old Style"/>
          <w:b/>
          <w:sz w:val="24"/>
          <w:szCs w:val="24"/>
        </w:rPr>
        <w:t xml:space="preserve">Κωδ. 430 </w:t>
      </w:r>
      <w:r>
        <w:rPr>
          <w:rFonts w:cs="Arial" w:ascii="Bookman Old Style" w:hAnsi="Bookman Old Style"/>
          <w:sz w:val="24"/>
          <w:szCs w:val="24"/>
        </w:rPr>
        <w:t xml:space="preserve">– </w:t>
      </w:r>
      <w:r>
        <w:rPr>
          <w:rFonts w:cs="Arial" w:ascii="Bookman Old Style" w:hAnsi="Bookman Old Style"/>
          <w:i/>
          <w:sz w:val="24"/>
          <w:szCs w:val="24"/>
        </w:rPr>
        <w:t>«Ποσοστό Μικτού Κέρδους»</w:t>
      </w:r>
      <w:r>
        <w:rPr>
          <w:rFonts w:cs="Arial" w:ascii="Bookman Old Style" w:hAnsi="Bookman Old Style"/>
          <w:sz w:val="24"/>
          <w:szCs w:val="24"/>
        </w:rPr>
        <w:t xml:space="preserve">. Υπολογίζεται αυτόματα από το σύστημα και είναι το γινόμενο: κωδ. 421 / κωδ. 400 </w:t>
      </w:r>
      <w:r>
        <w:rPr>
          <w:rFonts w:cs="Arial" w:ascii="Bookman Old Style" w:hAnsi="Bookman Old Style"/>
          <w:sz w:val="24"/>
          <w:szCs w:val="24"/>
          <w:lang w:val="en-US"/>
        </w:rPr>
        <w:t>x</w:t>
      </w:r>
      <w:r>
        <w:rPr>
          <w:rFonts w:cs="Arial" w:ascii="Bookman Old Style" w:hAnsi="Bookman Old Style"/>
          <w:sz w:val="24"/>
          <w:szCs w:val="24"/>
        </w:rPr>
        <w:t xml:space="preserve"> 100. </w:t>
      </w:r>
    </w:p>
    <w:p>
      <w:pPr>
        <w:pStyle w:val="Normal"/>
        <w:spacing w:lineRule="auto" w:line="36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120"/>
        <w:jc w:val="both"/>
        <w:rPr/>
      </w:pPr>
      <w:r>
        <w:rPr>
          <w:rFonts w:cs="Arial" w:ascii="Bookman Old Style" w:hAnsi="Bookman Old Style"/>
          <w:b/>
          <w:sz w:val="24"/>
          <w:szCs w:val="24"/>
        </w:rPr>
        <w:t xml:space="preserve">ΠΙΝΑΚΑΣ Ε΄ - ΠΡΟΣΩΡΙΝΕΣ ΔΙΑΦΟΡΕΣ ΜΕΤΑΞΥ ΛΟΓΙΣΤΙΚΗΣ ΚΑΙ ΦΟΡΟΛΟΓΙΚΗΣ ΒΑΣΗΣ </w:t>
      </w:r>
    </w:p>
    <w:p>
      <w:pPr>
        <w:pStyle w:val="Normal"/>
        <w:spacing w:lineRule="auto" w:line="360" w:before="0" w:after="120"/>
        <w:jc w:val="both"/>
        <w:rPr>
          <w:rFonts w:ascii="Bookman Old Style" w:hAnsi="Bookman Old Style" w:cs="Arial"/>
          <w:sz w:val="24"/>
          <w:szCs w:val="24"/>
        </w:rPr>
      </w:pPr>
      <w:r>
        <w:rPr>
          <w:rFonts w:cs="Arial" w:ascii="Bookman Old Style" w:hAnsi="Bookman Old Style"/>
          <w:sz w:val="24"/>
          <w:szCs w:val="24"/>
        </w:rPr>
        <w:t xml:space="preserve">Ο Πίνακας αυτός συμπληρώνεται σε περίπτωση εκπροθέσμων καταβολών ασφαλιστικών εισφορών, όπου προκύπτουν διαφορές μεταξύ λογιστικής και φορολογικής βάσης. </w:t>
      </w:r>
    </w:p>
    <w:p>
      <w:pPr>
        <w:pStyle w:val="Normal"/>
        <w:spacing w:lineRule="auto" w:line="360" w:before="0" w:after="120"/>
        <w:jc w:val="both"/>
        <w:rPr/>
      </w:pPr>
      <w:r>
        <w:rPr>
          <w:rFonts w:cs="Arial" w:ascii="Bookman Old Style" w:hAnsi="Bookman Old Style"/>
          <w:b/>
          <w:sz w:val="24"/>
          <w:szCs w:val="24"/>
        </w:rPr>
        <w:t>Κωδ. 707</w:t>
      </w:r>
      <w:r>
        <w:rPr>
          <w:rFonts w:cs="Arial" w:ascii="Bookman Old Style" w:hAnsi="Bookman Old Style"/>
          <w:sz w:val="24"/>
          <w:szCs w:val="24"/>
        </w:rPr>
        <w:t xml:space="preserve"> </w:t>
      </w:r>
      <w:r>
        <w:rPr>
          <w:rFonts w:cs="Arial" w:ascii="Bookman Old Style" w:hAnsi="Bookman Old Style"/>
          <w:b/>
          <w:sz w:val="24"/>
          <w:szCs w:val="24"/>
        </w:rPr>
        <w:t xml:space="preserve">– </w:t>
      </w:r>
      <w:r>
        <w:rPr>
          <w:rFonts w:cs="Arial" w:ascii="Bookman Old Style" w:hAnsi="Bookman Old Style"/>
          <w:sz w:val="24"/>
          <w:szCs w:val="24"/>
        </w:rPr>
        <w:t xml:space="preserve">Διαφορές από ετεροχρονισμό εσόδων – εξόδων.  </w:t>
      </w:r>
    </w:p>
    <w:p>
      <w:pPr>
        <w:pStyle w:val="Normal"/>
        <w:spacing w:lineRule="auto" w:line="36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t>ΠΙΝΑΚΑΣ ΣΤ’ - ΟΙΚΟΝΟΜΙΚΑ ΔΕΔΟΜΕΝΑ ΑΤΟΜΙΚΩΝ ΕΠΙΧΕΙΡΗΣΕΩΝ</w:t>
      </w:r>
    </w:p>
    <w:p>
      <w:pPr>
        <w:pStyle w:val="Normal"/>
        <w:spacing w:lineRule="auto" w:line="360" w:before="0" w:after="120"/>
        <w:jc w:val="both"/>
        <w:rPr/>
      </w:pPr>
      <w:r>
        <w:rPr>
          <w:rFonts w:cs="Arial" w:ascii="Bookman Old Style" w:hAnsi="Bookman Old Style"/>
          <w:sz w:val="24"/>
          <w:szCs w:val="24"/>
        </w:rPr>
        <w:t xml:space="preserve">Ο Πίνακας αυτός συμπληρώνεται αποκλειστικά και μόνο από ατομικές επιχειρήσεις, ανεξάρτητα από τον εάν τηρούν απλογραφικά ή διπλογραφικά βιβλία, και η συμπλήρωσή του αποτελεί προϋπόθεση για τη μεταφορά των φορολογητέων καθαρών αποτελεσμάτων στη Δήλωση Φορολογίας Εισοδήματος Φυσικών Προσώπων </w:t>
      </w:r>
      <w:r>
        <w:rPr>
          <w:rFonts w:cs="Arial" w:ascii="Bookman Old Style" w:hAnsi="Bookman Old Style"/>
          <w:i/>
          <w:sz w:val="24"/>
          <w:szCs w:val="24"/>
        </w:rPr>
        <w:t>(Έντυπο Ε1)</w:t>
      </w:r>
      <w:r>
        <w:rPr>
          <w:rFonts w:cs="Arial" w:ascii="Bookman Old Style" w:hAnsi="Bookman Old Style"/>
          <w:sz w:val="24"/>
          <w:szCs w:val="24"/>
        </w:rPr>
        <w:t xml:space="preserve">. </w:t>
      </w:r>
    </w:p>
    <w:p>
      <w:pPr>
        <w:pStyle w:val="Normal"/>
        <w:spacing w:lineRule="auto" w:line="360" w:before="0" w:after="120"/>
        <w:jc w:val="both"/>
        <w:rPr/>
      </w:pPr>
      <w:r>
        <w:rPr>
          <w:rFonts w:cs="Arial" w:ascii="Bookman Old Style" w:hAnsi="Bookman Old Style"/>
          <w:b/>
          <w:sz w:val="24"/>
          <w:szCs w:val="24"/>
        </w:rPr>
        <w:t>Κωδ. 440</w:t>
      </w:r>
      <w:r>
        <w:rPr>
          <w:rFonts w:cs="Arial" w:ascii="Bookman Old Style" w:hAnsi="Bookman Old Style"/>
          <w:sz w:val="24"/>
          <w:szCs w:val="24"/>
        </w:rPr>
        <w:t xml:space="preserve"> – Αποτελέσματα προ φόρου: Συμπληρώνεται αυτόματα. Μεταφέρονται τα ποσά του κωδ. 429 (</w:t>
      </w:r>
      <w:r>
        <w:rPr>
          <w:rFonts w:cs="Arial" w:ascii="Bookman Old Style" w:hAnsi="Bookman Old Style"/>
          <w:i/>
          <w:sz w:val="24"/>
          <w:szCs w:val="24"/>
        </w:rPr>
        <w:t>Αποτελέσματα προ φόρων – Δ15 – του Πίνακα Δ΄)</w:t>
      </w:r>
      <w:r>
        <w:rPr>
          <w:rFonts w:cs="Arial" w:ascii="Bookman Old Style" w:hAnsi="Bookman Old Style"/>
          <w:sz w:val="24"/>
          <w:szCs w:val="24"/>
        </w:rPr>
        <w:t xml:space="preserve">. Είναι ίδιος με τον </w:t>
      </w:r>
      <w:r>
        <w:rPr>
          <w:rFonts w:cs="Arial" w:ascii="Bookman Old Style" w:hAnsi="Bookman Old Style"/>
          <w:b/>
          <w:sz w:val="24"/>
          <w:szCs w:val="24"/>
        </w:rPr>
        <w:t>κωδ. 453</w:t>
      </w:r>
      <w:r>
        <w:rPr>
          <w:rFonts w:cs="Arial" w:ascii="Bookman Old Style" w:hAnsi="Bookman Old Style"/>
          <w:sz w:val="24"/>
          <w:szCs w:val="24"/>
        </w:rPr>
        <w:t xml:space="preserve">, εφ’ όσον έχει συμπληρωθεί ο κωδ. 007. </w:t>
      </w:r>
    </w:p>
    <w:p>
      <w:pPr>
        <w:pStyle w:val="Normal"/>
        <w:spacing w:lineRule="auto" w:line="360" w:before="0" w:after="120"/>
        <w:jc w:val="both"/>
        <w:rPr/>
      </w:pPr>
      <w:r>
        <w:rPr>
          <w:rFonts w:cs="Arial" w:ascii="Bookman Old Style" w:hAnsi="Bookman Old Style"/>
          <w:b/>
          <w:sz w:val="24"/>
          <w:szCs w:val="24"/>
        </w:rPr>
        <w:t>Κωδ. 441</w:t>
      </w:r>
      <w:r>
        <w:rPr>
          <w:rFonts w:cs="Arial" w:ascii="Bookman Old Style" w:hAnsi="Bookman Old Style"/>
          <w:sz w:val="24"/>
          <w:szCs w:val="24"/>
        </w:rPr>
        <w:t xml:space="preserve"> – Πλέον: Προσωρινές διαφορές μεταξύ ΕΛΠ και φορολογικής βάσης </w:t>
      </w:r>
    </w:p>
    <w:p>
      <w:pPr>
        <w:pStyle w:val="Normal"/>
        <w:spacing w:lineRule="auto" w:line="360" w:before="0" w:after="120"/>
        <w:jc w:val="both"/>
        <w:rPr/>
      </w:pPr>
      <w:r>
        <w:rPr>
          <w:rFonts w:cs="Arial" w:ascii="Bookman Old Style" w:hAnsi="Bookman Old Style"/>
          <w:b/>
          <w:sz w:val="24"/>
          <w:szCs w:val="24"/>
        </w:rPr>
        <w:t>Κωδ. 442</w:t>
      </w:r>
      <w:r>
        <w:rPr>
          <w:rFonts w:cs="Arial" w:ascii="Bookman Old Style" w:hAnsi="Bookman Old Style"/>
          <w:sz w:val="24"/>
          <w:szCs w:val="24"/>
        </w:rPr>
        <w:t xml:space="preserve"> – Μείον: Προσωρινές διαφορές μεταξύ ΕΛΠ κ.λπ. </w:t>
      </w:r>
    </w:p>
    <w:p>
      <w:pPr>
        <w:pStyle w:val="Normal"/>
        <w:spacing w:lineRule="auto" w:line="360" w:before="0" w:after="120"/>
        <w:jc w:val="both"/>
        <w:rPr/>
      </w:pPr>
      <w:r>
        <w:rPr>
          <w:rFonts w:cs="Arial" w:ascii="Bookman Old Style" w:hAnsi="Bookman Old Style"/>
          <w:b/>
          <w:sz w:val="24"/>
          <w:szCs w:val="24"/>
        </w:rPr>
        <w:t xml:space="preserve">Κωδ. 443 </w:t>
      </w:r>
      <w:r>
        <w:rPr>
          <w:rFonts w:cs="Arial" w:ascii="Bookman Old Style" w:hAnsi="Bookman Old Style"/>
          <w:sz w:val="24"/>
          <w:szCs w:val="24"/>
        </w:rPr>
        <w:t>– Πλέον: Δαπάνες μη εκπιπτόμενες. Μεταφορά από Κατάσταση Φορολογικής αναμόρφωσης (</w:t>
      </w:r>
      <w:r>
        <w:rPr>
          <w:rFonts w:cs="Arial" w:ascii="Bookman Old Style" w:hAnsi="Bookman Old Style"/>
          <w:b/>
          <w:sz w:val="24"/>
          <w:szCs w:val="24"/>
        </w:rPr>
        <w:t>Κωδ. 2100</w:t>
      </w:r>
      <w:r>
        <w:rPr>
          <w:rFonts w:cs="Arial" w:ascii="Bookman Old Style" w:hAnsi="Bookman Old Style"/>
          <w:sz w:val="24"/>
          <w:szCs w:val="24"/>
        </w:rPr>
        <w:t xml:space="preserve">) </w:t>
      </w:r>
    </w:p>
    <w:p>
      <w:pPr>
        <w:pStyle w:val="Normal"/>
        <w:spacing w:lineRule="auto" w:line="360" w:before="0" w:after="120"/>
        <w:jc w:val="both"/>
        <w:rPr/>
      </w:pPr>
      <w:r>
        <w:rPr>
          <w:rFonts w:cs="Arial" w:ascii="Bookman Old Style" w:hAnsi="Bookman Old Style"/>
          <w:b/>
          <w:sz w:val="24"/>
          <w:szCs w:val="24"/>
        </w:rPr>
        <w:t xml:space="preserve">Κωδ. 452 </w:t>
      </w:r>
      <w:r>
        <w:rPr>
          <w:rFonts w:cs="Arial" w:ascii="Bookman Old Style" w:hAnsi="Bookman Old Style"/>
          <w:sz w:val="24"/>
          <w:szCs w:val="24"/>
        </w:rPr>
        <w:t xml:space="preserve">– Φορολογητέα καθαρά αποτελέσματα από επιχειρηματική δραστηριότητα. </w:t>
      </w:r>
    </w:p>
    <w:p>
      <w:pPr>
        <w:pStyle w:val="Normal"/>
        <w:spacing w:lineRule="auto" w:line="360" w:before="0" w:after="120"/>
        <w:jc w:val="both"/>
        <w:rPr/>
      </w:pPr>
      <w:r>
        <w:rPr>
          <w:rFonts w:cs="Arial" w:ascii="Bookman Old Style" w:hAnsi="Bookman Old Style"/>
          <w:b/>
          <w:sz w:val="24"/>
          <w:szCs w:val="24"/>
        </w:rPr>
        <w:t xml:space="preserve">Κωδ. 552 </w:t>
      </w:r>
      <w:r>
        <w:rPr>
          <w:rFonts w:cs="Arial" w:ascii="Bookman Old Style" w:hAnsi="Bookman Old Style"/>
          <w:sz w:val="24"/>
          <w:szCs w:val="24"/>
        </w:rPr>
        <w:t xml:space="preserve">– Σύνολο. Υπολογίζεται αυτόματα από το σύστημα. </w:t>
      </w:r>
    </w:p>
    <w:p>
      <w:pPr>
        <w:pStyle w:val="Normal"/>
        <w:spacing w:lineRule="auto" w:line="360" w:before="0" w:after="120"/>
        <w:jc w:val="both"/>
        <w:rPr>
          <w:rFonts w:ascii="Bookman Old Style" w:hAnsi="Bookman Old Style" w:cs="Arial"/>
          <w:b/>
          <w:b/>
          <w:sz w:val="24"/>
          <w:szCs w:val="24"/>
        </w:rPr>
      </w:pPr>
      <w:r>
        <w:rPr>
          <w:rFonts w:cs="Arial" w:ascii="Bookman Old Style" w:hAnsi="Bookman Old Style"/>
          <w:b/>
          <w:sz w:val="24"/>
          <w:szCs w:val="24"/>
        </w:rPr>
        <w:t>Κωδ. 453</w:t>
      </w:r>
      <w:r>
        <w:rPr>
          <w:rFonts w:cs="Arial" w:ascii="Bookman Old Style" w:hAnsi="Bookman Old Style"/>
          <w:sz w:val="24"/>
          <w:szCs w:val="24"/>
        </w:rPr>
        <w:t xml:space="preserve"> </w:t>
      </w:r>
      <w:r>
        <w:rPr>
          <w:rFonts w:cs="Arial" w:ascii="Bookman Old Style" w:hAnsi="Bookman Old Style"/>
          <w:b/>
          <w:sz w:val="24"/>
          <w:szCs w:val="24"/>
        </w:rPr>
        <w:t xml:space="preserve">– </w:t>
      </w:r>
      <w:r>
        <w:rPr>
          <w:rFonts w:cs="Arial" w:ascii="Bookman Old Style" w:hAnsi="Bookman Old Style"/>
          <w:sz w:val="24"/>
          <w:szCs w:val="24"/>
        </w:rPr>
        <w:t xml:space="preserve">Καθαρό εισόδημα περίπτωσης στ΄ παραγράφου 2 του άρθρου 12 του Ν. 4172/2013. Μεταφέρεται αυτόματα στους κωδ. 307 – 308 του υποπίνακα 4Α του εντύπου Ε1 για να φορολογηθεί ως εισόδημα από μισθωτή εργασία. </w:t>
      </w:r>
    </w:p>
    <w:p>
      <w:pPr>
        <w:pStyle w:val="Normal"/>
        <w:spacing w:lineRule="auto" w:line="360" w:before="0" w:after="120"/>
        <w:jc w:val="both"/>
        <w:rPr/>
      </w:pPr>
      <w:r>
        <w:rPr>
          <w:rFonts w:cs="Arial" w:ascii="Bookman Old Style" w:hAnsi="Bookman Old Style"/>
          <w:b/>
          <w:sz w:val="24"/>
          <w:szCs w:val="24"/>
        </w:rPr>
        <w:t>Κωδ. 555</w:t>
      </w:r>
      <w:r>
        <w:rPr>
          <w:rFonts w:cs="Arial" w:ascii="Bookman Old Style" w:hAnsi="Bookman Old Style"/>
          <w:sz w:val="24"/>
          <w:szCs w:val="24"/>
        </w:rPr>
        <w:t xml:space="preserve"> - Συνολικά Καθαρά Αποτελέσματα. Μεταφέρεται αυτόματα στους κωδ. 401 – 402 του εντύπου Ε1.  </w:t>
      </w:r>
    </w:p>
    <w:p>
      <w:pPr>
        <w:pStyle w:val="Normal"/>
        <w:spacing w:lineRule="auto" w:line="36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120"/>
        <w:jc w:val="center"/>
        <w:rPr>
          <w:rFonts w:ascii="Bookman Old Style" w:hAnsi="Bookman Old Style" w:cs="Arial"/>
          <w:b/>
          <w:b/>
          <w:sz w:val="24"/>
          <w:szCs w:val="24"/>
          <w:u w:val="single"/>
        </w:rPr>
      </w:pPr>
      <w:r>
        <w:rPr>
          <w:rFonts w:cs="Arial" w:ascii="Bookman Old Style" w:hAnsi="Bookman Old Style"/>
          <w:b/>
          <w:sz w:val="24"/>
          <w:szCs w:val="24"/>
          <w:u w:val="single"/>
        </w:rPr>
        <w:t>Επιμέλεια Δευτέρου Μέ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t>Τίνα Καστραβέ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Bookman Old Style" w:hAnsi="Bookman Old Style" w:eastAsia="Times New Roman" w:cs="Arial"/>
          <w:b/>
          <w:b/>
          <w:sz w:val="24"/>
          <w:szCs w:val="24"/>
          <w:lang w:eastAsia="el-GR"/>
        </w:rPr>
      </w:pPr>
      <w:r>
        <w:rPr>
          <w:rFonts w:eastAsia="Times New Roman" w:cs="Arial" w:ascii="Bookman Old Style" w:hAnsi="Bookman Old Style"/>
          <w:b/>
          <w:sz w:val="24"/>
          <w:szCs w:val="24"/>
          <w:lang w:eastAsia="el-GR"/>
        </w:rPr>
        <w:t>πρώην στέλεχος Υπουργείου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Bookman Old Style" w:hAnsi="Bookman Old Style" w:eastAsia="Times New Roman" w:cs="Courier New"/>
          <w:b/>
          <w:b/>
          <w:i/>
          <w:i/>
          <w:color w:val="000000"/>
          <w:sz w:val="24"/>
          <w:szCs w:val="24"/>
          <w:lang w:eastAsia="el-GR"/>
        </w:rPr>
      </w:pPr>
      <w:r>
        <w:rPr>
          <w:rFonts w:eastAsia="Times New Roman" w:cs="Courier New" w:ascii="Bookman Old Style" w:hAnsi="Bookman Old Style"/>
          <w:b/>
          <w:i/>
          <w:color w:val="000000"/>
          <w:sz w:val="24"/>
          <w:szCs w:val="24"/>
          <w:lang w:eastAsia="el-G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Bbcunderline">
    <w:name w:val="bbc_underline"/>
    <w:qFormat/>
    <w:rPr>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in.gr/search?w=1&amp;c=43&amp;adv=1&amp;pnum=1163&amp;pyear=1994&amp;nnum=&amp;nyear=&amp;qp=&amp;qpw=1&amp;qe=&amp;qew=1&amp;qaw=&amp;qaww=1&amp;t=&amp;wo=" TargetMode="External"/><Relationship Id="rId3" Type="http://schemas.openxmlformats.org/officeDocument/2006/relationships/hyperlink" Target="http://www.forin.gr/articles/article/9818/1013309-87-0015-1-3-2007-anadromikes-apodoxes-dikhgorou-me-pagia-antimisthi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53:00Z</dcterms:created>
  <dc:creator>user</dc:creator>
  <dc:description/>
  <cp:keywords/>
  <dc:language>en-US</dc:language>
  <cp:lastModifiedBy>Ephie</cp:lastModifiedBy>
  <cp:lastPrinted>2015-06-22T12:36:00Z</cp:lastPrinted>
  <dcterms:modified xsi:type="dcterms:W3CDTF">2018-06-25T06:19:00Z</dcterms:modified>
  <cp:revision>12</cp:revision>
  <dc:subject/>
  <dc:title/>
</cp:coreProperties>
</file>