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  ΤΟΝ  ΔΣΑ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ΛΩΣΗ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ΟΝΟΜΑ …………………………………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ΕΠΩΝΥΜΟ …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ΠΑΤΡΩΝΥΜΟ …………………………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Α.Μ. ΔΣΑ …………………………………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ΤΗΛ.:  …………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eastAsia="Tahoma"/>
          <w:sz w:val="24"/>
          <w:szCs w:val="24"/>
        </w:rPr>
        <w:t xml:space="preserve">      </w:t>
      </w:r>
      <w:r>
        <w:rPr>
          <w:sz w:val="24"/>
          <w:szCs w:val="24"/>
        </w:rPr>
        <w:t>Δια της παρούσης σας δηλώνω ότι δεν επιθυμώ να λαμβάνω τις έντυπες εκδόσεις των περιοδικών Νομικό Βήμα και Κώδικας Νομικού Βήματος από 1/1/2015 και μετά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Tahoma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Ημερομηνία ……………………………… </w:t>
      </w:r>
    </w:p>
    <w:p>
      <w:pPr>
        <w:pStyle w:val="Normal"/>
        <w:spacing w:lineRule="auto" w:line="480"/>
        <w:jc w:val="both"/>
        <w:rPr/>
      </w:pPr>
      <w:r>
        <w:rPr>
          <w:rFonts w:eastAsia="Tahoma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Ο ΔΗΛΩΝ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709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6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19:00Z</dcterms:created>
  <dc:creator>user</dc:creator>
  <dc:description/>
  <cp:keywords/>
  <dc:language>en-US</dc:language>
  <cp:lastModifiedBy>APOSTOLOPOYLOS</cp:lastModifiedBy>
  <cp:lastPrinted>2014-10-01T09:58:00Z</cp:lastPrinted>
  <dcterms:modified xsi:type="dcterms:W3CDTF">2014-10-01T06:59:00Z</dcterms:modified>
  <cp:revision>52</cp:revision>
  <dc:subject/>
  <dc:title>α</dc:title>
</cp:coreProperties>
</file>