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spacing w:before="0" w:after="0"/>
        <w:ind w:left="2608" w:firstLine="272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19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Απριλίου 2019 στα κατωτέρω αντικείμενα δικαίου *:  </w:t>
      </w:r>
    </w:p>
    <w:tbl>
      <w:tblPr>
        <w:tblW w:w="4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ΥΝΤΑΓΜΑΤΙΚΟ ΔΙΚΑΙΟ (Γενική Θεωρία, Συνταγματική Οργάνωση Κράτους και Δικαιώματα του Ανθρώπο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ΕΣ ΑΡΧΕΣ ΑΣΤΙΚΟΥ ΔΙΚΑΙ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ΜΠΡΑΓΜΑΤ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ΟΙΚΟΓΕΝΕΙΑ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ΚΛΗΡΟΝΟΜ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ΛΙ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ΙΝ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ΓΕΝΙΚΗ ΘΕΩΡΙΑ ΣΥΝΤΑΓΜΑΤΙΚΟΥ ΔΙΚΑΙΟΥ ΚΑΙ ΣΥΝΤΑΓΜΑΤΙΚΗ ΟΡΓΑΝΩΣΗ ΚΡΑΤΟΥ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ΚΑΙΩΜΑΤΑ ΤΟΥ ΑΝΘΡΩΠ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>Σχετικώς συνυποβάλλω τα υπ’αριθ. ……………………………………………………………………………………………………………………….</w:t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>γραμμάτια εισπράξεως Δ.Σ.Α. συνολικού ποσού …………. €.</w:t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Ο/Η Δηλ……….</w:t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Σελίδα 1 από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0:00Z</dcterms:created>
  <dc:creator>panagiotopoulou</dc:creator>
  <dc:description/>
  <dc:language>en-US</dc:language>
  <cp:lastModifiedBy>press</cp:lastModifiedBy>
  <cp:lastPrinted>2019-04-01T13:40:00Z</cp:lastPrinted>
  <dcterms:modified xsi:type="dcterms:W3CDTF">2019-04-01T13:00:00Z</dcterms:modified>
  <cp:revision>2</cp:revision>
  <dc:subject/>
  <dc:title>ΠΡΟΣ ΤΗΝ ΜΟΝΙΜΗ ΕΠΙΤΡΟΠΗ ΔΟΚΙΜΑΣΙΑΣ ΕΠΑΡΚΕΙΑΣ</dc:title>
</cp:coreProperties>
</file>