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5-01-202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ΔΙΑΚΟΠΗ ΣΥΝΕΔΡΙΑΣΗΣ ΜΟΔ ΑΘΗΝΩΝ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Έχοντας υπόψιν την από 24/01/2022 ΥΑ του Υπουργού Δικαιοσύνης και την υπ΄αριθμό 50/24-01-2022 πράξη της Προϊστάμενης του Πρωτοδικείου Αθηνών αποφασίζουμε την διακοπή της δίκης της υπόθεσης με αριθμό πινακίου 3 και με αρχική συνεδρίαση στις 19/1/2022 στο ΜΟΔ Αθηνών για 1/3/2022 ημέρα Τρίτη και ώρα 10:00 π.μ. στην αίθουσα 1 του Νεόδμητου Κτιρίου του Ειρηνοδικείου Αθηνών, οδός Δέγλερη 4.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Η Γραμματέας της Έδρας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Ελισάβετ ΛΑΤΣΗ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5-01-202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ΔΙΑΚΟΠΗ ΣΥΝΕΔΡΙΑΣΗΣ ΜΟΔ ΑΘΗΝΩΝ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 Έχοντας υπόψιν την από 24/01/2022 ΥΑ του Υπουργού Δικαιοσύνης και την υπ΄αριθμό 50/24-01-2022 πράξη της Προϊστάμενης του Πρωτοδικείου Αθηνών αποφασίζουμε την διακοπή της δίκης της υπόθεσης με αριθμό πινακίου 4 και με αρχική συνεδρίαση στις 19/1/2022 στο ΜΟΔ Αθηνών για 1/3/2022 ημέρα Τρίτη και ώρα 09:00 π.μ. στην αίθουσα 1 του Νεόδμητου Κτιρίου του Ειρηνοδικείου Αθηνών, οδός Δέγλερη 4.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Η Γραμματέας της Έδρας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Ελισάβετ ΛΑΤΣΗ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5-01-202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ΔΙΑΚΟΠΗ ΣΥΝΕΔΡΙΑΣΗΣ ΜΟΔ ΑΘΗΝΩΝ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 Έχοντας υπόψιν την από 24/01/2022 ΥΑ του Υπουργού Δικαιοσύνης και την υπ΄αριθμό 50/24-01-2022 πράξη της Προϊστάμενης του Πρωτοδικείου Αθηνών αποφασίζουμε την διακοπή της δίκης της υπόθεσης με αριθμό πινακίου 1 και με αρχική συνεδρίαση στις 12/11/2021 στο ΜΟΔ Αθηνών για 28/1/2022 ημέρα Παρασκευή και ώρα 09:30 π.μ. στην αίθουσα 1 του Νεόδμητου Κτιρίου του Ειρηνοδικείου Αθηνών, οδός Δέγλερη 4.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Η Γραμματέας της Έδρας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Αντιγόνη ΚΟΦΦΑ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19:00Z</dcterms:created>
  <dc:creator>Dellnew052</dc:creator>
  <dc:description/>
  <cp:keywords/>
  <dc:language>en-US</dc:language>
  <cp:lastModifiedBy>User</cp:lastModifiedBy>
  <dcterms:modified xsi:type="dcterms:W3CDTF">2022-01-27T14:19:00Z</dcterms:modified>
  <cp:revision>2</cp:revision>
  <dc:subject/>
  <dc:title>25-01-2022</dc:title>
</cp:coreProperties>
</file>