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5480" cy="2038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ΔΕΛΤΙΟ ΤΥΠΟΥ</w:t>
      </w:r>
    </w:p>
    <w:p>
      <w:pPr>
        <w:pStyle w:val="Normal"/>
        <w:spacing w:before="240" w:after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ΘΕΜΑ: Ο ΜΑΕΣΤΡΟΣ ΤΗΣ ΧΟΡΩΔΙΑΣ ΔΣΑ ΚΑΛΕΙ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ΣΕ ΑΚΡΟΑΣΗ ΝΕΑ ΜΕΛΗ </w:t>
      </w:r>
    </w:p>
    <w:p>
      <w:pPr>
        <w:pStyle w:val="Normal"/>
        <w:spacing w:before="240" w:after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spacing w:before="240" w:after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‘</w:t>
      </w:r>
      <w:r>
        <w:rPr>
          <w:rFonts w:cs="Comic Sans MS" w:ascii="Comic Sans MS" w:hAnsi="Comic Sans MS"/>
          <w:sz w:val="24"/>
          <w:szCs w:val="24"/>
        </w:rPr>
        <w:t xml:space="preserve">Οσοι συνάδελφοι, </w:t>
      </w:r>
      <w:r>
        <w:rPr>
          <w:rFonts w:cs="Comic Sans MS" w:ascii="Comic Sans MS" w:hAnsi="Comic Sans MS"/>
          <w:b/>
          <w:bCs/>
          <w:sz w:val="24"/>
          <w:szCs w:val="24"/>
        </w:rPr>
        <w:t>ΤΕΝΟΡΟΙ ΚΑΙ ΒΑΡΥΤΟΝΟΙ</w:t>
      </w:r>
      <w:r>
        <w:rPr>
          <w:rFonts w:cs="Comic Sans MS" w:ascii="Comic Sans MS" w:hAnsi="Comic Sans MS"/>
          <w:sz w:val="24"/>
          <w:szCs w:val="24"/>
        </w:rPr>
        <w:t xml:space="preserve">, επιθυμούν να γίνουν μέλη της μεγάλης οικογένειας της ΧΟΡΩΔΙΑΣ ΔΣΑ,  μπορούν να επικοινωνήσουν με το μαέστρο της Χορωδίας  είτε στο μέιλ της Χορωδίας: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info@xorodia-dsa.gr</w:t>
        </w:r>
      </w:hyperlink>
      <w:r>
        <w:rPr>
          <w:rFonts w:cs="Comic Sans MS" w:ascii="Comic Sans MS" w:hAnsi="Comic Sans MS"/>
          <w:sz w:val="24"/>
          <w:szCs w:val="24"/>
        </w:rPr>
        <w:t xml:space="preserve">, είτε στο προσωπικό του μέιλ </w:t>
      </w: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dkarlaw@gmail.com</w:t>
        </w:r>
      </w:hyperlink>
      <w:r>
        <w:rPr>
          <w:rFonts w:cs="Comic Sans MS" w:ascii="Comic Sans MS" w:hAnsi="Comic Sans MS"/>
          <w:sz w:val="24"/>
          <w:szCs w:val="24"/>
        </w:rPr>
        <w:t xml:space="preserve">, είτε με προσωπικό μήνυμα στη σελίδα της χορωδίας στο </w:t>
      </w:r>
      <w:r>
        <w:rPr>
          <w:rFonts w:cs="Comic Sans MS" w:ascii="Comic Sans MS" w:hAnsi="Comic Sans MS"/>
          <w:sz w:val="24"/>
          <w:szCs w:val="24"/>
          <w:lang w:val="en-US"/>
        </w:rPr>
        <w:t>facebook</w:t>
      </w:r>
      <w:r>
        <w:rPr>
          <w:rFonts w:cs="Comic Sans MS" w:ascii="Comic Sans MS" w:hAnsi="Comic Sans MS"/>
          <w:sz w:val="24"/>
          <w:szCs w:val="24"/>
        </w:rPr>
        <w:t xml:space="preserve">. Στο μέιλ, μας ενδιαφέρει να μάθουμε: εάν τα υποψήφια μέλη μπορούν να διαβάζουν νότες ή ξέρουν κάποιο μουσικό όργανο (προαιρετικά), εάν έχουν χορωδιακή εμπειρία και το κυριότερο εάν θέλουν να περνάνε καλά μαζί μας, αφήνοντας στο σπίτι τους ό,τι δεν ταιριάζει σε ομαδικές δράσεις. </w:t>
      </w:r>
      <w:r>
        <w:rPr>
          <w:rFonts w:cs="Comic Sans MS" w:ascii="Comic Sans MS" w:hAnsi="Comic Sans MS"/>
          <w:b/>
          <w:bCs/>
          <w:sz w:val="24"/>
          <w:szCs w:val="24"/>
        </w:rPr>
        <w:t>Η ημέρα και η ώρα της ακρόασης θα ανακοινωθεί από τον μαέστρο στα νέα μέλη, με μέιλ ή στο τηλέφωνο επικοινωνίας που θα μας γνωρίσουν.</w:t>
      </w:r>
    </w:p>
    <w:p>
      <w:pPr>
        <w:pStyle w:val="Normal"/>
        <w:spacing w:before="240" w:after="240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Εμείς - η Χορωδία ΔΣΑ - τραγουδάμε όχι για να ξεχωρίσουμε από τον διπλανό μας αλλά για να σμίξουν οι ψυχές μας, οι καρδιές μας, έτσι ώστε  να γίνουμε: μια καρδιά, μια ψυχή. </w:t>
      </w:r>
    </w:p>
    <w:p>
      <w:pPr>
        <w:pStyle w:val="Normal"/>
        <w:spacing w:before="240" w:after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ας περιμένουμε με χαρά να γίνετε μέλη της Χορωδίας ΔΣΑ  με ανανεωμένο πρόγραμμα, αλλά σταθερές και αδιαπραγμάτευτες αρχές και βέβαια με ξεχωριστές χορωδιακές εμφανίσεις!</w:t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Ο μαέστρος</w:t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Δημήτρης Καρούζος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xorodia-dsa.gr" TargetMode="External"/><Relationship Id="rId4" Type="http://schemas.openxmlformats.org/officeDocument/2006/relationships/hyperlink" Target="mailto:dkarlaw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49:00Z</dcterms:created>
  <dc:creator>dkarouzos</dc:creator>
  <dc:description/>
  <cp:keywords/>
  <dc:language>en-US</dc:language>
  <cp:lastModifiedBy>User</cp:lastModifiedBy>
  <dcterms:modified xsi:type="dcterms:W3CDTF">2021-05-20T14:49:00Z</dcterms:modified>
  <cp:revision>2</cp:revision>
  <dc:subject/>
  <dc:title> </dc:title>
</cp:coreProperties>
</file>