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GREEK DELEGATION OF CCB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Members of National Deleg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anos Alexandris  Head of Deleg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George Stamatogiannis President of Piraeus Bar Associ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George Koutsos Vice President Thessaloniki Bar Associatio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Panagiotis Perakis Member of the Athens Bar Council-Former Head of Greek Delegatio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Nikos Koutkias member of the Athens Bar Counci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otiris Felios Former President of CCBE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MEMBERS OF COMMITTE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1.</w:t>
      </w: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Access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to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Just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Koutki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Nikolao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Kalantzak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oann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Kountouri Christina  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Lathouri Maria  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anagiotis Perakis - Chair of the </w:t>
      </w:r>
      <w:r>
        <w:rPr>
          <w:rFonts w:cs="Calibri" w:ascii="Calibri" w:hAnsi="Calibri"/>
          <w:sz w:val="22"/>
          <w:szCs w:val="22"/>
          <w:lang w:val="en-GB"/>
        </w:rPr>
        <w:t> </w:t>
      </w:r>
      <w:r>
        <w:rPr>
          <w:rFonts w:cs="Calibri" w:ascii="Calibri" w:hAnsi="Calibri"/>
          <w:sz w:val="22"/>
          <w:szCs w:val="22"/>
          <w:lang w:val="en-US"/>
        </w:rPr>
        <w:t>CCBE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ccess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o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Justice Committee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2.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Anti</w:t>
      </w:r>
      <w:r>
        <w:rPr>
          <w:rFonts w:cs="Calibri" w:ascii="Calibri" w:hAnsi="Calibri"/>
          <w:b/>
          <w:sz w:val="22"/>
          <w:szCs w:val="22"/>
          <w:u w:val="single"/>
        </w:rPr>
        <w:t>-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Money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laundering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eorge Stamatogianni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Kalantzakou Ioanna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outkias Nikolao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George Koutsos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3.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Brexit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Task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Forc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vangellos Tsourouli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Felios Sotirios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anos Alexandri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Panagioti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eraki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.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Company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La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leftheri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Ranto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Panagioti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eraki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fr-FR"/>
        </w:rPr>
        <w:t>Lathour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Maria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5.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Corporat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Social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Responsibility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Anastasios Ntougk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leftheri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Ranto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ianni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Deligeorgi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anagiota Panourgia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.Criminal La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eorge Stamatogianni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anos Alexandri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Anastasios Ntougka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Pyromalli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Georgios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Koutki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Niko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eorgios Papazafeiropoulo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7.Deontolog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Koutkias Nikos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Maria Stamatogianni 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Analytis Efstathios 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Charaktiniotis Ioannis 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sz w:val="22"/>
          <w:szCs w:val="22"/>
          <w:u w:val="single"/>
          <w:lang w:val="fr-FR"/>
        </w:rPr>
        <w:t>8.EU LAWYE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Koutkias Nikos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Evangellos Tsouroulis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Maria Stamatogianni 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Kountouri Christina 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Kondylis Charalampos 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Maria Lathouri 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Michalis Andreopouli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eorgios Papazafeiropoul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sz w:val="22"/>
          <w:szCs w:val="22"/>
          <w:u w:val="single"/>
          <w:lang w:val="fr-FR"/>
        </w:rPr>
        <w:t xml:space="preserve">9.European Conventio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Panos Alexandris 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Christina Kountouri 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10.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European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transparency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Regist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anos Alexandri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Panagiota Panourg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1.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European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Training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Platfor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Koutki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Niko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Kondylis Charalambo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2.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Futur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of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th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legal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Profession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US"/>
        </w:rPr>
        <w:t>Panagiotis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erakis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US"/>
        </w:rPr>
        <w:t>Analytis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fstathios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US"/>
        </w:rPr>
        <w:t>Koutkias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Nikos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Lathouri Maria 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Michalis Andreopouli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  <w:t>13.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Human</w:t>
      </w:r>
      <w:r>
        <w:rPr>
          <w:rFonts w:cs="Calibri" w:ascii="Calibri" w:hAnsi="Calibri"/>
          <w:b/>
          <w:sz w:val="22"/>
          <w:szCs w:val="22"/>
          <w:u w:val="single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Right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>Panagiotis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Peraki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Maria Stamatogianni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hristina Kountouri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nalytis Efstathio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.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IT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LA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anagioti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eraki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Maria Stamatogianni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amantopoulos Sotiri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leni Katsari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 xml:space="preserve">15.Insuranc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leftheri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Ranto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 xml:space="preserve">16.International Legal service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leftherios Rantos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iamantopoulos Sotiris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7.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Migr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Panagioti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eraki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Pan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lexandri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amantopoul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otiri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18.PEC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Koutkias Nikos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ondylis Charalambo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George Koutso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iamantopoulos Sotiris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19.Surveillan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Felios Sotiris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iamantopoulos Sotiris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anagiotis Peraki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leni Katsar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0.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Tax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an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lexandri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George Koutso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alantzak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oann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leftheri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Ranto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21.Towards a Model of Conduct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haraktinitios Ioannis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Koutkias Nikos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eligeorgis Ioanni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Eleni Katsari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Char2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09:00Z</dcterms:created>
  <dc:creator>kourgiwth</dc:creator>
  <dc:description/>
  <dc:language>en-US</dc:language>
  <cp:lastModifiedBy>press</cp:lastModifiedBy>
  <cp:lastPrinted>2019-01-08T19:24:00Z</cp:lastPrinted>
  <dcterms:modified xsi:type="dcterms:W3CDTF">2019-01-30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KG">
    <vt:lpwstr>KG Law Firm ref. num.: 3.800.903</vt:lpwstr>
  </property>
</Properties>
</file>