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27/9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Αριθμ.Πρωτ.: 308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Την κ. Πρόεδρο του Αρείου Πά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Τον κ. Υπουργό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Γραφείο Υπουργο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Τον  κ. Γενικό Γραμματέα    Υπουργείου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Γραφείο Γενικού Γραμματέα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Το Νομικό Συμβούλιο του Κράτου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Τον Δικηγορικό Σύλλογο Πειραι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Την Ένωση Δικαστών &amp; Εισαγγελέ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lineRule="auto" w:line="276" w:before="240" w:after="280"/>
        <w:jc w:val="both"/>
        <w:rPr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sz w:val="27"/>
          <w:szCs w:val="27"/>
          <w:lang w:val="el-GR"/>
        </w:rPr>
        <w:t xml:space="preserve">Το Τριμελές Συμβούλιο Διεύθυνσης του Ειρηνοδικείου Αθηνών αφού έλαβε υπόψη τις διατάξεις του άρθρου 1 της με αριθμ. Δ1α/ΓΠ.οικ. 58531ΦΕΚ Β/4441/25-9-2021, που αφορά τον τρόπο λειτουργίας των δικαστηρίων προς το σκοπό προστασίας της δημόσιας υγείας από τον κίνδυνο περαιτέρω διασποράς του κορωνοϊού </w:t>
      </w:r>
      <w:r>
        <w:rPr>
          <w:color w:val="000000"/>
          <w:sz w:val="27"/>
          <w:szCs w:val="27"/>
        </w:rPr>
        <w:t>COVID</w:t>
      </w:r>
      <w:r>
        <w:rPr>
          <w:color w:val="000000"/>
          <w:sz w:val="27"/>
          <w:szCs w:val="27"/>
          <w:lang w:val="el-GR"/>
        </w:rPr>
        <w:t xml:space="preserve">-19 </w:t>
      </w:r>
      <w:r>
        <w:rPr>
          <w:b/>
          <w:color w:val="000000"/>
          <w:sz w:val="27"/>
          <w:szCs w:val="27"/>
          <w:lang w:val="el-GR"/>
        </w:rPr>
        <w:t>για το χρονικό διάστημα από τη Δευτέρα 27 Σεπτεμβρίου 2021 και ώρα 06.00 έως και τη Δευτέρα 04 Οκτωβρίου 2021 και ώρα 6.00</w:t>
      </w:r>
      <w:r>
        <w:rPr>
          <w:color w:val="000000"/>
          <w:sz w:val="27"/>
          <w:szCs w:val="27"/>
          <w:lang w:val="el-GR"/>
        </w:rPr>
        <w:t xml:space="preserve"> και τα οριζόμενα  στα αρθρα 3 (περ.Α παρ.1 και 3 και περ. Γ) και 22 της υπο στοιχεία Δ1α/ΓΠ.οικ.55254/9.9.2021 (Β΄ 4187 κοινής υπουργικής απόφασης , όπως εκάστοτε ισχύει και με κύριο γνώμονα την εύρυθμη και ασφαλή λειτουργία του Ειρηνοδικείου Αθηνών καθώς και τη μεγαλύτερη δυνατή αποφυγή συγχρωτισμού</w:t>
      </w:r>
      <w:r>
        <w:rPr>
          <w:b/>
          <w:bCs/>
          <w:color w:val="000000"/>
          <w:sz w:val="27"/>
          <w:szCs w:val="27"/>
          <w:lang w:val="el-GR"/>
        </w:rPr>
        <w:t>, αποφάσισε ότι  από την Δευτέρα 27 Σεπτεμβρίου 2021 και ώρα 06.00  ισχύουν τα εξής: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Οι δικαστικοί υπάλληλοι και οι λοιποί εργαζόμενοι στο Ειρηνοδικείο της Αθήνας επιτρέπεται να εισέρχονται στο κτήριο  με την επίδειξη :  Πιστοποιητικού Εμβολιασμού ή βεβαίωσης νόσησης κατά το τελευταίο εξάμηνο ή  βεβαίωσης  αρνητικού εργαστηριακού ελέγχου νόσησης (</w:t>
      </w:r>
      <w:r>
        <w:rPr>
          <w:color w:val="000000"/>
          <w:sz w:val="27"/>
          <w:szCs w:val="27"/>
        </w:rPr>
        <w:t>rapid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 xml:space="preserve"> ή  </w:t>
      </w:r>
      <w:r>
        <w:rPr>
          <w:color w:val="000000"/>
          <w:sz w:val="27"/>
          <w:szCs w:val="27"/>
        </w:rPr>
        <w:t>PCR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 xml:space="preserve">)  δύο φορές ανά εβδομάδα έως σαράντα οκτώ (48) ώρες πριν την Τρίτη και  Παρασκευή. Τα </w:t>
      </w:r>
      <w:r>
        <w:rPr>
          <w:color w:val="000000"/>
          <w:sz w:val="27"/>
          <w:szCs w:val="27"/>
        </w:rPr>
        <w:t>rapid</w:t>
      </w:r>
      <w:r>
        <w:rPr>
          <w:color w:val="000000"/>
          <w:sz w:val="27"/>
          <w:szCs w:val="27"/>
          <w:lang w:val="el-GR"/>
        </w:rPr>
        <w:t xml:space="preserve"> </w:t>
      </w:r>
      <w:r>
        <w:rPr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  <w:lang w:val="el-GR"/>
        </w:rPr>
        <w:t>ς διενεργούνται από επαγγελματίες υγείας ή ιδιωτική δομή της επιλογής του ελεγχόμενου με δική του δαπάνη.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Στα ανωτέρω πρόσωπα που δεν είναι εφοδιασμένα με το κατάλληλο πιστοποιητικό  απαγορεύεται η είσοδος στο δικαστήριο.</w:t>
      </w:r>
    </w:p>
    <w:p>
      <w:pPr>
        <w:pStyle w:val="Web"/>
        <w:spacing w:lineRule="auto" w:line="276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Κατά τα λοιπά ισχύει η με αριθμό πρωτ. 2899/15.9.2021 Πράξη μας.</w:t>
      </w:r>
    </w:p>
    <w:p>
      <w:pPr>
        <w:pStyle w:val="Web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/>
          <w:b/>
          <w:sz w:val="28"/>
          <w:szCs w:val="28"/>
          <w:lang w:val="en-US" w:eastAsia="el-GR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Αικατερίνη Ζοβάνου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  <w:t>Ειρηνοδίκης Α΄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0:00Z</dcterms:created>
  <dc:creator>Admin</dc:creator>
  <dc:description/>
  <cp:keywords/>
  <dc:language>en-US</dc:language>
  <cp:lastModifiedBy>User</cp:lastModifiedBy>
  <cp:lastPrinted>2021-09-27T14:25:00Z</cp:lastPrinted>
  <dcterms:modified xsi:type="dcterms:W3CDTF">2021-09-27T12:10:00Z</dcterms:modified>
  <cp:revision>2</cp:revision>
  <dc:subject/>
  <dc:title/>
</cp:coreProperties>
</file>