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>8-7-2020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32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18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26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35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35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------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30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30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37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38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39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4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40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42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21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4422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25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26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26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46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47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47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48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49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49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5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50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50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53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52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51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45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52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52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44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44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32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52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53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35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54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31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32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54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34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33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33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49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28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28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29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55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38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56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29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29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31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36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38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36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57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43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42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40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41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39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40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57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60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62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48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47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47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50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54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55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63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59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60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62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61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61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4:06:00Z</dcterms:created>
  <dc:creator>DATA50</dc:creator>
  <dc:description/>
  <cp:keywords/>
  <dc:language>en-US</dc:language>
  <cp:lastModifiedBy>User</cp:lastModifiedBy>
  <cp:lastPrinted>2020-07-08T13:33:00Z</cp:lastPrinted>
  <dcterms:modified xsi:type="dcterms:W3CDTF">2020-07-08T14:06:00Z</dcterms:modified>
  <cp:revision>2</cp:revision>
  <dc:subject/>
  <dc:title/>
</cp:coreProperties>
</file>