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ΔΙΑΤΑΓΕΣ ΠΛΗΡΩΜΗΣ ΚΑΙ ΑΠΟΔΟΣΗΣ ΜΙΣΘΙΟΥ ΠΟΥ ΚΑΤΑΤΕΘΗΚΑΝ ΤΗΝ  </w:t>
      </w:r>
      <w:r>
        <w:rPr>
          <w:lang w:val="en-US"/>
        </w:rPr>
        <w:t>17-6-2020</w:t>
      </w:r>
      <w:r>
        <w:rPr/>
        <w:t>………. ΑΝΤΙΣΤΟΙΧΙΣΗ Α.Π. ΜΕ Γ.Α.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94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4274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Π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Α.Κ.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724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722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745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758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804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727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736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744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75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756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762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819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699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702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706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674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679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721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684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687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831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834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839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817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822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826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79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895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876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786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782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776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886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765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769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877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874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872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864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86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885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916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907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855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803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808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824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838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753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783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797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902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862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998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004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894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891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012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868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858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019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941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942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932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925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830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851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842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908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892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900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873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878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883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917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933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947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030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957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017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018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019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988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994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999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990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045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033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066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053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063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056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097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105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4:20:00Z</dcterms:created>
  <dc:creator>DATA50</dc:creator>
  <dc:description/>
  <cp:keywords/>
  <dc:language>en-US</dc:language>
  <cp:lastModifiedBy>User</cp:lastModifiedBy>
  <cp:lastPrinted>2020-06-01T14:39:00Z</cp:lastPrinted>
  <dcterms:modified xsi:type="dcterms:W3CDTF">2020-06-17T14:20:00Z</dcterms:modified>
  <cp:revision>2</cp:revision>
  <dc:subject/>
  <dc:title/>
</cp:coreProperties>
</file>