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9-6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39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8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3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2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73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2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1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0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1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5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13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0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0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0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8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8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6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0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98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1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1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7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7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2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9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6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03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6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2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0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6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3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93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2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4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28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4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5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5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4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5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18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53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32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48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47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15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57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69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71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50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66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74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72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77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44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82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39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42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37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33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31       61b 43534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91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19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37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13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84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33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30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01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67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65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59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62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55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58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54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91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06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81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73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6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6-09T13:36:00Z</dcterms:modified>
  <cp:revision>2</cp:revision>
  <dc:subject/>
  <dc:title/>
</cp:coreProperties>
</file>