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9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72981                </w:t>
            </w:r>
            <w:r>
              <w:rPr/>
              <w:t>63α      73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3038                64</w:t>
            </w:r>
            <w:r>
              <w:rPr/>
              <w:t>α       72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0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09T11:19:00Z</dcterms:modified>
  <cp:revision>2</cp:revision>
  <dc:subject/>
  <dc:title/>
</cp:coreProperties>
</file>