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8-6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8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6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6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1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1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1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1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1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1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1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1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1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1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1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25a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09     25b 430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95       32b  431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82      33b  431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73       34b  431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1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1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17           41b 430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09          42b 430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02         43b 430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9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9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9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9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9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9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9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9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9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0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A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5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6-08T11:35:00Z</dcterms:modified>
  <cp:revision>2</cp:revision>
  <dc:subject/>
  <dc:title/>
</cp:coreProperties>
</file>