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7-6-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4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6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2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5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2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3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3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2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9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23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38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2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3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3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3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8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0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2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2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0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36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37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3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2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3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3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3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3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2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2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5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5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50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5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5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5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5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5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5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53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5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2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2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3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3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3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3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3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3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3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3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3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2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3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2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27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2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4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1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2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2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3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5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6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6-08T11:36:00Z</dcterms:modified>
  <cp:revision>2</cp:revision>
  <dc:subject/>
  <dc:title/>
</cp:coreProperties>
</file>