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9-7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1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1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1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1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81</w:t>
            </w:r>
            <w:r>
              <w:rPr>
                <w:lang w:val="en-US"/>
              </w:rPr>
              <w:t xml:space="preserve">                     12</w:t>
            </w:r>
            <w:r>
              <w:rPr/>
              <w:t>α              62326</w:t>
            </w:r>
            <w:r>
              <w:rPr>
                <w:lang w:val="en-US"/>
              </w:rPr>
              <w:t xml:space="preserve">                 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62157                     </w:t>
            </w:r>
            <w:r>
              <w:rPr/>
              <w:t>13α              623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21                     14α              623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1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1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1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5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2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4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2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4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2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2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1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1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1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2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2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2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2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2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5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2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4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4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4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4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5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16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7-29T14:16:00Z</dcterms:modified>
  <cp:revision>2</cp:revision>
  <dc:subject/>
  <dc:title/>
</cp:coreProperties>
</file>