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28-6-2021-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0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83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7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4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84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76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81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80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77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77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81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8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81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84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85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8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7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78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8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86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87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9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84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79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88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78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97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79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79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89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91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92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92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9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93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94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93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9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86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86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96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95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92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87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88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98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99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93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86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1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2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88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87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86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87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87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2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84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99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95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93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96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96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99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93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96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2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99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95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1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1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99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89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90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0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88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1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1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2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2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3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98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99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97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3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03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96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25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1-06-28T12:25:00Z</dcterms:modified>
  <cp:revision>2</cp:revision>
  <dc:subject/>
  <dc:title/>
</cp:coreProperties>
</file>