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4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4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4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4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4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4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5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5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5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5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6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6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6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6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6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6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6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6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6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6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7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7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7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7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7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7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7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7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7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7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7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7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7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8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8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8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7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6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6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6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7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7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6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6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8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8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8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8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2</w:t>
            </w:r>
            <w:r>
              <w:rPr/>
              <w:t>α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97         52β    518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3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7-27T11:53:00Z</dcterms:modified>
  <cp:revision>2</cp:revision>
  <dc:subject/>
  <dc:title/>
</cp:coreProperties>
</file>