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3-4-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7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9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9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9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6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6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7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9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9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9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7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7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6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9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9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9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9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7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7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8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6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8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8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8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8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7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7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6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6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6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8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8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8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8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8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8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8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9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8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8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7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7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8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88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8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91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6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6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6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92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7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9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90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9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8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8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6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8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9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6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0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9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9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9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9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9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9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0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7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9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9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9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01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0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0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25056     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0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A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920      78B 259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0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0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0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0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0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0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0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0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0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0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0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0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0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0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85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8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8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06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0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9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5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4-26T07:35:00Z</dcterms:modified>
  <cp:revision>2</cp:revision>
  <dc:subject/>
  <dc:title/>
</cp:coreProperties>
</file>