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  16-12-2021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15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3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1449           28</w:t>
            </w:r>
            <w:r>
              <w:rPr/>
              <w:t>α    1015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4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4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15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01535          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1531           38</w:t>
            </w:r>
            <w:r>
              <w:rPr/>
              <w:t>α     1015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4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4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97</w:t>
            </w:r>
          </w:p>
        </w:tc>
      </w:tr>
      <w:tr>
        <w:trPr>
          <w:trHeight w:val="3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6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16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5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43:00Z</dcterms:created>
  <dc:creator>DATA50</dc:creator>
  <dc:description/>
  <cp:keywords/>
  <dc:language>en-US</dc:language>
  <cp:lastModifiedBy>User</cp:lastModifiedBy>
  <cp:lastPrinted>1995-11-21T17:41:00Z</cp:lastPrinted>
  <dcterms:modified xsi:type="dcterms:W3CDTF">2021-12-20T16:43:00Z</dcterms:modified>
  <cp:revision>2</cp:revision>
  <dc:subject/>
  <dc:title/>
</cp:coreProperties>
</file>