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ΔΙΑΤΑΓΕΣ ΠΛΗΡΩΜΗΣ ΚΑΙ ΑΠΟΔΟΣΗΣ ΜΙΣΘΙΟΥ ΠΟΥ ΚΑΤΑΤΕΘΗΚΑΝ ΤΗΝ 12-6</w:t>
      </w:r>
      <w:r>
        <w:rPr>
          <w:lang w:val="en-US"/>
        </w:rPr>
        <w:t>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2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Κ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4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4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3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2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4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1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1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4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3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0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2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88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82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82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9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9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9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0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6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8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8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2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2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2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5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0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2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0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5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5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3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8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7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2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4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9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6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5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5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1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2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6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9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6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5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8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7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7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7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49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3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69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4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2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2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3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2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3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2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1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9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9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0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8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6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7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9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0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1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0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0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1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0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0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1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3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4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6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4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8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03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6-12T13:03:00Z</dcterms:modified>
  <cp:revision>2</cp:revision>
  <dc:subject/>
  <dc:title/>
</cp:coreProperties>
</file>