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…</w:t>
      </w:r>
      <w:r>
        <w:rPr>
          <w:lang w:val="en-US"/>
        </w:rPr>
        <w:t>11-6/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5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Κ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5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9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1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1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7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7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8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6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2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30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9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29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5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4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4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3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4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4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3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6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6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4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3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6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5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8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2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0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0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6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7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47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1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0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95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7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8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0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1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57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92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3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676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72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18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21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24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57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19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6-12T13:00:00Z</dcterms:modified>
  <cp:revision>2</cp:revision>
  <dc:subject/>
  <dc:title/>
</cp:coreProperties>
</file>