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ΙΑΤΑΓΕΣ ΠΛΗΡΩΜΗΣ ΚΑΙ ΑΠΟΔΟΣΗΣ ΜΙΣΘΙΟΥ ΠΟΥ ΚΑΤΑΤΕΘΗΚΑΝ ΤΗΝ  06/12/2021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4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.Π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.Α.K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5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8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6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6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3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4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8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8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8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78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5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0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0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5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5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7850                   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4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5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5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8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9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8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7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7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7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7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7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6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8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01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32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61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79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63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3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35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33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73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07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22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8:00Z</dcterms:created>
  <dc:creator>Despina Kontogeorgi</dc:creator>
  <dc:description/>
  <dc:language>en-US</dc:language>
  <cp:lastModifiedBy>Despina Kontogeorgi</cp:lastModifiedBy>
  <dcterms:modified xsi:type="dcterms:W3CDTF">2021-12-08T10:18:00Z</dcterms:modified>
  <cp:revision>2</cp:revision>
  <dc:subject/>
  <dc:title/>
</cp:coreProperties>
</file>