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ΔΙΑΤΑΓΕΣ ΠΛΗΡΩΜΗΣ ΚΑΙ ΑΠΟΔΟΣΗΣ ΜΙΣΘΙΟΥ ΠΟΥ ΚΑΤΑΤΕΘΗΚΑΝ ΤΗΝ  …</w:t>
      </w:r>
      <w:r>
        <w:rPr>
          <w:lang w:val="en-US"/>
        </w:rPr>
        <w:t>30-7-2020</w:t>
      </w:r>
      <w:r>
        <w:rPr/>
        <w:t>……. ΑΝΤΙΣΤΟΙΧΙΣΗ Α.Π. ΜΕ Γ.Α.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7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299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Π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.Α.</w:t>
            </w:r>
            <w:r>
              <w:rPr>
                <w:lang w:val="en-US"/>
              </w:rPr>
              <w:t>K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45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38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10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10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12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13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47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13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15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15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16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16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18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18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19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19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21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21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22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23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24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24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24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26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28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29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29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29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30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31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33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35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36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36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37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41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44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46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38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38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39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40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40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40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45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46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46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43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47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47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39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48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29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25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45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29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30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24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41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23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23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66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48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45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46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30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44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47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49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21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47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49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49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49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48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49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46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44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37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22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46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41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43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29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37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45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43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42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44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44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46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33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32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32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32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31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31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38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47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39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41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33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41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40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36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3:43:00Z</dcterms:created>
  <dc:creator>DATA50</dc:creator>
  <dc:description/>
  <cp:keywords/>
  <dc:language>en-US</dc:language>
  <cp:lastModifiedBy>User</cp:lastModifiedBy>
  <cp:lastPrinted>2020-06-01T14:39:00Z</cp:lastPrinted>
  <dcterms:modified xsi:type="dcterms:W3CDTF">2020-07-31T13:43:00Z</dcterms:modified>
  <cp:revision>2</cp:revision>
  <dc:subject/>
  <dc:title/>
</cp:coreProperties>
</file>