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2/10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2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4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4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4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26             30α     795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4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4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4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5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35</w:t>
            </w:r>
            <w:r>
              <w:rPr>
                <w:lang w:val="en-US"/>
              </w:rPr>
              <w:t xml:space="preserve">                               46</w:t>
            </w:r>
            <w:r>
              <w:rPr/>
              <w:t>Α   795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4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4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10-12T12:45:00Z</dcterms:modified>
  <cp:revision>2</cp:revision>
  <dc:subject/>
  <dc:title/>
</cp:coreProperties>
</file>