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47975" cy="1600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2" r="-13" b="-22"/>
                    <a:stretch>
                      <a:fillRect/>
                    </a:stretch>
                  </pic:blipFill>
                  <pic:spPr bwMode="auto">
                    <a:xfrm>
                      <a:off x="0" y="0"/>
                      <a:ext cx="2847975" cy="1600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Αθήνα, 1</w:t>
      </w:r>
      <w:r>
        <w:rPr>
          <w:rFonts w:cs="Times New Roman" w:ascii="Times New Roman" w:hAnsi="Times New Roman"/>
          <w:vertAlign w:val="superscript"/>
        </w:rPr>
        <w:t>η</w:t>
      </w:r>
      <w:r>
        <w:rPr>
          <w:rFonts w:cs="Times New Roman" w:ascii="Times New Roman" w:hAnsi="Times New Roman"/>
        </w:rPr>
        <w:t xml:space="preserve"> Ιουνίου 2018</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Κοινή Ανακοίνωση του Τομέα Δικαιοσύνης  και  του Τομέα Δικτύων Επιστημονικών Φορέων του Κινήματος Αλλαγή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Οι πρόσφατες ανακοινώσεις, του Υπουργού Δικαιοσύνης- Διαφάνειας και Ανθρωπίνων Δικαιωμάτων,  κυρίου Κοντονή, για τριχοτόμηση του Πρωτοδικείου Αθηνών, ο τρόπος που έγιναν, και το υβρεολόγιο κατά των Δικηγόρων που τις διάνθισαν, είναι άλλη μία απόδειξη της Προχειρότητας και αποσπασματικότητας, </w:t>
      </w:r>
      <w:bookmarkStart w:id="0" w:name="_GoBack"/>
      <w:bookmarkEnd w:id="0"/>
      <w:r>
        <w:rPr>
          <w:rFonts w:cs="Times New Roman" w:ascii="Times New Roman" w:hAnsi="Times New Roman"/>
          <w:sz w:val="24"/>
          <w:szCs w:val="24"/>
        </w:rPr>
        <w:t xml:space="preserve">που αντιμετωπίζει το Υπουργείο Δικαιοσύνης – Διαφάνειας και Ανθρωπίνων Δικαιωμάτων, τα προβλήματα που υπάρχουν στην απονομή της Δικαιοσύνης στην Ελλάδα.  Οι τραγικές ελλείψεις σε υλικοτεχνική υποδομή, προσωπικό, η μη εφαρμογή μέχρι σήμερα,  καινοτόμων μεθόδων, όπως η ηλεκτρονική κατάθεση δικογράφου, δεν αντιμετωπίζονται με ανακοινώσεις που γίνονται στην κυριολεξία « στο πόδι», με στόχο τον πρόσκαιρο </w:t>
      </w:r>
      <w:r>
        <w:rPr>
          <w:rFonts w:cs="Times New Roman" w:ascii="Times New Roman" w:hAnsi="Times New Roman"/>
          <w:b/>
          <w:i/>
          <w:sz w:val="24"/>
          <w:szCs w:val="24"/>
        </w:rPr>
        <w:t>εντυπωσιασμό ή την εξυπηρέτηση νέας εκλογικής πελατείας.</w:t>
      </w:r>
    </w:p>
    <w:p>
      <w:pPr>
        <w:pStyle w:val="Normal"/>
        <w:jc w:val="both"/>
        <w:rPr>
          <w:rFonts w:ascii="Times New Roman" w:hAnsi="Times New Roman" w:cs="Times New Roman"/>
          <w:sz w:val="24"/>
          <w:szCs w:val="24"/>
        </w:rPr>
      </w:pPr>
      <w:r>
        <w:rPr>
          <w:rFonts w:cs="Times New Roman" w:ascii="Times New Roman" w:hAnsi="Times New Roman"/>
          <w:sz w:val="24"/>
          <w:szCs w:val="24"/>
        </w:rPr>
        <w:t>Η αντιμετώπιση των προβλημάτων στη Δικαιοσύνη, απαιτεί μία ηγεσία στο Υπουργείο Δικαιοσύνης, η οποία να διαθέτει την ικανότητα του διαλόγου και των συνθέσεων, και όχι  μία ηγεσία που να εξαντλεί το πολιτικό της κεφάλαιο σε ύβρεις, κατά των παραγόντων της Ελληνικής Δικαιοσύνης, των Δικαστών και των ασκούντων το Δικηγορικό Λειτούργημ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αντιμετώπιση των προβλημάτων στην Απονομή Δικαιοσύνης, δεν μπορεί να αποτελέσει το πρόσχημα, ώστε να πληγεί  οικονομικά, ακόμα περισσότερα, η πλειονότητα των Δικηγόρων της Αθήνας,  αντικειμενικά προς όφελος των μεγάλων δικηγορικών γραφείων και των μεγάλων δικηγορικών εταιρειών. </w:t>
      </w:r>
    </w:p>
    <w:p>
      <w:pPr>
        <w:pStyle w:val="Normal"/>
        <w:jc w:val="both"/>
        <w:rPr/>
      </w:pPr>
      <w:r>
        <w:rPr>
          <w:rFonts w:cs="Times New Roman" w:ascii="Times New Roman" w:hAnsi="Times New Roman"/>
          <w:sz w:val="24"/>
          <w:szCs w:val="24"/>
        </w:rPr>
        <w:t xml:space="preserve">Πάγια θέση του Κινήματος Αλλαγής, είναι ότι αποτελεί αναγκαιότητα στη Δικαιοσύνη ένας </w:t>
      </w:r>
      <w:r>
        <w:rPr>
          <w:rFonts w:cs="Times New Roman" w:ascii="Times New Roman" w:hAnsi="Times New Roman"/>
          <w:b/>
          <w:i/>
          <w:sz w:val="24"/>
          <w:szCs w:val="24"/>
        </w:rPr>
        <w:t>«Δικαστικός Καλλικράτης»,</w:t>
      </w:r>
      <w:r>
        <w:rPr>
          <w:rFonts w:cs="Times New Roman" w:ascii="Times New Roman" w:hAnsi="Times New Roman"/>
          <w:sz w:val="24"/>
          <w:szCs w:val="24"/>
        </w:rPr>
        <w:t xml:space="preserve"> που θα δημιουργήσει σύγχρονες, και λειτουργικές μονάδες, </w:t>
      </w:r>
      <w:r>
        <w:rPr>
          <w:rFonts w:cs="Times New Roman" w:ascii="Times New Roman" w:hAnsi="Times New Roman"/>
          <w:b/>
          <w:i/>
          <w:sz w:val="24"/>
          <w:szCs w:val="24"/>
        </w:rPr>
        <w:t>με συγχωνεύσεις Δικαστηρίων, όπου απαιτείται κατά το πρότυπο του Ν. 4055</w:t>
      </w:r>
      <w:r>
        <w:rPr>
          <w:rFonts w:cs="Times New Roman" w:ascii="Times New Roman" w:hAnsi="Times New Roman"/>
          <w:sz w:val="24"/>
          <w:szCs w:val="24"/>
        </w:rPr>
        <w:t xml:space="preserve"> </w:t>
      </w:r>
      <w:r>
        <w:rPr>
          <w:rFonts w:cs="Times New Roman" w:ascii="Times New Roman" w:hAnsi="Times New Roman"/>
          <w:b/>
          <w:i/>
          <w:sz w:val="24"/>
          <w:szCs w:val="24"/>
        </w:rPr>
        <w:t>και με τη χρήση νέων τεχνολογιών</w:t>
      </w:r>
      <w:r>
        <w:rPr>
          <w:rFonts w:cs="Times New Roman" w:ascii="Times New Roman" w:hAnsi="Times New Roman"/>
          <w:sz w:val="24"/>
          <w:szCs w:val="24"/>
        </w:rPr>
        <w:t>, που θα διευκολύνει το λειτούργημα τόσο των Δικαστικών λειτουργών όσων και των Δικηγόρων, αλλά πάνω από όλα θα διασφαλίσει το Δικαίωμα του Έλληνα Πολίτη να απολαμβάνει μία ταχεία αλλά και ασφαλή απονομή Δικαιοσύν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Θεωρούμε ότι η απόφαση του ΔΣΑ, για τη διενέργεια δημοψηφίσματος από τις 5 Ιουνίου έως και τις 11 Ιουνίου, δίνει τη δυνατότητα στο Δικηγορικό Σώμα, Συντεταγμένα και Δημοκρατικά, να απαντήσει στην κυβερνητική προχειρότητα και την ιταμή πρόκληση που δέχθηκε από τον κύριο Υπουργό Δικαιοσύνης- Διαφάνειας και Ανθρωπίνων Δικαιωμάτω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Θεωρούμε ότι η μαζική και αποφασιστική συμμετοχή στο Δημοψήφισμα, δεν πρέπει μόνο να καταδικάσει ηχηρά τη κυβερνητική πολιτική αλλά και να προβάλει τις πάγιες και τεκμηριωμένες θέσεις του δικηγορικού σώματος για την θεσμική αναδιάρθρωση και αναβάθμιση της Δικαιοσύνης, ούτως ώστε να καταστεί βασικός παράγοντας προάσπισης του Κράτους Δικαίου αλλά και της ανασυγκρότησης της χώρα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Η αποφασιστική συμμετοχή στο Δημοψήφισμα και η ηχηρή καταδίκη της κυβερνητικής πολιτικής, είναι απαραίτητη προϋπόθεση, ώστε να γίνει </w:t>
      </w:r>
      <w:r>
        <w:rPr>
          <w:rFonts w:cs="Times New Roman" w:ascii="Times New Roman" w:hAnsi="Times New Roman"/>
          <w:b/>
          <w:i/>
          <w:sz w:val="24"/>
          <w:szCs w:val="24"/>
        </w:rPr>
        <w:t>αντιληπτό ότι τα προβλήματα στην Δικαιοσύνη δεν επιλύονται με «πομπώδεις» ανακοινώσεις ή ύβρεων κατά των δικηγόρων</w:t>
      </w: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Πρέπει να καταστεί σαφές ότι η συναίνεση όλων των πολιτικών κομμάτων και φορέων- πάγια θέση του Κινήματος Αλλαγής- για ένα πραγματικό  και σε βάθος διάλογο ανάμεσα σε όλους τους παράγοντες της Δικαιοσύνης, είναι και πρέπει να είναι η βασική στόχευση κάθε πολιτικής ηγεσίας προκειμένου να καθορίσει πολιτικές ικανές να δώσουν λύση στα σωρευμένα προβλήματα στην απονομή της  Δικαιοσύνη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Η ΣΥΜΜΕΤΟΧΗ ΟΛΩΝ  ΕΧΕΙ ΝΟΗΜΑ, ΤΟ ΜΗΝΥΜΑ ΠΟΥ ΘΑ ΣΤΕΙΛΟΥΜΕ ΕΧΕΙ ΑΞ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0:00Z</dcterms:created>
  <dc:creator>παντελης καμας</dc:creator>
  <dc:description/>
  <cp:keywords/>
  <dc:language>en-US</dc:language>
  <cp:lastModifiedBy>evrilli</cp:lastModifiedBy>
  <dcterms:modified xsi:type="dcterms:W3CDTF">2018-06-01T07:40:00Z</dcterms:modified>
  <cp:revision>2</cp:revision>
  <dc:subject/>
  <dc:title> </dc:title>
</cp:coreProperties>
</file>