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050"/>
      </w:tblGrid>
      <w:tr>
        <w:trPr/>
        <w:tc>
          <w:tcPr>
            <w:tcW w:w="425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94665" cy="483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Αθήνα    12/3/202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Αρ.Πρωτ.  Ε.Π. 8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ΛΛΗΝΙΚΗ ΔΗΜΟΚΡΑΤΙΑ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ΙΡΗΝΟΔΙΚΕΙΟ ΑΘΗΝΩΝ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ΓΡΑΜΜΑΤΕΙΑ ΤΡΙΜΕΛΟΥΣ   ΣΥΜΒΟΥΛΙΟΥ ΔΙΕΥΘΥΝΣΗΣ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Ταχ.Δ/νση: Κυρ.Λουκάρεως 14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Τ.Κ.: 115 22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Τηλ. Τμήματος Αρχείου και Ποινικών Ενδίκων Μέσων : </w:t>
            </w:r>
            <w:r>
              <w:rPr>
                <w:b/>
              </w:rPr>
              <w:t>210-8701404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300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Τον κ. Πρόεδρο του Αρείου Πάγου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2.΄Ενωση Δικαστών και Εισαγγελέων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3.Δικηγορικό Σύλλογο Αθηνών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4.Σύλλογο Δικαστικών Υπαλλήλων Αθηνών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5.Σύλλογο Δικαστικών Επιμελητών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οινοποίηση: 1. Στον κ. Υπουργό Δικαιοσύνης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2.κ.Υφυπουργό Δικαιοσύνης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3.κ.Γενικό Γραμματέα του Υπουργείου Δικαιοσύνη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8" w:hRule="atLeast"/>
        </w:trPr>
        <w:tc>
          <w:tcPr>
            <w:tcW w:w="8300" w:type="dxa"/>
            <w:gridSpan w:val="2"/>
            <w:tcBorders/>
          </w:tcPr>
          <w:p>
            <w:pPr>
              <w:pStyle w:val="Normal"/>
              <w:spacing w:before="0" w:after="160"/>
              <w:ind w:left="360" w:hanging="0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Κατόπιν  της  εκδόσεως της με αριθμό 15791/10 Μαρτίου 2020  αποφάσεως του Υπουργού Δικαιοσύνης (ΦΕΚ Β΄ με  αριθμό 784/10-03-2020) με την οποία ανεστάλησαν οι εργασίες όλων των δικαστικών υπηρεσιών του Ειρηνοδικείου Αθηνών που στεγάζονται εντός  του κτιρίου του Δικαστικού Μεγάρου του Ειρηνοδικείου Αθηνών από 10-03-2020 λόγω του αιφνιδίου συμβάντος της πυρκαγιάς στο ισόγειο του ως άνω κτιρίου, σας ενημερώνουμε ότι για θέματα έχοντα κατεπείγοντα χαρακτήρα, η εξυπηρέτηση των πληρεξουσίων δικηγόρων , των διαδίκων και των δικαστών θα πραγματοποιείται στο τμήμα Αρχείου και Ποινικών Ενδίκων Μέσων του Ειρηνοδικείου Αθηνών που στεγάζεται στο τέταρτο υπόγειο του  κτιρίου του Εφετείου Αθηνών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Η Πρόεδρος του Τριμελούς Συμβουλίου Διεύθυνσης του Ειρηνοδικείου Αθηνών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λένη Ζαχαριάδου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ιρηνοδίκης Α΄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DefaultParagraphFont"/>
    <w:qFormat/>
    <w:rPr/>
  </w:style>
  <w:style w:type="character" w:styleId="Char2">
    <w:name w:val="Υποσέλιδο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11">
    <w:name w:val="Κείμενο πλαισίου Char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12:00Z</dcterms:created>
  <dc:creator>Admin</dc:creator>
  <dc:description/>
  <cp:keywords/>
  <dc:language>en-US</dc:language>
  <cp:lastModifiedBy>User</cp:lastModifiedBy>
  <cp:lastPrinted>2020-03-12T11:39:00Z</cp:lastPrinted>
  <dcterms:modified xsi:type="dcterms:W3CDTF">2020-03-13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