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63pt;width:62.35pt;height:6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3080513" r:id="rId2"/>
        </w:object>
      </w: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ΟΥΡΓΕΙΟ ΕΣΩΤΕΡΙΚΩΝ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ΟΙΚΗΤΙΚΗΣ ΑΝΑΣΥΓΚΡΟΤ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ΕΝΙΚΗ ΓΡΑΜΜΑΤΕ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ΛΗΘΥΣΜΟΥ ΚΑΙ ΚΟΙΝΩΝΙΚΗΣ ΣΥΝΟΧ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Λόγω ιδιαιτέρως αυξημένης προσέλευσης στη Γραμματεία της Γενικής Δ/νσης Ιθαγένειας Μεταναστευτικής Πολιτικής προκειμένου να επιτευχθεί η καλύτερη εξυπηρέτηση κοινού και πληρεξουσίων δικηγόρων κατά την κατάθεση σχετικών αιτημάτων θα θέλαμε να σας  ενημερώσουμε ότι </w:t>
      </w:r>
      <w:r>
        <w:rPr>
          <w:b/>
          <w:u w:val="single"/>
        </w:rPr>
        <w:t>από την Τρίτη, 1 Δεκεμβρίου 2015,</w:t>
      </w:r>
      <w:r>
        <w:rPr>
          <w:b/>
        </w:rPr>
        <w:t xml:space="preserve"> </w:t>
      </w:r>
      <w:r>
        <w:rPr>
          <w:b/>
          <w:u w:val="single"/>
        </w:rPr>
        <w:t>η κατάθεση των σχετικών αιτημάτων θα γίνεται  κατόπιν προηγούμενου καθορισμού ημερομηνίας προσέλευσης. Για τον προσδιορισμό ημερομηνίας προσέλευσης η επικοινωνία των πληρεξούσιων δικηγόρων  και του κοινού με την αρμόδια υπηρεσία του Υπουργείου θα γίνεται ως εξή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) Επικοινωνία κοινο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Η επικοινωνία του κοινού για τον προσδιορισμό ημερομηνίας κατάθεσης αιτήσεων χορήγησης ή ανανέωσης  αδειών διαμονής θα γίνεται  </w:t>
      </w:r>
      <w:r>
        <w:rPr>
          <w:b/>
          <w:u w:val="single"/>
        </w:rPr>
        <w:t xml:space="preserve">καθημερινά στην τηλεφωνική γραμμή  </w:t>
      </w:r>
      <w:r>
        <w:rPr>
          <w:rFonts w:cs="Calibri" w:ascii="Calibri" w:hAnsi="Calibri"/>
          <w:b/>
          <w:u w:val="single"/>
        </w:rPr>
        <w:t>2131361700 (ώρες  λειτουργίας 9.00 – 14.00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Β) Επικοινωνία πληρεξουσίων δικηγόρ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Η επικοινωνία των πληρεξουσίων δικηγόρων για τον προσδιορισμό ημερομηνίας κατάθεσης αιτήσεων χορήγησης ή ανανέωσης  αδειών διαμονής, θα γίνεται </w:t>
      </w:r>
      <w:r>
        <w:rPr>
          <w:b/>
          <w:u w:val="single"/>
        </w:rPr>
        <w:t>αποκλειστικά</w:t>
      </w:r>
      <w:r>
        <w:rPr>
          <w:b/>
        </w:rPr>
        <w:t xml:space="preserve"> μέσω ηλεκτρονικού ταχυδρομείου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) στις ακόλουθες ηλεκτρονικές διευθύνσεις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lang w:val="en-US"/>
          </w:rPr>
          <w:t>dikigoroi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yp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(για δικηγόρους με επώνυμο από Α έως 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lang w:val="en-US"/>
          </w:rPr>
          <w:t>dikigoroi</w:t>
        </w:r>
        <w:r>
          <w:rPr>
            <w:rStyle w:val="InternetLink"/>
            <w:b/>
          </w:rPr>
          <w:t>2@</w:t>
        </w:r>
        <w:r>
          <w:rPr>
            <w:rStyle w:val="InternetLink"/>
            <w:b/>
            <w:lang w:val="en-US"/>
          </w:rPr>
          <w:t>yp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(για δικηγόρους με επώνυμο από Λ έως Ω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Διευκρινίζεται ότι ο δικηγόρος κατά την υποβολή του σχετικού αιτήματος θα πρέπει να δηλώνει τα προσωπικά του στοιχεία, τα στοιχεία του εντολέα του (απαραιτήτως ο αριθμός διαβατηρίου και η χώρα έκδοσής του) και την ύπαρξη εξουσιοδότησης – πληρεξουσιότητας  (μέγιστος αριθμός  για κάθε δικηγόρο:  4 αιτήσεις /μήν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ακαλούμε για  διευκόλυνση της υπηρεσίας να συμπληρώνονται κατά την υποβολή των αιτημάτων τα στοιχεία σύμφωνα με την κατωτέρω φόρμα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5"/>
        <w:gridCol w:w="1766"/>
        <w:gridCol w:w="199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 ΔΙΚΗΓΟ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 ΕΝΤΟΛΕ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 ΔΙΑΒΑΤΗΡΙΟΥ ΕΝΤΟΛΕ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 ΠΛΗΡΕΞΟΥΣΙΟ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ντός ευλόγου χρόνου η υπηρεσία ενημερώνει ηλεκτρονικά για την ημερομηνία και ώρα προσέλευσης στη Γραμματεία της Δ/νσης Μεταναστευτικής Πολιτικής (Αγίου Διονυσίου 5 – Πειραιά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ροκειμένου να διευκολυνθεί η οργάνωση της υπηρεσίας της Γραμματείας δεν θα παραλαμβάνονται σχετικά αιτήματα δικηγόρων για τον προσδιορισμό ημερομηνίας κατάθεσης αιτήματος, ούτε  θα προσδιορίζεται ημερομηνία κατάθεσης για το κοινό κατά το διάστημα από 26 -30/11/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ακαλούμε για την κατανόησή σας ώστε να εξασφαλισθεί η κατά το δυνατόν καλύτερη εξυπηρέτηση όλων, καθώς και η εύρυθμη λειτουργία της υπηρεσίας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Γενικός Γραμματέ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ίλειος Παπαδόπουλ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kigoroi1@ypes.gr" TargetMode="External"/><Relationship Id="rId5" Type="http://schemas.openxmlformats.org/officeDocument/2006/relationships/hyperlink" Target="mailto:dikigoroi2@ype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User</dc:creator>
  <dc:description/>
  <cp:keywords/>
  <dc:language>en-US</dc:language>
  <cp:lastModifiedBy>User</cp:lastModifiedBy>
  <dcterms:modified xsi:type="dcterms:W3CDTF">2015-11-25T08:14:00Z</dcterms:modified>
  <cp:revision>2</cp:revision>
  <dc:subject/>
  <dc:title>ΕΛΛΗΝΙΚΗ ΔΗΜΟΚΡΑΤΙΑ</dc:title>
</cp:coreProperties>
</file>