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15pt;height:75.1pt" filled="f" o:ole="">
            <v:imagedata r:id="rId3" o:title=""/>
          </v:shape>
          <o:OLEObject Type="Embed" ProgID="" ShapeID="ole_rId2" DrawAspect="Content" ObjectID="_1990576277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ΚΗΓΟΡΙΚΟΣ ΣΥΛΛΟΓΟΣ ΑΘΗΝΩΝ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θήνα, 28/8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ΚΛΟΓΕΣ ΣΕΠΤΕΜΒΡΙΟΥ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Δικηγόροι που επιθυμούν να διορισθούν δικαστικοί αντιπρόσωποι ή να εξαιρεθούν πρέπει να υποβάλουν ηλεκτρονικά την αίτησή τους από τον προσωπικό τους υπολογιστή ή </w:t>
      </w:r>
      <w:r>
        <w:rPr>
          <w:rFonts w:cs="Arial" w:ascii="Arial" w:hAnsi="Arial"/>
          <w:b/>
          <w:sz w:val="24"/>
          <w:szCs w:val="24"/>
          <w:lang w:val="en-US"/>
        </w:rPr>
        <w:t>smartphone</w:t>
      </w:r>
      <w:r>
        <w:rPr>
          <w:rFonts w:cs="Arial" w:ascii="Arial" w:hAnsi="Arial"/>
          <w:b/>
          <w:sz w:val="24"/>
          <w:szCs w:val="24"/>
        </w:rPr>
        <w:t xml:space="preserve"> από 18:00 της 28/8/2015 έως και την Πέμπτη 3/9/2015 και ώρα 15.00 στο δικτυακό τόπο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orta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olomeleia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g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H</w:t>
      </w:r>
      <w:r>
        <w:rPr>
          <w:rFonts w:cs="Arial" w:ascii="Arial" w:hAnsi="Arial"/>
          <w:b/>
          <w:sz w:val="24"/>
          <w:szCs w:val="24"/>
        </w:rPr>
        <w:t xml:space="preserve"> αίτηση καταχωρείται με τον προσωπικό κωδικό του </w:t>
      </w:r>
      <w:r>
        <w:rPr>
          <w:rFonts w:cs="Arial" w:ascii="Arial" w:hAnsi="Arial"/>
          <w:b/>
          <w:sz w:val="24"/>
          <w:szCs w:val="24"/>
          <w:lang w:val="en-US"/>
        </w:rPr>
        <w:t>portal</w:t>
      </w:r>
      <w:r>
        <w:rPr>
          <w:rFonts w:cs="Arial" w:ascii="Arial" w:hAnsi="Arial"/>
          <w:b/>
          <w:sz w:val="24"/>
          <w:szCs w:val="24"/>
        </w:rPr>
        <w:t xml:space="preserve"> σύμφωνα με την καθοδήγηση του συστήματο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Όσοι δεν έχουν πρόσβαση σε υπολογιστή ή </w:t>
      </w:r>
      <w:r>
        <w:rPr>
          <w:rFonts w:cs="Arial" w:ascii="Arial" w:hAnsi="Arial"/>
          <w:b/>
          <w:sz w:val="24"/>
          <w:szCs w:val="24"/>
          <w:lang w:val="en-US"/>
        </w:rPr>
        <w:t>smartphone</w:t>
      </w:r>
      <w:r>
        <w:rPr>
          <w:rFonts w:cs="Arial" w:ascii="Arial" w:hAnsi="Arial"/>
          <w:b/>
          <w:sz w:val="24"/>
          <w:szCs w:val="24"/>
        </w:rPr>
        <w:t xml:space="preserve"> μπορούν από   31/8/2015 έως 3/9/2015 να δηλώνουν την προτίμησή τους από 08.30΄ έως 15.00΄στην αίθουσα τελετών του Δ.Σ.Α. (Ακαδημίας 60), στους αρμόδιους υπαλλήλους, οι οποίοι και θα τις καταχωρούν </w:t>
      </w:r>
      <w:r>
        <w:rPr>
          <w:rFonts w:cs="Arial" w:ascii="Arial" w:hAnsi="Arial"/>
          <w:b/>
          <w:sz w:val="24"/>
          <w:szCs w:val="24"/>
          <w:lang w:val="en-US"/>
        </w:rPr>
        <w:t>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lin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ΔΙΕΥΚΡΙΝΙΖΕΤΑΙ ΟΤ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ΟΝΟ ΜΙΑ (1) ΑΙΤΗΣΗ μπορεί να υποβληθε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ν υπάρχει κώλυμα εντοπιότητας (καταγωγής και τόπου άσκησης δικηγορίας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ιτρέπεται η δήλωση προτίμησης και στις Μονοεδρικές περιφέρει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Τους διορισμούς θα κάνει το Α1 Τμήμα του Αρείου Πάγο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 Δ.Σ.Α.δεν έχει καμία ανάμειξη στους διορισμού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ΣΥΜΦΩΝΑ ΜΕ ΤΗΝ ΕΓΚΥΚΛΙΟ ΤΟΥ ΑΡΕΙΟΥ ΠΑΓΟΥ (617/28.8.2015)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Δεν θα ληφθούν υπ’ όψιν αιτήσεις που θα υποβληθούν τηλεγραφικώς, με </w:t>
      </w: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sz w:val="24"/>
          <w:szCs w:val="24"/>
        </w:rPr>
        <w:t xml:space="preserve"> ή με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Δεν θα γίνουν δεκτές αιτήσεις για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Α) Αναπληρωματικούς αντιπροσώπου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Β) Συνυπηρετήσει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ΠΙΣΗ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Δεν θα ληφθούν υπ’ όψιν αιτήσεις προτίμησης</w:t>
      </w:r>
      <w:r>
        <w:rPr>
          <w:rFonts w:cs="Arial" w:ascii="Arial" w:hAnsi="Arial"/>
          <w:b/>
          <w:sz w:val="24"/>
          <w:szCs w:val="24"/>
        </w:rPr>
        <w:t xml:space="preserve"> που θα αναγράφουν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α) Συγκεκριμένα εκλογικά τμήματα: εκλογικά τμήματα, εκλογικά διαμερίσματα ή συνοικισμούς β) περισσότερες από μια (1) δημοτικές ενότητες γ) περισσότερους από έναν (1) δήμο δ) περισσότερες από μία εκλογική περιφέρεια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Στους προς διορισμό Δικηγόρους δεν περιλαμβάνονται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) Όσοι συμπλήρωσαν το 67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έτος της ηλικίας τους (άρθρο 68 ΠΔ 26/12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β) Όσοι δεν έχουν υποβάλει ετήσια δήλωση στο Σύλλογο για το έτος 201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γ) Όσοι εκτίουν πειθαρχική ποινή παύσης κατά την υποβολή του καταλόγου στον Άρειο Πάγο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δ) Οι Δικηγόροι από χώρες της Ε.Ε. (ΠΔ 152/2000) </w:t>
      </w:r>
      <w:r>
        <w:rPr>
          <w:rFonts w:cs="Arial" w:ascii="Arial" w:hAnsi="Arial"/>
          <w:b/>
          <w:sz w:val="24"/>
          <w:szCs w:val="24"/>
          <w:u w:val="single"/>
        </w:rPr>
        <w:t>που δεν έχουν ελληνική ιθαγένεια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ε) Οι Βουλευτές, Ευρωβουλευτέ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Προσοχή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Οι ασκούμενοι υποβάλλουν μόνο αίτηση προτίμηση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και μόνο όσοι έχουν ταυτότητα ασκουμένο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κλογικές ανακοινώσεις θα γίνονται από τα </w:t>
      </w:r>
      <w:r>
        <w:rPr>
          <w:rFonts w:cs="Arial" w:ascii="Arial" w:hAnsi="Arial"/>
          <w:b/>
          <w:sz w:val="24"/>
          <w:szCs w:val="24"/>
          <w:lang w:val="en-US"/>
        </w:rPr>
        <w:t>sites</w:t>
      </w:r>
      <w:r>
        <w:rPr>
          <w:rFonts w:cs="Arial" w:ascii="Arial" w:hAnsi="Arial"/>
          <w:b/>
          <w:sz w:val="24"/>
          <w:szCs w:val="24"/>
        </w:rPr>
        <w:t xml:space="preserve"> του Δ.Σ.Α.:</w:t>
      </w:r>
      <w:r>
        <w:rPr>
          <w:rFonts w:cs="Arial" w:ascii="Arial" w:hAnsi="Arial"/>
          <w:b/>
          <w:sz w:val="24"/>
          <w:szCs w:val="24"/>
          <w:lang w:val="en-US"/>
        </w:rPr>
        <w:t>ds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dsanet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  <w:r>
        <w:rPr>
          <w:rFonts w:cs="Arial" w:ascii="Arial" w:hAnsi="Arial"/>
          <w:b/>
          <w:sz w:val="24"/>
          <w:szCs w:val="24"/>
        </w:rPr>
        <w:t xml:space="preserve"> και στο </w:t>
      </w:r>
      <w:r>
        <w:rPr>
          <w:rFonts w:cs="Arial" w:ascii="Arial" w:hAnsi="Arial"/>
          <w:b/>
          <w:sz w:val="24"/>
          <w:szCs w:val="24"/>
          <w:lang w:val="en-US"/>
        </w:rPr>
        <w:t>porta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olomeleia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ΠΔ 26/15.3.2012 ΦΕΚ 57 είναι η κωδικοποίηση της νομοθεσίας για την εκλογή Βουλευτών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Ο ΠΡΟΕΔΡΟΣ</w:t>
        <w:tab/>
        <w:tab/>
        <w:tab/>
        <w:t>Η ΓΕΝ. ΓΡΑΜΜΑΤΕΑ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ΑΣΙΛΗΣ Ε. ΑΛΕΞΑΝΔΡΗΣ </w:t>
        <w:tab/>
        <w:tab/>
        <w:t xml:space="preserve">ΧΡΙΣΤΙΝΑ ΚΟΥΝΤΟΥΡ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ortal.olomelei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7:00Z</dcterms:created>
  <dc:creator>DSA</dc:creator>
  <dc:description/>
  <cp:keywords/>
  <dc:language>en-US</dc:language>
  <cp:lastModifiedBy>press</cp:lastModifiedBy>
  <cp:lastPrinted>2015-08-28T16:42:00Z</cp:lastPrinted>
  <dcterms:modified xsi:type="dcterms:W3CDTF">2015-08-31T11:11:00Z</dcterms:modified>
  <cp:revision>6</cp:revision>
  <dc:subject/>
  <dc:title>ΥΠΗΡΕΣΙΑΚΟ ΣΗΜΕΙΩΜΑ</dc:title>
</cp:coreProperties>
</file>