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  <w:t>ΠΡΩΤΟΔΙΚΕΙΟ ΑΘΗΝΩΝ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  <w:t>Αθήνα, 2/4/202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Calibri" w:ascii="Verdana" w:hAnsi="Verdana"/>
          <w:color w:val="222222"/>
        </w:rPr>
        <w:t>Σας ενημερώνουμε ότι, δυνάμει του με αριθ. Β' 774/27-03-2020 ΦΕΚ, η συνεδρίαση του  ΜΙΚΤΟΥ ΟΡΚΩΤΟΥ ΔΙΚΑΣΤΗΡΙΟΥ ΑΘΗΝΩΝ, που άρχισε στις 13/1/2020, διακόπηκε για 28/1, 31/1, 14/2, 3/3, 10/3, 17/3 και επρόκειτο να συνεχιστεί σήμερα, Πέμπτη 2/4/2020, διακόπτεται εκ νέου για την ΔΕΥΤΕΡΑ, 4 ΜΑΪΟΥ 2020 (04/05/2020) και ώρα 09:00, στο ΝΕΟΔΜΗΤΟ ΚΤΙΡΙΟ ΤΟΥ ΕΙΡΗΝΟΔΙΚΕΙΟΥ ΑΘΗΝΩΝ, αίθουσα 3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  <w:t>Η Γραμματέας Έδρας του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  <w:t>Μικτού Ορκωτού Δικαστηρίου Αθηνών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Verdana" w:hAnsi="Verdana" w:cs="Calibri"/>
          <w:color w:val="222222"/>
        </w:rPr>
      </w:pPr>
      <w:r>
        <w:rPr>
          <w:rFonts w:cs="Calibri" w:ascii="Verdana" w:hAnsi="Verdana"/>
          <w:color w:val="22222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cs="Calibri"/>
        </w:rPr>
      </w:pPr>
      <w:r>
        <w:rPr>
          <w:rFonts w:cs="Calibri" w:ascii="Verdana" w:hAnsi="Verdana"/>
          <w:color w:val="222222"/>
        </w:rPr>
        <w:t>Ελισάβετ ΛΑΤΣΗ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4:00Z</dcterms:created>
  <dc:creator>Dellnew052</dc:creator>
  <dc:description/>
  <cp:keywords/>
  <dc:language>en-US</dc:language>
  <cp:lastModifiedBy>Dellnew052</cp:lastModifiedBy>
  <cp:lastPrinted>2020-04-02T09:50:00Z</cp:lastPrinted>
  <dcterms:modified xsi:type="dcterms:W3CDTF">2020-04-02T06:57:00Z</dcterms:modified>
  <cp:revision>1</cp:revision>
  <dc:subject/>
  <dc:title>ΠΡΩΤΟΔΙΚΕΙΟ ΑΘΗΝΩΝ</dc:title>
</cp:coreProperties>
</file>