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ΙΡΗΝΟΔΙΚΕΙΟ ΠΕΙΡΑΙ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Βάσει της τροπολογίας που ψηφίστηκε 30/5/2020, για τη δικάσιμο Υπερχρεωμένων της 2ας Ιουνίου 2020, ενημερώνουμε τους πληρεξουσίους δικηγόρους να στείλουν ηλεκτρονικό μήνυμα στην παρακάτω διεύθυνση </w:t>
      </w:r>
      <w:hyperlink r:id="rId2">
        <w:r>
          <w:rPr>
            <w:rStyle w:val="InternetLink"/>
            <w:sz w:val="24"/>
            <w:szCs w:val="24"/>
            <w:lang w:val="en-US"/>
          </w:rPr>
          <w:t>ekous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irpe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ή τηλεφωνικά στο 210-4112513, για τις εξής περιπτώσει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) συναινετική αναβολή της υπόθεσης του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μη εξέτασης μάρτυρα, </w:t>
      </w:r>
    </w:p>
    <w:p>
      <w:pPr>
        <w:pStyle w:val="Normal"/>
        <w:jc w:val="both"/>
        <w:rPr/>
      </w:pPr>
      <w:r>
        <w:rPr>
          <w:sz w:val="24"/>
          <w:szCs w:val="24"/>
        </w:rPr>
        <w:t>μέχρι την δωδεκάτη μεσημβρινή ώρα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νίου 2020, ώστε να γίνει χρονικός καταμερισμός των εγγεγραμμένων στο πινάκιο υποθέσεων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Πειραιάς, 31-5-202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Η Διευθύνουσα το Ειρηνοδικείο Πειραιώ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Βιολέττα Λαγογιάννη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Ειρηνοδίκη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usia.eirpei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5:00Z</dcterms:created>
  <dc:creator>katia</dc:creator>
  <dc:description/>
  <cp:keywords/>
  <dc:language>en-US</dc:language>
  <cp:lastModifiedBy>User</cp:lastModifiedBy>
  <dcterms:modified xsi:type="dcterms:W3CDTF">2020-06-01T14:05:00Z</dcterms:modified>
  <cp:revision>2</cp:revision>
  <dc:subject/>
  <dc:title/>
</cp:coreProperties>
</file>