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457200</wp:posOffset>
            </wp:positionV>
            <wp:extent cx="1028700" cy="1021080"/>
            <wp:effectExtent l="0" t="0" r="0" b="0"/>
            <wp:wrapSquare wrapText="left"/>
            <wp:docPr id="1" name="ds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ΚΗΓΟΡΙΚΟΣ ΣΥΛΛΟΓΟΣ ΑΘΗΝΩ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Αθήνα, 2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ουλίου 2018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Συνάδελφε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Στα πλαίσια της νόμιμης υποχρέωσης του Συλλόγου (άρθρο 30 παρ. 6 Κώδικα Δικηγόρων) σας στέλνουμε αυτή την επιστολή για να σας θυμίσουμε την υποχρέωσή σας για την τακτοποίηση της εισφοράς σας προς τον Σύλλογ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Όπως είναι γνωστό το Διοικητικό Συμβούλιο αποφάσισε στη συνεδρίασή του στις 21/6 ότι στα μέλη του ΔΣΑ που δεν έχουν καταβάλλει συνδρομές προηγούμενων ετών, έως και το 2017, δεν θα παρέχονται από την 17/9/2018 οι ακόλουθες υπηρεσίες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Προαγωγή στο Εφετείο και στον Άρειο Πάγο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Εξομοίωση δικηγόρων Ε.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Χορήγηση βεβαιώσεων επαγγελματικής εμπειρία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Συμμετοχή σε δραστηριότητες του Συλλόγου και συγκεκριμένα στα εξή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Διορισμός ως Δικαστικών Αντιπροσώπων σε εθνικές, αυτοδιοικητικές εκλογές και ευρωεκλογές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Διορισμός ως Δικαστικών Αντιπροσώπων σε αρχαιρεσίες συνδικαλιστικών σωματείων και συλλόγων φορέων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Συμμετοχή στα εξειδικευμένα σεμινάρια στον ΓΚΠΔ (Σεμινάρια DPO, 40 ωρών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Δωρεάν συμμετοχή στα 3ωρα Σεμινάρια στον ΓΚΠΔ  (GDPR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Συμμετοχή στον κατάλογο της Νομικής Βοήθεια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Ορισμός ως συνδίκων πτώχευσης και εκκαθαριστώ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Αποστολή εντύπων ΝοΒ-ΚΝο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Αποστολή e-mail για τη δημοσίευση αποφάσεων Δικαστηρίω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Έκδοση – Ανανέωση ψηφιακών πιστοποιητικών (για τη λήψη ψηφιακής υπογραφής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Εφόσον δεν θα έχουν καταβληθεί οι ως άνω οφειλόμενες συνδρομές – ετήσιες εισφορές μέχρι και </w:t>
      </w:r>
      <w:r>
        <w:rPr>
          <w:rStyle w:val="StrongEmphasis"/>
          <w:color w:val="202020"/>
          <w:sz w:val="28"/>
          <w:szCs w:val="28"/>
        </w:rPr>
        <w:t>31.12.2018</w:t>
      </w:r>
      <w:r>
        <w:rPr>
          <w:sz w:val="28"/>
          <w:szCs w:val="28"/>
        </w:rPr>
        <w:t>, θα διακοπεί από την</w:t>
      </w:r>
      <w:r>
        <w:rPr>
          <w:rStyle w:val="Appleconvertedspace"/>
          <w:color w:val="202020"/>
          <w:sz w:val="28"/>
          <w:szCs w:val="28"/>
        </w:rPr>
        <w:t xml:space="preserve"> </w:t>
      </w:r>
      <w:r>
        <w:rPr>
          <w:rStyle w:val="StrongEmphasis"/>
          <w:color w:val="202020"/>
          <w:sz w:val="28"/>
          <w:szCs w:val="28"/>
        </w:rPr>
        <w:t xml:space="preserve">1.1.2019 </w:t>
      </w:r>
      <w:r>
        <w:rPr>
          <w:sz w:val="28"/>
          <w:szCs w:val="28"/>
        </w:rPr>
        <w:t>και η πρόσβαση στην ΤΝΠ «ΙΣΟΚΡΑΤΗ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44:00Z</dcterms:created>
  <dc:creator>emertzani</dc:creator>
  <dc:description/>
  <cp:keywords/>
  <dc:language>en-US</dc:language>
  <cp:lastModifiedBy>gr-proedrou</cp:lastModifiedBy>
  <cp:lastPrinted>2018-07-02T14:44:00Z</cp:lastPrinted>
  <dcterms:modified xsi:type="dcterms:W3CDTF">2018-07-02T13:44:00Z</dcterms:modified>
  <cp:revision>3</cp:revision>
  <dc:subject/>
  <dc:title>ΔΙΚΗΓΟΡΙΚΟΣ ΣΥΛΛΟΓΟΣ ΑΘΗΝΩΝ</dc:title>
</cp:coreProperties>
</file>