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</w:r>
      <w:r>
        <w:rPr/>
        <w:drawing>
          <wp:inline distT="0" distB="0" distL="0" distR="0">
            <wp:extent cx="241681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140"/>
          <w:sz w:val="22"/>
          <w:szCs w:val="22"/>
        </w:rPr>
        <w:t xml:space="preserve">  </w:t>
      </w:r>
      <w:r>
        <w:rPr>
          <w:rFonts w:cs="Arial" w:ascii="Arial" w:hAnsi="Arial"/>
          <w:b/>
          <w:spacing w:val="140"/>
          <w:sz w:val="22"/>
          <w:szCs w:val="22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15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Ο ΔΗΜΟ ΒΡΙΛΗΣ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3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Ο ΔΗΜΟ ΒΡΙΛΗΣΣ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265747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ΒΡΙΛΗΣ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2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ΒΡΙΛΗΣΣ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ΝΟΜΑ ΜΗΤΡΟΣ: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στον οικείο Δικηγορικό Σύλλογο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700655" cy="144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Δήμο Βριλησσίων, σύμφωνα με τη διάταξη του άρθρου 13 παρ. 3 του Κώδικα Δικηγόρων (ν. 4194/2013) και την αριθμ. 30672οικ./20-6-2022 Απόφαση των Υπουργών Οικονομικών και Δικαιοσύνης «Άσκηση υποψηφίου δικηγόρου στο Δήμο Βριλησσίων» ΦΕΚ (Β΄ 3347/28-6-2022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13.85pt;mso-wrap-distance-left:9pt;mso-wrap-distance-right:0pt;mso-wrap-distance-top:0pt;mso-wrap-distance-bottom:0pt;margin-top:-3.25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Δήμο Βριλησσίων, σύμφωνα με τη διάταξη του άρθρου 13 παρ. 3 του Κώδικα Δικηγόρων (ν. 4194/2013) και την αριθμ. 30672οικ./20-6-2022 Απόφαση των Υπουργών Οικονομικών και Δικαιοσύνης «Άσκηση υποψηφίου δικηγόρου στο Δήμο Βριλησσίων» ΦΕΚ (Β΄ 3347/28-6-2022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Βριλήσσια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Βριλήσσια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42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2-07-04T15:42:00Z</dcterms:modified>
  <cp:revision>2</cp:revision>
  <dc:subject/>
  <dc:title>ΑΙΤΗΣΗ</dc:title>
</cp:coreProperties>
</file>