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553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 Ι Τ Η Σ Η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ΓΙΑ ΤΗΝ ΠΡΑΚΤΙΚΗ ΑΣΚΗΣΗ ΕΝΟΣ (1) ΑΣΚΟΥΜΕΝΟΥ ΔΙΚΗΓΟΡΟ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ΤΟ ΔΗΜΟ ΝΕΑΣ ΣΜΥΡΝΗ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ΣΤΟΙΧΕΙΑ  ΥΠΟΨΗΦΙΟΥ ΑΣΚΟΥΜΕΝΟΥ ΔΙΚΗΓΟΡ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ΩΝΥΜΟ: …………………………………………………………………………………………….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ΝΟΜΑ: ………………………………………………………………………………………………..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ΟΝΟΜΑ ΠΑΤΡΟΣ: …………………………………………………………………………………….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ΝΟΜΑ ΜΗΤΡΟΣ: ……………………………………………………………………………….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ΜΕΡ/ΝΙΑ ΓΕΝΝΗΣΗΣ: …………/…………/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ΚΑΤΟΙΚΙΑΣ: ………………………………………..…………………………..………….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ΕΦΩΝΟ: …………………………………… ΚΙΝΗΤΟ : ………..………………..…………….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Δ.Τ: 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Φ.Μ.: __ __ __ __ __ __ __ __ __    ΔΟΥ: ………………………………………………..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ΜΚΑ: __ __ __ __ __ __ __ __ __ __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. ΑΣΚΟΥΜΕΝΟΥ:  __ __ __ __ __ __ __ 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ΚΑΤΑΛΟΓΟΣ ΣΥΝΗΜΜΕΝΩΝ ΔΙΚΑΙΟΛΟΓΗΤΙΚΩΝ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Ημερομηνία: ……../……../2023</w:t>
      </w:r>
    </w:p>
    <w:p>
      <w:pPr>
        <w:pStyle w:val="Normal"/>
        <w:ind w:left="648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>Ο/Η υποψήφι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Ονοματεπώνυμο: …………………………..………                                                   </w:t>
        <w:tab/>
        <w:t xml:space="preserve">     (υπογραφή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Κεφαλίδα1"/>
    <w:basedOn w:val="Normal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φαλίδα πίνακα"/>
    <w:basedOn w:val="Style14"/>
    <w:qFormat/>
    <w:pPr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1:00Z</dcterms:created>
  <dc:creator>user1</dc:creator>
  <dc:description/>
  <cp:keywords/>
  <dc:language>en-US</dc:language>
  <cp:lastModifiedBy>User</cp:lastModifiedBy>
  <cp:lastPrinted>2018-12-28T10:05:00Z</cp:lastPrinted>
  <dcterms:modified xsi:type="dcterms:W3CDTF">2023-06-29T11:01:00Z</dcterms:modified>
  <cp:revision>2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