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ΕΠΩΝΥΜΟ: 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: 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ΠΑΤΡΟΣ: 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ΝΟΜΑ ΜΗΤΡΟΣ: 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ΠΤΥΧΙΟΥΧΟΣ ΤΗΣ ΝΟΜ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ΟΥ ΠΑΝΕΠΙΣΤΗΜΙΟΥ : 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ΓΕΝΟΣ:</w:t>
            </w:r>
            <w:r>
              <w:rPr>
                <w:b/>
                <w:sz w:val="22"/>
                <w:szCs w:val="22"/>
              </w:rPr>
              <w:t xml:space="preserve"> (Ελληνικό ή άλλο)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ΥΠΗΚΟΟΤΗΤΑ:</w:t>
            </w:r>
            <w:r>
              <w:rPr>
                <w:b/>
                <w:sz w:val="22"/>
                <w:szCs w:val="22"/>
              </w:rPr>
              <w:t xml:space="preserve"> (Ελληνική ή άλλη)…………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ΗΜ/ΝΙΑ ΓΕΝΝΗΣΗΣ: ………………….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ΟΠΟΣ ΓΕΝΝΗΣΗΣ: …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. Δελτ. Ταυτότητας: 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Ημ/νία Έκδ. Ταυτότητας:…………………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.Μ.Κ.Α.: 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.Φ.Μ.: 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Δ.Ο.Υ: ……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Δ/νση κατοικίας (οδός-αρ.-περιοχή).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.Κ:  ………………………………………...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ηλ. κατοικίας: 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ηλ. κινητό: 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ιθ. Τηλ/τύπου (</w:t>
            </w: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>): 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Δ/νση Ηλεκτρ.Ταχ/μείου (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θήνα, 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ΘΕΜΑ: «Για την εγγραφή μου στ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Μητρώο Ασκουμένων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ριθμ. Διπλ.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 Δικηγορικό Σύλλογο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θηνών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Υποβάλλω τα απαιτούμενα από το Νόμο δικαιολογητικά και παρακαλώ να γίνει δεκτή η εγγραφή μου στο Μητρώο Ασκουμένων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Ο/Η ΑΙΤ………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ΥΠΟΓΡΑΦΗ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8:00Z</dcterms:created>
  <dc:creator>ΔΣΑ</dc:creator>
  <dc:description/>
  <dc:language>en-US</dc:language>
  <cp:lastModifiedBy>kontogewrgh</cp:lastModifiedBy>
  <cp:lastPrinted>2013-12-17T09:10:00Z</cp:lastPrinted>
  <dcterms:modified xsi:type="dcterms:W3CDTF">2021-02-10T07:08:00Z</dcterms:modified>
  <cp:revision>2</cp:revision>
  <dc:subject/>
  <dc:title>ΑΙΤΗΣΗ</dc:title>
</cp:coreProperties>
</file>