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bCs/>
          <w:color w:val="000000"/>
        </w:rPr>
        <w:t>ΠΑΝΕΠΙΣΤΗΜΙΟ ΠΕΙΡΑΙΩΣ                     ΚΑΙ             ΕΛΕΓΚΤΙΚΟ ΣΥΝΕΔΡΙΟ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ΤΟΜΕΑΣ ΝΟΜΙΚΗΣ ΕΠΙΣΤΗΜΗΣ      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ΤΜΗΜΑ ΟΔΕ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Σε συνεργασία με : </w:t>
      </w:r>
    </w:p>
    <w:p>
      <w:pPr>
        <w:pStyle w:val="Style16"/>
        <w:rPr/>
      </w:pPr>
      <w:r>
        <w:rPr>
          <w:b/>
          <w:bCs/>
          <w:color w:val="000000"/>
        </w:rPr>
        <w:t>Τ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 xml:space="preserve">ν  ΔΙΚΗΓΟΡΙΚΟ ΣΥΛΛΟΓΟ ΠΕΙΡΑΙΩΣ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ΙΘ’ ΕΠΙΣΤΗΜΟΝΙΚΟ ΣΥΜΠΟΣΙΟ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z w:val="32"/>
          <w:szCs w:val="32"/>
        </w:rPr>
        <w:t>ΘΕΜΑ: Η ΔΗΜΟΣΙΟΝΟΜΙΚΗ ΜΕΤΑΡΡΥΘΜΙΣΗ ΣΤΗΝ ΕΛΛΑΔΑ</w:t>
      </w:r>
      <w:r>
        <w:rPr>
          <w:b/>
          <w:bCs/>
          <w:color w:val="000000"/>
        </w:rPr>
        <w:t xml:space="preserve">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Αίθουσα Συνεδρίων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Πανεπιστημίου Πειραιώς 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Καραολή &amp; Δημητρίου 80, Πειραιάς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Αφιερωμένο στον Πρόεδρο ε.τ. του Ελεγκτικού Συνεδρίου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κ. Ιωάννη Καραβοκύρη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 xml:space="preserve">Πέμπτη 12 και 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Παρασκευή 13 Μαρτίου 2015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/>
      </w:pPr>
      <w:r>
        <w:rPr>
          <w:b/>
          <w:bCs/>
          <w:color w:val="000000"/>
        </w:rPr>
        <w:t xml:space="preserve">                                                                                     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Πρόγραμμα Συμποσίου</w:t>
      </w:r>
    </w:p>
    <w:p>
      <w:pPr>
        <w:pStyle w:val="Style16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ΠΕΜΠΤΗ 12 ΜΑΡΤΙΟΥ 2015</w:t>
      </w:r>
    </w:p>
    <w:p>
      <w:pPr>
        <w:pStyle w:val="Style1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17.00 – 17.20  Καλωσόρισμα Συνέδρων από την Καθηγήτρια κα Αριστέα Σινανιώτη - Μαρούδη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20 – 17.40  Χαιρετισμός από τον Πρύτανη του Πανεπιστημίου Πειραιώς Καθηγητή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κ. Νικόλαο Γεωργόπουλο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40 – 17.50 Χαιρετισμός από τον Πρόεδρο του Τμήματος ΟΔΕ του Πανεπιστημίου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Πειραιώς Καθηγητή κ. Μιχαήλ Σφακιανάκη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50 – 18.00 Χαιρετισμός από τον Πρόεδρο του Δικηγορικού Συλλόγου Πειραιώς 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κ. Γεώργιο Σταματογιάννη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00 – 18.10 Χαιρετισμός και  κήρυξη ενάρξεως των εργασιών του Συμποσίου από την </w:t>
      </w:r>
    </w:p>
    <w:p>
      <w:pPr>
        <w:pStyle w:val="Style1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Αντιπρόεδρο του Ελεγκτικού Συνεδρίου κα Άννα Λιγωμένου</w:t>
      </w:r>
    </w:p>
    <w:p>
      <w:pPr>
        <w:pStyle w:val="Style1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10 – 18.20 Αντιφώνηση από τον τιμώμενο Πρόεδρο ε.τ. του Ελεγκτικού Συνεδρίου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κ. Ιωάννη Καραβοκύρη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18.20 – 18.30 ΔΙΑΛΕΙΜΜΑ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ΑΠΟΓΕΥΜΑΤΙΝΗ ΣΥΝΕΔΡΙΑ</w:t>
      </w:r>
    </w:p>
    <w:p>
      <w:pPr>
        <w:pStyle w:val="Style1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ΘΕΜΑ: Δημοσιονομική μεταρρύθμιση και οικονομικά συμφέροντα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ΠΡΟΕΔΡΟΣ: Γεώργιος Παναγιωτόπουλος, Πρόεδρος ε.τ. του Συμβουλίου της Επικρατείας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18.30 – 18.50 «Η εφαρμογή της αρχής της αναλογικότητας στη δημοσιονομική δίκη»   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Ευαγγελία Κουλουμπίνη, Σύμβουλος Ελεγκτικού Συνεδρίου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50 -  19.10  «Νομιμότητα και απόδοση στις δημόσιες συμβάσεις. Οι δύο όψεις του ίδιου </w:t>
        <w:tab/>
        <w:t xml:space="preserve">              </w:t>
        <w:tab/>
        <w:t xml:space="preserve">           νομίσματος;»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ab/>
        <w:t xml:space="preserve">           Αργυρώ Μαυρομμάτη, Πάρεδρος Ελεγκτικού Συνεδρίου, D.E.A., LL.M.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19.10- 19.30  «Χρηματοδότηση των υπηρεσιών γενικού οικονομικού συμφέροντος - Εξέταση από τη </w:t>
        <w:tab/>
        <w:t xml:space="preserve">           σκοπιά των κρατικών ενισχύσεων»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Ευτυχία Κωνσταντάκου, Εισηγήτρια Ελεγκτικού Συνεδρίου, Υπ. Διδάκτωρ Νομικής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.30 – 19.50 «Αξιοποίηση ακίνητης περιουσίας Φορέων  Κοινωνικής Ασφάλισης, ιδίως σε </w:t>
        <w:tab/>
        <w:t xml:space="preserve">      </w:t>
        <w:tab/>
        <w:t xml:space="preserve">           συνάρτηση με τις Επιχειρήσεις Αξιοποίησης Ακίνητης Περιουσίας (ΕΑΑΠ)»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Ευάγγελος Σπινέλλης, ΔΝ Δικηγόρος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.50 – 20.30 ΣΥΖΗΤΗΣΗ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6"/>
        <w:jc w:val="both"/>
        <w:rPr/>
      </w:pPr>
      <w:r>
        <w:rPr>
          <w:b/>
          <w:bCs/>
          <w:color w:val="000000"/>
          <w:u w:val="single"/>
        </w:rPr>
        <w:t>ΠΑΡΑΣΚΕΥΗ 13 ΜΑΡΤΙΟΥ 2015</w:t>
      </w:r>
    </w:p>
    <w:p>
      <w:pPr>
        <w:pStyle w:val="Style1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ΜΕΣΗΜΒΡΙΝΗ ΣΥΝΕΔΡΙΑ </w:t>
      </w:r>
    </w:p>
    <w:p>
      <w:pPr>
        <w:pStyle w:val="Style1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ΘΕΜΑ: Νέες προοπτικές στον δημοσιονομικό έλεγχο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ΠΡΟΕΔΡΟΣ: Αντώνιος Νικητάκης, Επίτροπος Επικρατείας του Ελεγκτικού Συνεδρίου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00 – 15.20 «Νέες μορφές ελέγχου από το Ελεγκτικό Συνέδριο: Το Ετήσιο Πρόγραμμα Ελέγχου» </w:t>
        <w:tab/>
        <w:tab/>
        <w:t>Σταμάτιος Πουλής, Σύμβουλος Ελεγκτικού Συνεδρίου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15.20 -  15.40  «Ο έλεγχος της χρηστής δημοσιονομικής διαχείρισης: Προκλήσεις και προοπτικές»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Ιουλία Παπαθεοδώρου, Πάρεδρος Ελεγκτικού Συνεδρίου, Μεταπτυχιακό Δίπλωμα </w:t>
        <w:tab/>
        <w:t xml:space="preserve">           Ειδίκευσης στο Δίκαιο Διεθνών Συναλλαγών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15.40 – 16.00  «Η συμβολή της ενιαίας αρχής πληρωμών σε μια ορθολογική, ελεγχόμενη                          </w:t>
        <w:tab/>
        <w:t xml:space="preserve">                 και ταχεία καταβολή των πάσης φύσεως αποδοχών των υπαλλήλων του                          </w:t>
        <w:tab/>
        <w:t xml:space="preserve">                 Δημοσίου»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ab/>
        <w:tab/>
        <w:t xml:space="preserve">Ελένη-Βενετία Ζαχαράκη, Δικηγόρος, </w:t>
      </w:r>
      <w:r>
        <w:rPr>
          <w:b/>
          <w:bCs/>
          <w:color w:val="000000"/>
          <w:lang w:val="en-US"/>
        </w:rPr>
        <w:t>LL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Transnation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en-GB"/>
        </w:rPr>
        <w:t>uropea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GB"/>
        </w:rPr>
        <w:t>Commercial</w:t>
      </w:r>
      <w:r>
        <w:rPr>
          <w:b/>
          <w:bCs/>
          <w:color w:val="000000"/>
        </w:rPr>
        <w:t xml:space="preserve"> </w:t>
        <w:tab/>
        <w:t xml:space="preserve">            </w:t>
      </w:r>
      <w:r>
        <w:rPr>
          <w:b/>
          <w:bCs/>
          <w:color w:val="000000"/>
          <w:lang w:val="en-GB"/>
        </w:rPr>
        <w:t>Law</w:t>
      </w:r>
      <w:r>
        <w:rPr>
          <w:b/>
          <w:bCs/>
          <w:color w:val="000000"/>
        </w:rPr>
        <w:t xml:space="preserve"> &amp; </w:t>
      </w:r>
      <w:r>
        <w:rPr>
          <w:b/>
          <w:bCs/>
          <w:color w:val="000000"/>
          <w:lang w:val="en-GB"/>
        </w:rPr>
        <w:t>Alternativ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GB"/>
        </w:rPr>
        <w:t>Disput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GB"/>
        </w:rPr>
        <w:t xml:space="preserve">Resolution </w:t>
      </w:r>
      <w:r>
        <w:rPr>
          <w:b/>
          <w:bCs/>
          <w:color w:val="000000"/>
        </w:rPr>
        <w:t>Δι</w:t>
      </w:r>
      <w:r>
        <w:rPr>
          <w:b/>
          <w:bCs/>
          <w:color w:val="000000"/>
          <w:lang w:val="en-GB"/>
        </w:rPr>
        <w:t>.</w:t>
      </w:r>
      <w:r>
        <w:rPr>
          <w:b/>
          <w:bCs/>
          <w:color w:val="000000"/>
        </w:rPr>
        <w:t>Πα</w:t>
      </w:r>
      <w:r>
        <w:rPr>
          <w:b/>
          <w:bCs/>
          <w:color w:val="000000"/>
          <w:lang w:val="en-GB"/>
        </w:rPr>
        <w:t>.</w:t>
      </w:r>
      <w:r>
        <w:rPr>
          <w:b/>
          <w:bCs/>
          <w:color w:val="000000"/>
        </w:rPr>
        <w:t>Ε</w:t>
      </w:r>
      <w:r>
        <w:rPr>
          <w:b/>
          <w:bCs/>
          <w:color w:val="000000"/>
          <w:lang w:val="en-GB"/>
        </w:rPr>
        <w:t xml:space="preserve">. </w:t>
      </w:r>
    </w:p>
    <w:p>
      <w:pPr>
        <w:pStyle w:val="Style16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20 -16.40 Συζήτηση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40 17.00 Διάλειμμα – Καφές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ΑΠΟΓΕΥΜΑΤΙΝΗ ΣΥΝΕΔΡΙΑ </w:t>
      </w:r>
    </w:p>
    <w:p>
      <w:pPr>
        <w:pStyle w:val="Style1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ΘΕΜΑ: Ειδικά Ζητήματα της Δημοσιονομικής Μεταρρύθμισης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Πρόεδρος: Φλωρεντία Καλδή, Αντιπρόεδρος του Ελεγκτικού Συνεδρίου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17.00 – 17.20 «Ο οικονομικός έλεγχος των Ο.Τ.Α. από τον Γενικό Επιθεωρητή Δημόσιας             </w:t>
        <w:tab/>
        <w:tab/>
        <w:t>Διοίκησης»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ab/>
        <w:t>Λέανδρος – Σωκράτης Ρακιντζής, Γενικός Επιθεωρητής ∆ηµόσιας ∆ιοίκησης,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Αρεοπαγίτης ε.τ.,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ab/>
        <w:tab/>
        <w:t xml:space="preserve">Νικολίτσα Ράπτη – Βελή, Δρ Παντείου Πανεπιστημίου, Επιθεωρήτρια στην </w:t>
        <w:tab/>
        <w:t xml:space="preserve">  </w:t>
        <w:tab/>
        <w:t xml:space="preserve">            υπηρεσία του Γενικού Επιθεωρητή Δημόσιας Διοίκησης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17.20 – 17.40 «Οι ειδικοί ελεγκτικοί μηχανισμοί του Κράτους στο πλαίσιο της δημοσιονομικής </w:t>
        <w:tab/>
        <w:tab/>
        <w:t xml:space="preserve">μεταρρύθμισης»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 xml:space="preserve">Μαρία Βενετσανοπούλου, Καθηγήτρια Τμήματος Δημόσιας Διοίκησης Παντείου </w:t>
        <w:tab/>
        <w:tab/>
        <w:t>Πανεπιστημίου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40 - 18.00 «Ο έλεγχος εσόδων ΟΤΑ  Α΄  Βαθμού»</w:t>
      </w:r>
    </w:p>
    <w:p>
      <w:pPr>
        <w:pStyle w:val="Style1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Βασιλική Τσιαντή, Αναπλ. Γενική Συντονίστρια, Επίτροπος Ελεγκτικού Συνεδρίου</w:t>
      </w:r>
    </w:p>
    <w:p>
      <w:pPr>
        <w:pStyle w:val="Style1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6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18.00- 18.20</w:t>
        <w:tab/>
        <w:t xml:space="preserve">ΣΥΖΗΤΗΣΗ 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20 – 19.00 ΔΙΑΛΕΙΜΜΑ </w:t>
      </w:r>
    </w:p>
    <w:p>
      <w:pPr>
        <w:pStyle w:val="Style1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ΒΡΑΔΙΝΗ ΣΥΝΕΔΡΙΑ</w:t>
      </w:r>
    </w:p>
    <w:p>
      <w:pPr>
        <w:pStyle w:val="Style16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ΘΕΜΑ: Ο εκσυγχρονισμός της Ελεγκτικής του Δημόσιου Τομέα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Πρόεδρος: Ιωάννης Καραβοκύρης, Πρόεδρος ε.τ. του Ελεγκτικού Συνεδρίου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.00 – 19.20 «Η συμβολή της Λογιστικής και του Ελέγχου στη Δημοσιονομική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Διαχείριση»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Ιωάννης Σώρρος, Αναπληρωτής Καθηγητής Πανεπιστημίου Πειραιώς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.20 – 19.40 «Η συμβολή των Διεθνών Προτύπων Δημοσίου Τομέα στη βελτίωση της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Δημοσιονομικής Διαχείρισης»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Βασίλειος Ζήσης, Επίκουρος Καθηγητής Πανεπιστημίου Πειραιώς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/>
      </w:pPr>
      <w:r>
        <w:rPr>
          <w:b/>
          <w:bCs/>
          <w:color w:val="000000"/>
        </w:rPr>
        <w:t>19.40 – 20.00 «Διεθνή Πρότυπα Ελέγχου Ελεγκτικών Συνεδρίων (</w:t>
      </w:r>
      <w:r>
        <w:rPr>
          <w:b/>
          <w:bCs/>
          <w:color w:val="000000"/>
          <w:lang w:val="en-US"/>
        </w:rPr>
        <w:t>ISSAI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International</w:t>
      </w:r>
      <w:r>
        <w:rPr>
          <w:b/>
          <w:bCs/>
          <w:color w:val="000000"/>
        </w:rPr>
        <w:t xml:space="preserve">  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  <w:lang w:val="en-US"/>
        </w:rPr>
        <w:t>Standard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upreme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udit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nstitutions</w:t>
      </w:r>
      <w:r>
        <w:rPr>
          <w:b/>
          <w:bCs/>
          <w:color w:val="000000"/>
          <w:lang w:val="en-GB"/>
        </w:rPr>
        <w:t xml:space="preserve">)», </w:t>
      </w:r>
    </w:p>
    <w:p>
      <w:pPr>
        <w:pStyle w:val="Style16"/>
        <w:rPr/>
      </w:pPr>
      <w:r>
        <w:rPr>
          <w:b/>
          <w:bCs/>
          <w:color w:val="000000"/>
          <w:lang w:val="en-GB"/>
        </w:rPr>
        <w:t xml:space="preserve">                          </w:t>
      </w:r>
      <w:r>
        <w:rPr>
          <w:b/>
          <w:bCs/>
          <w:color w:val="000000"/>
        </w:rPr>
        <w:t xml:space="preserve">Δρ. Σταμάτιος Δρίτσας, Ορκωτός Ελεγκτής, Διευθυντής Διαχείρισης           </w:t>
      </w:r>
    </w:p>
    <w:p>
      <w:pPr>
        <w:pStyle w:val="Style1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Κινδύνου Εθνικής Ασφαλιστικής ΑΕΕΓΑ</w:t>
      </w:r>
    </w:p>
    <w:p>
      <w:pPr>
        <w:pStyle w:val="Style1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.00 – 20.30 ΣΥΖΗΤΗΣΗ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ΣΥΜΠΕΡΑΣΜΑΤΑ από την Καθηγήτρια κα Αριστέα Σινανιώτη - Μαρούδη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ΟΡΓΑΝΩΤΙΚΗ ΕΠΙΤΡΟΠΗ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Πανεπιστήμιο Πειραιώς</w:t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Κορνηλία Δελούκα - Ιγγλέση, Καθηγήτρια Πανεπιστημίου Πειραιώς </w:t>
      </w:r>
    </w:p>
    <w:p>
      <w:pPr>
        <w:pStyle w:val="Style16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Αριστέα Σινανιώτη – Μαρούδη, Καθηγήτρια Πανεπιστημίου Πειραιώς</w:t>
      </w:r>
    </w:p>
    <w:p>
      <w:pPr>
        <w:pStyle w:val="Style1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Ελεγκτικό Συνέδριο</w:t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Άννα Λιγωμένου, Αντιπρόεδρος Ελεγκτικού Συνεδρίου </w:t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  <w:color w:val="000000"/>
        </w:rPr>
        <w:t>Ευάγγελος Καραθανασόπουλος,  Αντεπίτροπος Επικρατείας του Ελεγκτικού Συνεδρίου</w:t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Αντώνιος Φρούντας, Εισηγητής Ελεγκτικού Συνεδρίου </w:t>
      </w:r>
    </w:p>
    <w:p>
      <w:pPr>
        <w:pStyle w:val="Style16"/>
        <w:pBdr>
          <w:bottom w:val="single" w:sz="6" w:space="1" w:color="000000"/>
        </w:pBdr>
        <w:ind w:left="720" w:hanging="0"/>
        <w:rPr>
          <w:rStyle w:val="Style15"/>
          <w:rFonts w:cs="Calibri"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bottom w:val="single" w:sz="6" w:space="1" w:color="000000"/>
        </w:pBdr>
        <w:ind w:left="720" w:hanging="0"/>
        <w:rPr>
          <w:rStyle w:val="Style15"/>
          <w:rFonts w:cs="Calibri"/>
          <w:color w:val="000000"/>
        </w:rPr>
      </w:pPr>
      <w:r>
        <w:rPr/>
      </w:r>
    </w:p>
    <w:p>
      <w:pPr>
        <w:pStyle w:val="Style16"/>
        <w:jc w:val="center"/>
        <w:rPr>
          <w:rStyle w:val="Style15"/>
          <w:rFonts w:cs="Calibri"/>
          <w:b/>
          <w:b/>
          <w:bCs/>
          <w:color w:val="000000"/>
        </w:rPr>
      </w:pPr>
      <w:r>
        <w:rPr/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ΧΟΡΗΓΟΙ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Πανεπιστήμιο Πειραιώς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Κέντρο Ερευνών Πανεπιστημίου Πειραιώς,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ΕΚΔΟΣΕΙΣ ΣΑΚΚΟΥΛΑ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ΑΘΗΝΑ – ΘΕΣΣΑΛΟΝΙΚΗ 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ΤΑ ΠΡΟΗΓΟΥΜΕΝΑ ΕΠΙΣΤΗΜΟΝΙΚΑ ΣΥΜΠΟΣΙΑ </w:t>
      </w:r>
    </w:p>
    <w:p>
      <w:pPr>
        <w:pStyle w:val="Style1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numPr>
          <w:ilvl w:val="0"/>
          <w:numId w:val="2"/>
        </w:numPr>
        <w:spacing w:before="24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Α’ Επιστημονική Ημερίδα, Αίθουσα Συνεδρίων Πανεπιστημίου Πειραιώς, 13.12. 1996, «Οι δικαιοδοσίες του Ελεγκτικού Συνεδρίου και η συμβολή του στους Θεσμούς». </w:t>
      </w:r>
    </w:p>
    <w:p>
      <w:pPr>
        <w:pStyle w:val="Style16"/>
        <w:numPr>
          <w:ilvl w:val="0"/>
          <w:numId w:val="2"/>
        </w:numPr>
        <w:spacing w:before="24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Β’ Επιστημονική Ημερίδα, Αίθουσα Συνεδρίων Πανεπιστημίου Πειραιώς, 10.10.1997, «Το Ελεγκτικό Συνέδριο και η σχέση του με την Βουλή, την Κυβέρνηση και την Κοινωνία». 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Γ’ Επιστημονική Ημερίδα, Αίθουσα Συνεδρίων Πανεπιστημίου Πειραιώς, 27.11.1998, «Το Ευρωπαϊκό Ελεγκτικό Συνέδριο και οι σχέσεις του με τα Εθνικά Ανώτατα Ελεγκτικά Ιδρύματα της Ευρωπαϊκής Ενώσεως». 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Δ’ Επιστημονική Ημερίδα, Αίθουσα Συνεδρίων Πανεπιστημίου Πειραιώς, 10.12. 1999, «Οι νέες κατευθύνσεις στον έλεγχο και στη νομολογία του Ελληνικού Ελεγκτικού Συνεδρίου σύμφωνα με τα σύγχρονα πρότυπα της Ευρωπαϊκής Ενώσεως». 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/>
      </w:pPr>
      <w:r>
        <w:rPr>
          <w:b/>
          <w:bCs/>
          <w:color w:val="000000"/>
          <w:sz w:val="20"/>
          <w:szCs w:val="20"/>
        </w:rPr>
        <w:t>Ε’ Επιστημονική Ημερίδα, Αίθουσα Διαλέξεων Δικηγορικού Συλλόγου Ρόδου, 1.12.2000¸</w:t>
      </w:r>
      <w:r>
        <w:rPr>
          <w:color w:val="000000"/>
          <w:sz w:val="20"/>
          <w:szCs w:val="20"/>
        </w:rPr>
        <w:t xml:space="preserve"> «Η καταπολέμηση φαινομένων διαφθοράς στον δημόσιο τομέα. Η συμβολή του Ελεγκτικού Συνεδρίου»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ΣΤ’ Επιστημονική Ημερίδα, Αίθουσα Βουλευτικού – Α’ Βουλής των Ελλήνων, Ναύπλιον, 30.11.2001, «Οι νέες κατευθύνσεις της νομολογίας του Ελεγκτικού Συνεδρίου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Ζ’ Επιστημονική Ημερίδα, Αίθουσα Διαλέξεων Δημαρχιακού Μεγάρου Πύργου, 15.11.2002, «Σύγχρονοι Προβληματισμοί στο πλαίσιο της Δίκαιης Δίκης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Η’ Επιστημονικό Συμπόσιο, Αίθουσα Συνεδρίων Πανεπιστημίου Πειραιώς, 20.11.2003, «Η αποτελεσματική αποστολή της Δικαιοσύνης και η συμβολή των νέων τεχνολογιών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Θ’ Επιστημονικό Συμπόσιο, Αίθουσα Δημοτικού Θεάτρου Παπαδημητρίου Χαλκίδας, 5-6 11.2004, «Δικαιοσύνη και Δημοσιονομική Πολιτική. Σύμμαχοι ή αντίπαλοι;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Ι’ Διεθνές Συμπόσιο, Αίθουσα Τελετών Πανεπιστημίου Θεσσαλονίκης, 10-11. 11.2005. «Η Συνταγματική Συνθήκη. Ένα Σύνταγμα για την Ευρώπη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ΙΑ’ Επιστημονικό Συμπόσιο, Αίθουσα Α’ Νομικού Τμήματος Δημοκρίτειου Πανεπιστημίου Θράκης,  9-10.11.2006, «Συνταγματική Αναθεώρηση: Δικαιοσύνη, Ανωτάτη Παιδεία, Περιβάλλον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ΙΒ’ Επιστημονικό Συμπόσιο, Ελευθέρα Σχολή Φιλοσοφίας «Γ. Πλήθων», Μαγούλα Σπάρτης, 18-19.10.2007, «Η Συμβολή της Νομολογίας στη Δημιουργία Γενικών Αρχών του Δικαίου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ΙΓ’ Επιστημονικό Συμπόσιο, Ιερά Μονή Χρυσοπηγής, Βαρύπετρο Χανίων, 9-10.11.2008, «Η Συμβολή της Νομολογίας στην εξέλιξη του Δικαίου Περιβάλλοντος- Βιώσιμη Ανάπτυξη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ΙΔ΄ Επιστημονικό Συμπόσιο, Αίθουσα Διαλέξεων Δικηγορικού Συλλόγου Πατρών, 21 - 22. 1.2010, « Η Δικαστική Προστασία του Πολίτη της Ευρωπαϊκής Ένωσης στα Ευρωπαϊκά Δικαστήρια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ΙΕ΄ Επιστημονικό Συμπόσιο, Αίθουσα Κ. Ρακτιβάν του ΣτΕ και Αίθουσα Διαλέξεων ΔΣΑ, 2-3.12.2010, «Η Συνθήκη της Λισσαβώνας εντός της Ελληνικής Έννομης Τάξης».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ΙΣΤ’ Επιστημονικό Συμπόσιο, Αίθουσα Συνεδρίων Πανεπιστημίου Πειραιώς, 1-2 Δεκεμβρίου 2011, «30 Χρόνια Συμμετοχής της Ελλάδας στην Ευρωπαϊκή Ενοποίηση». </w:t>
      </w:r>
    </w:p>
    <w:p>
      <w:pPr>
        <w:pStyle w:val="Style18"/>
        <w:numPr>
          <w:ilvl w:val="0"/>
          <w:numId w:val="2"/>
        </w:numPr>
        <w:spacing w:before="240" w:after="2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ΙΖ’ Επιστημονικό Συμπόσιο, Αίθουσα Συνεδρίων Πανεπιστημίου Πειραιώς και Αίθουσα Διαλέξεων ΔΣΑ, 6-7 Δεκεμβρίου 2012, «Εκσυγχρονισμός της Ελληνικής Δικαιοσύνης».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ΙΗ’ Επιστημονικό Συμπόσιο, Αίθουσα Συνεδρίων Πανεπιστημίου Πειραιώς, 28-29 Νοεμβρίου 2013, «Οι κανόνες ανταγωνισμού εντός της Ελληνικής και  Ευρωπαϊκής  Αγοράς». </w:t>
      </w:r>
    </w:p>
    <w:p>
      <w:pPr>
        <w:pStyle w:val="Style1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Έντονη έμφαση"/>
    <w:qFormat/>
    <w:rPr>
      <w:rFonts w:cs="Times New Roman"/>
      <w:b/>
      <w:bCs/>
      <w:i/>
      <w:iCs/>
      <w:color w:val="4F81BD"/>
    </w:rPr>
  </w:style>
  <w:style w:type="character" w:styleId="Char1">
    <w:name w:val="Κεφαλίδα Char"/>
    <w:qFormat/>
    <w:rPr>
      <w:rFonts w:cs="Calibri"/>
      <w:sz w:val="22"/>
      <w:szCs w:val="22"/>
    </w:rPr>
  </w:style>
  <w:style w:type="character" w:styleId="Char2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3:00Z</dcterms:created>
  <dc:creator>user</dc:creator>
  <dc:description/>
  <cp:keywords/>
  <dc:language>en-US</dc:language>
  <cp:lastModifiedBy>ΣΙΝΑΝΙΟΤΗ</cp:lastModifiedBy>
  <dcterms:modified xsi:type="dcterms:W3CDTF">2015-03-03T16:59:00Z</dcterms:modified>
  <cp:revision>11</cp:revision>
  <dc:subject/>
  <dc:title>ΣΧΕΔΙΟ 2</dc:title>
</cp:coreProperties>
</file>