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Ετήσιο Συνέδριο Ένωσης Ελλήνων Δημοσιολόγων (ΕΕΔ), Μαϊος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όσκληση Υποβολής Ανακοινώσεων-Μελετών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Η ΕΝΩΣΗ ΕΛΛΗΝΩΝ ΔΗΜΟΣΙΟΛΟΓΩΝ (ΕΕΔ) διοργανώνει το δεύτερο ετήσιο επιστημονικό Συνέδριό της τον Μαϊο του 2015  με τίτλο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«Επίκαιρα Ζητήματα Δημοσίου Δικαίου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Θεματικές ενότητες του Συνεδρίο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Φορολογικό Δίκαι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Κοινωνικοασφαλιστικό Δίκαιο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Δίκαιο Δημοσίων Συμβάσεω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Δίκαιο Περιβάλλοντο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Δίκαιο Ενέργειας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Συνταγματική, ευρωπαϊκή και διεθνής προστασία Θεμελιωδών Δικαιωμάτω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Οργάνωση του Κράτους και της Δημόσιας Διοίκηση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Συγκριτικό Δημόσιο Δίκαι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Διαδικασία Υποβολής Προτάσεων Ανακοινώσεων-Μελετών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Προσκαλούνται τα μέλη της Ένωσης Ελλήνων Δημοσιολόγων (ΕΕΔ)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που επιθυμούν,  </w:t>
      </w:r>
      <w:r>
        <w:rPr>
          <w:b/>
          <w:color w:val="000000"/>
          <w:sz w:val="28"/>
          <w:szCs w:val="28"/>
        </w:rPr>
        <w:t xml:space="preserve">να αποστείλουν ηλεκτρονικά τον τίτλο και μια περίληψη της πρότασης ανακοίνωσής τους (έως 700 λέξεις) </w:t>
      </w:r>
      <w:r>
        <w:rPr>
          <w:b/>
          <w:color w:val="000000"/>
          <w:sz w:val="40"/>
          <w:szCs w:val="40"/>
        </w:rPr>
        <w:t>μέχρι την 10η Μαρτίου 2015</w:t>
      </w:r>
      <w:r>
        <w:rPr>
          <w:b/>
          <w:color w:val="000000"/>
          <w:sz w:val="28"/>
          <w:szCs w:val="28"/>
        </w:rPr>
        <w:t xml:space="preserve"> στην ηλεκτρονική διεύθυνση: </w:t>
      </w:r>
      <w:r>
        <w:rPr>
          <w:b/>
          <w:color w:val="000000"/>
          <w:sz w:val="28"/>
          <w:szCs w:val="28"/>
          <w:lang w:val="de-DE"/>
        </w:rPr>
        <w:t>info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de-DE"/>
        </w:rPr>
        <w:t>dimosiodikaio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de-DE"/>
        </w:rPr>
        <w:t>gr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Η </w:t>
      </w:r>
      <w:r>
        <w:rPr>
          <w:rFonts w:cs="TimesNewRomanPSMT;Times New Roman" w:ascii="TimesNewRomanPSMT;Times New Roman" w:hAnsi="TimesNewRomanPSMT;Times New Roman"/>
          <w:color w:val="000000"/>
        </w:rPr>
        <w:t>περίληψη παρακαλούμε να συνοδεύεται από τα εξής στοιχεία: τίτλο του άρθρου, όνομα και ιδιότητα συγγραφέα, λέξεις-κλειδιά (μέχρι πέντε), τηλέφωνο και ηλεκτρονική διεύθυνση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Η επιλογή των ανακοινώσεων και των μελετών και η γνωστοποίησή της στους ενδιαφερομένους θα πραγματοποιηθεί μέχρι την </w:t>
      </w:r>
      <w:r>
        <w:rPr>
          <w:b/>
          <w:bCs/>
          <w:color w:val="000000"/>
          <w:sz w:val="28"/>
          <w:szCs w:val="28"/>
        </w:rPr>
        <w:t>30η Μαρτίου 201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Παράλληλα θα αναρτηθούν στην </w:t>
      </w:r>
      <w:r>
        <w:rPr/>
        <w:t>ιστοσελίδα της Ένωσης Ελλήνων Δημοσιολόγων (</w:t>
      </w:r>
      <w:hyperlink r:id="rId2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imosiodikaio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gr</w:t>
        </w:r>
      </w:hyperlink>
      <w:r>
        <w:rPr/>
        <w:t xml:space="preserve">) οδηγίες για την παρουσίαση της ανακοίνωσης. Επίσης παρακαλούμε τους εισηγητές των οποίων οι συμβολές θα γίνουν δεκτές για παρουσίαση στο Συνέδριο </w:t>
      </w:r>
      <w:r>
        <w:rPr>
          <w:b/>
          <w:sz w:val="28"/>
          <w:szCs w:val="28"/>
        </w:rPr>
        <w:t>να αποστείλουν το τελικό κείμενο-μελέτη ηλεκτρονικά μέχρι την 30ή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Απριλίου 2015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 Εκ μέρους του ΔΣ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Ο </w:t>
      </w:r>
      <w:r>
        <w:rPr/>
        <w:t xml:space="preserve">Πρόεδρος της Ένωσης Ελλήνων Δημοσιολόγων (ΕΕ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Δρ. Βασίλης Γ. Τζέμ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iodikai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9:00Z</dcterms:created>
  <dc:creator>TZEM_BAS</dc:creator>
  <dc:description/>
  <cp:keywords/>
  <dc:language>en-US</dc:language>
  <cp:lastModifiedBy>TZEM_BAS</cp:lastModifiedBy>
  <dcterms:modified xsi:type="dcterms:W3CDTF">2015-01-28T10:19:00Z</dcterms:modified>
  <cp:revision>2</cp:revision>
  <dc:subject/>
  <dc:title>2ο Ετήσιο Συνέδριο Ένωσης Ελλήνων Δημοσιολόγων (ΕΕΔ), Μαϊος 2015</dc:title>
</cp:coreProperties>
</file>