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/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</w:t>
        <w:tab/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ΛΛΗΝΙΚΗ ΔΗΜΟΚΡΑΤΙΑ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ΠΡΩΤΟΔΙΚΕΙΟ ΧΑΛΚΙΔΑ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ΑΡΙΘΜΟΣ ΠΡΑΞΗΣ  137 / 2020</w:t>
      </w:r>
    </w:p>
    <w:p>
      <w:pPr>
        <w:pStyle w:val="Heading4"/>
        <w:spacing w:lineRule="auto" w:line="360"/>
        <w:ind w:left="-180" w:right="-334" w:hanging="709"/>
        <w:rPr/>
      </w:pPr>
      <w:r>
        <w:rPr>
          <w:bCs/>
          <w:sz w:val="28"/>
        </w:rPr>
        <w:t>H ΔΙΕΥΘΥΝΟΥΣΑ ΤΟ ΠΡΩΤΟΔΙΚΕΙΟ ΧΑΛΚΙΔΑΣ</w:t>
      </w:r>
    </w:p>
    <w:p>
      <w:pPr>
        <w:pStyle w:val="Heading4"/>
        <w:spacing w:lineRule="auto" w:line="360"/>
        <w:ind w:left="-180" w:right="-334" w:hanging="709"/>
        <w:rPr/>
      </w:pPr>
      <w:r>
        <w:rPr>
          <w:bCs/>
          <w:sz w:val="28"/>
        </w:rPr>
        <w:t>ΚΩΝΣΤΑΝΤΙΝΑ ΦΛΕΤΟΥΡΗ, ΠΡΟΕΔΡΟΣ ΠΡΩΤΟΔΙΚΩΝ</w:t>
      </w:r>
    </w:p>
    <w:p>
      <w:pPr>
        <w:pStyle w:val="Normal"/>
        <w:spacing w:lineRule="auto" w:line="360"/>
        <w:ind w:left="-180" w:right="-334" w:hanging="709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left="-180" w:right="-334" w:hanging="709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left="-180" w:right="-33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</w:rPr>
        <w:tab/>
        <w:t xml:space="preserve">Αφού λάβαμε υπόψη: </w:t>
      </w:r>
    </w:p>
    <w:p>
      <w:pPr>
        <w:pStyle w:val="Normal"/>
        <w:spacing w:lineRule="auto" w:line="360"/>
        <w:ind w:left="-180" w:right="-334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Τις διατάξεις του άρθρου 60 του Ν. 4753 / 2020 (ΦΕΚ 227 / 18-11-2020, τεύχος Α΄) περί οίκοθεν επαναπροσδιορισμού όλων των υποθέσεων οποιουδήποτε βαθμού δικαιοδοσίας και με οποιαδήποτε διαδικασία, των οποίων η συζήτηση δεν εκφωνήθηκε διαρκούσης της αναστολής λειτουργίας των Δικαστηρίων και μέχρι σήμερα λόγω των μέτρων κατά του κορωνοϊού (δηλαδή από 7-11-2020 έως και 24-11-2020).</w:t>
      </w:r>
    </w:p>
    <w:p>
      <w:pPr>
        <w:pStyle w:val="Normal"/>
        <w:spacing w:lineRule="auto" w:line="360"/>
        <w:ind w:left="-180" w:right="-33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spacing w:lineRule="auto" w:line="360"/>
        <w:ind w:left="-180" w:right="-334" w:hanging="0"/>
        <w:rPr/>
      </w:pPr>
      <w:r>
        <w:rPr>
          <w:bCs/>
          <w:sz w:val="28"/>
          <w:u w:val="single"/>
        </w:rPr>
        <w:t>ΕΠΑΝΑΠΡΟΣΔΙΟΡΙΖΟΥΜΕ ΤΙΣ ΥΠΟΘΕΣΕΙΣ ΤΩΝ ΟΠΟΙΩΝ Η ΣΥΖΗΤΗΣΗ ΔΕΝ ΕΚΦΩΝΗΘΗΚΕ ΑΠΟ 7-11-2020 ΕΩΣ ΚΑΙ</w:t>
      </w:r>
    </w:p>
    <w:p>
      <w:pPr>
        <w:pStyle w:val="Heading4"/>
        <w:spacing w:lineRule="auto" w:line="360"/>
        <w:ind w:left="-180" w:right="-334" w:hanging="0"/>
        <w:rPr/>
      </w:pPr>
      <w:r>
        <w:rPr>
          <w:bCs/>
          <w:sz w:val="28"/>
          <w:u w:val="single"/>
        </w:rPr>
        <w:t>24-11-2020 ΩΣ ΕΞΗΣ: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10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0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Α) ΠΟΛΥΜΕΛΕΣ ΠΡΩΤΟΔΙΚΕΙΟ: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Οι μη εκφωνηθείσες υποθέσεις της δικασίμου της 19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ονται όλες στη νέα δικάσιμο της 14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Ιανουαρίου 2021.</w:t>
      </w:r>
    </w:p>
    <w:p>
      <w:pPr>
        <w:pStyle w:val="Style10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0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0"/>
        <w:spacing w:lineRule="auto" w:line="360"/>
        <w:rPr/>
      </w:pPr>
      <w:r>
        <w:rPr>
          <w:b/>
          <w:bCs/>
          <w:sz w:val="28"/>
          <w:u w:val="single"/>
        </w:rPr>
        <w:t>Β) ΜΟΝΟΜΕΛΕΣ ΠΡΩΤΟΔΙΚΕΙΟ ΤΑΚΤΙΚΗΣ (+ ΕΚΟΥΣΙΑΣ):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1) Οι μη εκφωνηθείσες υποθέσεις Εκουσίας Μονομελούς - Εφέσεις της δικασίμου της 20</w:t>
      </w:r>
      <w:r>
        <w:rPr>
          <w:b/>
          <w:bCs/>
          <w:sz w:val="28"/>
          <w:vertAlign w:val="superscript"/>
        </w:rPr>
        <w:t>ής</w:t>
      </w:r>
      <w:r>
        <w:rPr>
          <w:b/>
          <w:bCs/>
          <w:sz w:val="28"/>
        </w:rPr>
        <w:t xml:space="preserve"> Νοεμβρίου 2020 προσδιορίζονται όλες (συνολικά 13) στη νέα δικάσιμο της 5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2) Οι μη εκφωνηθείσες υποθέσεις Εκουσίας Μονομελούς – Λοιπές πλην Εφέσεων της δικασίμου της 20</w:t>
      </w:r>
      <w:r>
        <w:rPr>
          <w:b/>
          <w:bCs/>
          <w:sz w:val="28"/>
          <w:vertAlign w:val="superscript"/>
        </w:rPr>
        <w:t>ής</w:t>
      </w:r>
      <w:r>
        <w:rPr>
          <w:b/>
          <w:bCs/>
          <w:sz w:val="28"/>
        </w:rPr>
        <w:t xml:space="preserve"> Νοεμβρίου 2020 προσδιορίζονται όλες (συνολικά 4) στη νέα δικάσιμο της 5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Φεβρουαρίου 2021.</w:t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) Οι μη εκφωνηθείσες υποθέσεις Τακτικής Μονομελούς - Εφέσεις της δικασίμου της 20</w:t>
      </w:r>
      <w:r>
        <w:rPr>
          <w:b/>
          <w:bCs/>
          <w:sz w:val="28"/>
          <w:vertAlign w:val="superscript"/>
        </w:rPr>
        <w:t>ής</w:t>
      </w:r>
      <w:r>
        <w:rPr>
          <w:b/>
          <w:bCs/>
          <w:sz w:val="28"/>
        </w:rPr>
        <w:t xml:space="preserve"> Νοεμβρίου 2020 προσδιορίζονται όλες (συνολικά 7) στη νέα δικάσιμο της 22</w:t>
      </w:r>
      <w:r>
        <w:rPr>
          <w:b/>
          <w:bCs/>
          <w:sz w:val="28"/>
          <w:vertAlign w:val="superscript"/>
        </w:rPr>
        <w:t>ας</w:t>
      </w:r>
      <w:r>
        <w:rPr>
          <w:b/>
          <w:bCs/>
          <w:sz w:val="28"/>
        </w:rPr>
        <w:t xml:space="preserve"> Οκτωβρί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4) Οι μη εκφωνηθείσες υποθέσεις Τακτικής Μονομελούς – Λοιπές πλην Εφέσεων της δικασίμου της 20</w:t>
      </w:r>
      <w:r>
        <w:rPr>
          <w:b/>
          <w:bCs/>
          <w:sz w:val="28"/>
          <w:vertAlign w:val="superscript"/>
        </w:rPr>
        <w:t>ής</w:t>
      </w:r>
      <w:r>
        <w:rPr>
          <w:b/>
          <w:bCs/>
          <w:sz w:val="28"/>
        </w:rPr>
        <w:t xml:space="preserve"> Νοεμβρίου 2020 προσδιορίζονται όλες (συνολικά 2) στη νέα δικάσιμο της 15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Ιανουαρί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5) Οι μη εκφωνηθείσες υποθέσεις Νέας Τακτικής Μονομελούς της δικασίμου της 20</w:t>
      </w:r>
      <w:r>
        <w:rPr>
          <w:b/>
          <w:bCs/>
          <w:sz w:val="28"/>
          <w:vertAlign w:val="superscript"/>
        </w:rPr>
        <w:t>ής</w:t>
      </w:r>
      <w:r>
        <w:rPr>
          <w:b/>
          <w:bCs/>
          <w:sz w:val="28"/>
        </w:rPr>
        <w:t xml:space="preserve"> Νοεμβρίου 2020 προσδιορίζονται όλες (συνολικά 2 ορκίσεις πραγματογνωμόνων) στη νέα δικάσιμο της 15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Ιανουαρίου 2021.</w:t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spacing w:lineRule="auto" w:line="360"/>
        <w:rPr/>
      </w:pPr>
      <w:r>
        <w:rPr>
          <w:b/>
          <w:bCs/>
          <w:sz w:val="28"/>
          <w:u w:val="single"/>
        </w:rPr>
        <w:t>Γ) ΜΟΝΟΜΕΛΕΣ ΠΡΩΤΟΔΙΚΕΙΟ ΕΙΔΙΚΩΝ (ΟΙΚΟΓΕΝΕΙΑΚΟ, ΔΙΑΤΡΟΦΕΣ, ΑΥΤΟΚΙΝΗΤΑ, ΜΙΣΘΩΣΕΙΣ, ΑΝΑΚΟΠΕΣ, ΑΠΑΛΛΟΤΡΙΩΣΕΙΣ, ΕΡΓΑΤΙΚΑ +  ΕΚΟΥΣΙΑΣ):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1) Οι μη εκφωνηθείσες υποθέσεις Εκουσίας Μονομελούς της δικασίμου της 12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ονται όλες (συνολικά 15) στη νέα δικάσιμο της 15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Ιανουαρί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2) Οι μη εκφωνηθείσες υποθέσεις Μισθώσεων - Ανακοπών Μονομελούς της δικασίμου της 12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ονται όλες (συνολικά 37) στη νέα δικάσιμο της 20</w:t>
      </w:r>
      <w:r>
        <w:rPr>
          <w:b/>
          <w:bCs/>
          <w:sz w:val="28"/>
          <w:vertAlign w:val="superscript"/>
        </w:rPr>
        <w:t>ής</w:t>
      </w:r>
      <w:r>
        <w:rPr>
          <w:b/>
          <w:bCs/>
          <w:sz w:val="28"/>
        </w:rPr>
        <w:t xml:space="preserve"> Μαΐ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3) Οι μη εκφωνηθείσες υποθέσεις Αυτοκινήτων Μονομελούς της δικασίμου της 12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ονται όλες (συνολικά 2) στη νέα δικάσιμο της 21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Ιανουαρί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4) Οι μη εκφωνηθείσες υποθέσεις Διατροφών Μονομελούς της δικασίμου της 12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ονται όλες (συνολικά 8) στη νέα δικάσιμο της 21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Ιανουαρί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5) Οι μη εκφωνηθείσες υποθέσεις Εργατικών Μονομελούς της δικασίμου της 12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ονται όλες (συνολικά 9) στη νέα δικάσιμο της 21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Ιανουαρί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6) Οι μη εκφωνηθείσες υποθέσεις Οικογενειακού Μονομελούς της δικασίμου της 12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ονται όλες (συνολικά 18) στη νέα δικάσιμο της 8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Απριλίου 2021.</w:t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spacing w:lineRule="auto" w:line="360"/>
        <w:rPr/>
      </w:pPr>
      <w:r>
        <w:rPr>
          <w:b/>
          <w:bCs/>
          <w:sz w:val="28"/>
          <w:u w:val="single"/>
        </w:rPr>
        <w:t>Δ) ΑΣΦΑΛΙΣΤΙΚΑ ΜΟΝΟΜΕΛΟΥΣ ΠΡΩΤΟΔΙΚΕΙΟΥ: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1) Οι μη εκφωνηθείσες υποθέσεις Ασφαλιστικών Μέτρων της δικασίμου της 11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ονται όλες (συνολικά 5) στη νέα δικάσιμο της 14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Απριλί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2) Οι μη εκφωνηθείσες υποθέσεις Ασφαλιστικών Μέτρων της δικασίμου της 18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ονται όλες (συνολικά 7) στη νέα δικάσιμο της 14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Απριλί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3) Η μη εκφωνηθείσα υπόθεση Αναστολής Πλειστηριασμού της δικασίμου της 12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εται στη νέα δικάσιμο της 14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Ιανουαρί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4) Η μη εκφωνηθείσα υπόθεση Αναστολής Πλειστηριασμού της δικασίμου της 19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εται στη νέα δικάσιμο της 14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Ιανουαρίου 2021.</w:t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΄Ωρα έναρξης συζήτησης των υποθέσεων ορίζεται η 09.00 π.μ. </w:t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Η εγγραφή των υποθέσεων στο οικείο πινάκιο – έκθεμα, επέχει θέση κλήτευσης όλων των διαδίκων. </w:t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Η αναζήτηση για τη νέα δικάσιμο θα γίνεται με τον γενικό αριθμό κατάθεσης (ΓΑΚ) μέσω της πύλης ψηφιακών υπηρεσιών δικαστηρίων solon.gov.gr</w:t>
      </w:r>
    </w:p>
    <w:p>
      <w:pPr>
        <w:pStyle w:val="Normal"/>
        <w:spacing w:lineRule="auto" w:line="360"/>
        <w:ind w:left="-180" w:right="-334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ind w:left="-180" w:right="-334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Χαλκίδα, 24 Νοεμβρίου 2020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Η ΔΙΕΥΘΥΝΟΥΣΑ ΤΟ ΠΡΩΤΟΔΙΚΕΙΟ ΧΑΛΚΙΔΑΣ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ΚΩΝΣΤΑΝΤΙΝΑ ΦΛΕΤΟΥΡΗ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ΠΡΟΕΔΡΟΣ ΠΡΩΤΟΔΙΚΩΝ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334" w:hanging="709"/>
      <w:jc w:val="center"/>
      <w:outlineLvl w:val="3"/>
    </w:pPr>
    <w:rPr>
      <w:rFonts w:ascii="Times New Roman" w:hAnsi="Times New Roman"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b/>
    </w:rPr>
  </w:style>
  <w:style w:type="paragraph" w:styleId="Style10">
    <w:name w:val="Τμήμα κειμένου"/>
    <w:basedOn w:val="Normal"/>
    <w:qFormat/>
    <w:pPr>
      <w:ind w:left="-180" w:right="-334" w:hanging="0"/>
      <w:jc w:val="both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3:00Z</dcterms:created>
  <dc:creator>pa</dc:creator>
  <dc:description/>
  <cp:keywords/>
  <dc:language>en-US</dc:language>
  <cp:lastModifiedBy>User</cp:lastModifiedBy>
  <cp:lastPrinted>2020-11-24T12:01:00Z</cp:lastPrinted>
  <dcterms:modified xsi:type="dcterms:W3CDTF">2020-11-24T14:23:00Z</dcterms:modified>
  <cp:revision>2</cp:revision>
  <dc:subject/>
  <dc:title>              </dc:title>
</cp:coreProperties>
</file>